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1 мая 2022 года в 11.00 ч. </w:t>
      </w:r>
      <w:r>
        <w:rPr>
          <w:rFonts w:cs="Times New Roman" w:ascii="Times New Roman" w:hAnsi="Times New Roman"/>
          <w:sz w:val="28"/>
        </w:rPr>
        <w:t>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Демского района городского округа город Уфа Республики Башкортоста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миссии рассмотрен вопрос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неполных и (или) недостоверных сведений о доходах, расходах, об имуществе и обязательствах имущественного характера муниципальными служащими Администрации Демского района г. Уфы РБ за отчетный период 2021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24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ы реш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1 муниципального служащего 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ю нанимателя (работодателю)</w:t>
      </w:r>
      <w:r>
        <w:rPr>
          <w:rFonts w:cs="Times New Roman" w:ascii="Times New Roman" w:hAnsi="Times New Roman"/>
          <w:sz w:val="28"/>
          <w:szCs w:val="28"/>
        </w:rPr>
        <w:t xml:space="preserve"> при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ыскание в виде выговора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тношении 3 муниципальных служащих рекомендовать представителю нанимателя (работодателю) применить взыскание в виде замеч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ть ответственному по профилактике коррупционных и иных правонарушений в Администрации Демского района городского округа город Уфа Республики Башкортостан на необходимость усиления контроля над исполнением требований законодательства о противодействии коррупции, а также организации правового просвещения и оказания консультативной помощи муниципальным служащим Администрации района в сфере противодействия коррупции.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3:00Z</dcterms:created>
  <dc:creator>Халитова Алия Мадариковна</dc:creator>
  <dc:description/>
  <cp:keywords/>
  <dc:language>en-US</dc:language>
  <cp:lastModifiedBy>Khamatyanova.oa</cp:lastModifiedBy>
  <dcterms:modified xsi:type="dcterms:W3CDTF">2022-06-07T10:33:00Z</dcterms:modified>
  <cp:revision>3</cp:revision>
  <dc:subject/>
  <dc:title/>
</cp:coreProperties>
</file>