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536"/>
      </w:tblGrid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едания  антикоррупцион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город Уфа Республики Башкортост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. Уфа                                                                                                28 декабря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«Об итогах реализации в 2014-15 годах Комитетом по молодежной              политике Администрации городского округа город Уфа РБ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БУ «ЦПВМ» городского округа город Уфа мероприятий по правовому, духовно-нравственному и гражданско-патриотическому воспитанию молодежи, и о выполнении решения № 2 заседания антикоррупционной комиссии городского округа город Уфа РБ от 28 марта 2014 го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За 2015 год МБУ «Центр патриотического воспитания молодежи» ГО </w:t>
        <w:br/>
        <w:t>г. Уфа РБ проведено 36 мероприятий гражданско-патриотической направленности с общим охватом 33 152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дним из приоритетных направлений деятельности учреждения является координация работы военно-патриотических клубов, функционирующих в городе Уфе. В связи с тем, что большинство военно-патриотических клубов имеют слабую материально-техническую базу, в 2014 году было принято решение сформировать центр, который имеет учебный класс для общевойсковой подготовки и тир для практических занятий по стрельбе. С 2015 года он называется Центр начальной военной подготовки и спорта. Осуществлен набор воспитанников для организации обучения. Сейчас здесь занимаются 2 взвода по 3 отделения (60 человек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 сегодняшний день в столице 16 военно-патриотических клубов, где занимаются 731 человек. Тенденцию последних лет в 2015 году исправить не удалось. Прекратил деятельность ВПК «Спартак-центр», находящийся в ведении общественного деятеля, который содержал клуб за свой счет. Основной причиной расформирования послужило ухудшение финансового благополучия учредителя. Воспитанники военно-патриотического клуба были привлечены к занятиям в Центр начальной военной подготовки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дним из важных направлений деятельности является организация воспитательного процесса с детьми и подростками, находящимися в социально опасном положении. В указанных целях проведены 3 сезонных сбора для данной категории детей, а также военно-спортивные сборы «Заря» и летние сборы «Юлдаш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личество подростков, принявших участие в летних сборах в 2015 году - 168 человек (в 2014 году - 194 человека, в 2013 году - 265 человек, в 2012 году -290 человек). Уменьшение численности участников связано с сокращением финансирования на организацию летнего отдых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оисковая работа – одна из форм деятельности учреждения по гражданско-патриотическому воспитанию молодежи, имеющая большую социальную значимость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исковый отряд «Урал» был создан в 2006 году. За время существования отряд побывал в Ленинградской, Липецкой, Волгоградской областях, в Воронеже,  в Карачаево-Черкесии, Кабардино-Балкарии, Краснодарском крае, Республике Карелии, Волгоградской обла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проведении гражданско-патриотических мероприятий в 2015 году основной акцент был сделан на работу с молодежью детских, подростковых клубов и волонтерами. В год 70-летия Победы в Великой Отечественной войне 1941-1945 гг. МБУ «ЦПВМ» в Уфе сформирован Уфимский городской волонтерский корпус 70-летия Победы. В течение года волонтеры принимали активное участие во всех общественных мероприятиях. К примеру: акция «Георгиевская ленточка», «Помоги ветерану», «Твой фильм о войне», флэш-моб «День Победы», акция «День памяти и скорби», митинг «День неизвестного солдата», акция «День Героев Отечества». 9 мая во время Парада Победы в городе Уфе волонтеры сопровождали ветеранов, за что получили хорошую оценку от Администрации Уф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се мероприятия, организованные в 2015 году, широко освещены в средствах массовой информации столицы (газеты, телевидение, радио, Интернет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овместные усилия органов государственной власти, общественности, учреждений образования, культуры и ветеранских организаций были направлены на создание единой системы правовой, духовно-нравственной и гражданско-патриотической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работы в г. Уфе, что способствовало решению ряда задач по повышению интереса и подготовке допризывной молодежи к службе в армии, формированию гражданской позиции и патриотических чувств молодых граждан г. Уфы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мероприятия по правовому, гражданско-патриотическому и духовно-нравственному воспитанию являются ключевым направлением деятельности Администрации в сфере антикоррупционного воспитания молодежи, поскольку эффективная реализация таких мероприятий в молодежной среде может являться и гарантией исключения развития коррупционных отношений в обществе.</w:t>
      </w:r>
    </w:p>
    <w:p>
      <w:pPr>
        <w:pStyle w:val="Normal"/>
        <w:ind w:firstLine="90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уководствуясь подпунктом 42 пункта 1 статьи 16 Федерального закона «Об общих принципах организации местного самоуправления в Российской Федерации», подпунктом 41 статьи 4 Устава городского округа город Уфа Республики Башкортостан, антикоррупционная комиссия городского округа город Уфа Республики Башкортостан, </w:t>
      </w:r>
      <w:r>
        <w:rPr>
          <w:b/>
          <w:sz w:val="26"/>
          <w:szCs w:val="26"/>
          <w:u w:val="single"/>
        </w:rPr>
        <w:t>р е ш и л а</w:t>
      </w:r>
      <w:r>
        <w:rPr>
          <w:sz w:val="26"/>
          <w:szCs w:val="26"/>
          <w:u w:val="single"/>
        </w:rPr>
        <w:t>:</w:t>
      </w:r>
    </w:p>
    <w:p>
      <w:pPr>
        <w:pStyle w:val="Normal"/>
        <w:ind w:firstLine="9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Информацию Комитета по молодежной политике Администрации городского округа город Уфа РБ «Об итогах реализации в 2014-15 годах Комитетом по молодежной                политике Администрации городского округа город Уфа РБ, МБУ «ЦПВМ» городского округа город Уфа мероприятий по правовому, духовно-нравственному и гражданско-патриотическому воспитанию молодежи, и о выполнении решения № 2 заседания антикоррупционной комиссии городского округа город Уфа РБ от 28 марта 2014 года», принять к свед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Отметить важность и считать необходимым принятие мер по развитию в городском округе город Уфа РБ института правового, гражданско-патриотического и духовно-нравственного воспитания молодежи как одного из ключевых направлений в сфере антикоррупционного воспитания молодеж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 Предложить Комитету по молодежной политике Администрации, МБУ «Центр патриотического воспитания молодежи» при реализации запланированных на 2016 год мероприятий особое внимание уделить решению следующих задач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 военно-патриотических клубов, создание новых ВП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развитие и укрепление </w:t>
      </w:r>
      <w:r>
        <w:rPr>
          <w:rFonts w:cs="Times New Roman CYR" w:ascii="Times New Roman CYR" w:hAnsi="Times New Roman CYR"/>
          <w:sz w:val="26"/>
          <w:szCs w:val="26"/>
        </w:rPr>
        <w:t xml:space="preserve">Центра начальной военной подготовки и спорта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ривлечение молодежи к проводимым в области гражданско-патриотического воспитания мероприятиям в качестве организаторов и участников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совершенствование и активное распространение практики реализации патриотического воспитания в средствах массой информации и социальных сетях, усиление пропаганды службы в Российской армии с целью пресечения антиармейских настро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величение общего количества военно-патриотических клубов в  г. Уфе и курсантов-членов указанных клуб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обое внимание обратить на антикоррупционное воспитание и правовое обучение среди студентов высших и средних специальных учебных заве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ь участие в подготовке и проведении пленума совета ветеранов Администрации городского округа город Уфа по теме патриотического воспитания молодеж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 Мероприятия по гражданско-патриотическому воспитанию молодежи проводить с участием муниципальных СМИ, для чего направлять соответствующие заявки в Информационно-аналитическое управление – пресс-службу Администрации ГО город Уфа РБ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5. Контроль за выполнением настоящего решения возложить на Комитет по молодежной политике Администрации городского округа город Уфа Республики Башкортостан (Аминов И.Г.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антикоррупционной коми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 город Уф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.Р.Махму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ind w:firstLine="30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2:00Z</dcterms:created>
  <dc:creator>София</dc:creator>
  <dc:description/>
  <cp:keywords/>
  <dc:language>en-US</dc:language>
  <cp:lastModifiedBy>Гульнара Ф. Галимова</cp:lastModifiedBy>
  <cp:lastPrinted>2014-04-22T09:18:00Z</cp:lastPrinted>
  <dcterms:modified xsi:type="dcterms:W3CDTF">2016-02-02T06:52:00Z</dcterms:modified>
  <cp:revision>2</cp:revision>
  <dc:subject/>
  <dc:title>СОГЛАСОВАНО</dc:title>
</cp:coreProperties>
</file>