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е сведения о доходах, расходах, об имуществе и обязательствах имущественного характера, лиц замещающих должности муниципальной службы в Администрации городского округа город Уфа Республики Башкортостан за отчетный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1 января 2019 года по 31 декабря 2019</w:t>
      </w:r>
      <w:r>
        <w:rPr/>
        <w:t xml:space="preserve"> года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1842"/>
        <w:gridCol w:w="1841"/>
        <w:gridCol w:w="1704"/>
        <w:gridCol w:w="851"/>
        <w:gridCol w:w="850"/>
        <w:gridCol w:w="1701"/>
        <w:gridCol w:w="851"/>
        <w:gridCol w:w="992"/>
        <w:gridCol w:w="1279"/>
        <w:gridCol w:w="1131"/>
        <w:gridCol w:w="113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32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н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ьзя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9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2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30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ind w:left="323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Аскат Рифг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Carname"/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Style w:val="Carnam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arname"/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Style w:val="Carname"/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Carnam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 E200 4MAT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457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>
          <w:trHeight w:val="26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3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-4 ALLROAD QUATT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arname">
    <w:name w:val="car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7:00Z</dcterms:created>
  <dc:creator>Кутушева Диляра Ядгаровна</dc:creator>
  <dc:description/>
  <cp:keywords/>
  <dc:language>en-US</dc:language>
  <cp:lastModifiedBy>Карташов Руслан Анатольевич</cp:lastModifiedBy>
  <cp:lastPrinted>2017-05-04T09:51:00Z</cp:lastPrinted>
  <dcterms:modified xsi:type="dcterms:W3CDTF">2020-08-31T04:25:00Z</dcterms:modified>
  <cp:revision>5</cp:revision>
  <dc:subject/>
  <dc:title/>
</cp:coreProperties>
</file>