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2016 года по 31 декабря 2016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1276"/>
        <w:gridCol w:w="1134"/>
        <w:gridCol w:w="1134"/>
        <w:gridCol w:w="1134"/>
        <w:gridCol w:w="992"/>
        <w:gridCol w:w="1134"/>
        <w:gridCol w:w="1134"/>
        <w:gridCol w:w="1075"/>
        <w:gridCol w:w="1829"/>
        <w:gridCol w:w="1417"/>
        <w:gridCol w:w="1490"/>
      </w:tblGrid>
      <w:tr>
        <w:trPr>
          <w:tblHeader w:val="true"/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 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дех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66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мещение </w:t>
            </w: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85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с Мирсаит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вести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63,9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0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Ягофа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73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96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Рам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взаимодействию с административ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27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evrole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ar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99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ра Минул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правляющий делами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ИА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589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тимир Бикт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72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66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ильс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05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51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3559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Фанав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оциально-гуманитар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Renaul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23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Раш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ачальник управления капита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327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96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иль Талг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54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ль А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емельных и 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41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7459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требительского рынка и развития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 (8/1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2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евая (2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ан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0"/>
              </w:rPr>
              <w:t>Subaru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53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91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178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83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7"/>
                  <w:szCs w:val="27"/>
                </w:rPr>
                <w:br/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Рено 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uster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39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580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етдин Ризаи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 и искус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80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07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радостроительного контроля и выдачи разре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7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/10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3410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4/1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34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мил Афтах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18"/>
                <w:szCs w:val="18"/>
              </w:rPr>
              <w:t>Управления по строительству, ремонту дорог и искусственных сооруж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0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Фердинан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ределению жилья и жилищ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754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тдинов Илгиз Диккат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57,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12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3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14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гуль Джам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0"/>
                <w:szCs w:val="20"/>
              </w:rPr>
              <w:t>Управления кадрового обеспечения и муниципальной служб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270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QASHQA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25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седатель</w:t>
            </w:r>
            <w:r>
              <w:rPr>
                <w:sz w:val="22"/>
                <w:szCs w:val="22"/>
              </w:rPr>
              <w:t xml:space="preserve"> комитета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Nissan JU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13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73257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 промышленными и муниципальными предприятиями и  тарифному регулирован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89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 В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57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-ревизио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36034,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объект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7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ш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Мар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02,7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беспечению жизнедеятельност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08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75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Рад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контро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17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ин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407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460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78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ф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Робер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341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транспорта 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759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97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 Сах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103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81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Владими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оммунального хозяйства и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AM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916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 150 (PR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84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хс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 по делам несовершеннолетних и защите их пра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57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ль Гал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информационно-</w:t>
            </w:r>
            <w:r>
              <w:rPr>
                <w:sz w:val="18"/>
                <w:szCs w:val="18"/>
              </w:rPr>
              <w:t xml:space="preserve">аналитического </w:t>
            </w:r>
            <w:r>
              <w:rPr>
                <w:sz w:val="20"/>
                <w:szCs w:val="20"/>
              </w:rPr>
              <w:t xml:space="preserve">управления – пресс- 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62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баев Радик Зи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тета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689097</w:t>
            </w:r>
            <w:r>
              <w:rPr>
                <w:sz w:val="22"/>
                <w:szCs w:val="22"/>
              </w:rPr>
              <w:t>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ната в об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1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ал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ек Ишмухаме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333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4 г. 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6 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25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емского района городского округа город Уфа Республики Башкортостан 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гу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d Focus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36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0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зягу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 Халим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384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 продажа квартиры площадью 99,1 кв.м.; продажа гаража супруги площадью 18 кв.м.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67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 продажа квартиры супруга площадью 99,1 кв.м.; продажа гаража площадью 18 кв.м.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88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94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321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Rover </w:t>
            </w:r>
            <w:r>
              <w:rPr>
                <w:sz w:val="22"/>
                <w:szCs w:val="22"/>
              </w:rPr>
              <w:t>Ренд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в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1089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й гараж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119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й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Renault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 8122 «Пч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37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и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94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мр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88565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77,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Альфия А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00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400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0"/>
                <w:szCs w:val="20"/>
              </w:rPr>
              <w:t>(5/1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74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 ВАЗ 210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-Be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49351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иро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Гульнара 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54262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-Венз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624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2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гали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кат Саматович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715670,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99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Renault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</w:rPr>
              <w:t>egan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3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421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FAB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779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6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е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34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 xml:space="preserve"> «Спек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43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г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 Зак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82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2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56"/>
              <w:ind w:right="-62" w:hanging="0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22"/>
                <w:szCs w:val="22"/>
              </w:rPr>
              <w:t>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141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78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фи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55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ктябрь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 Роберт Заб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803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96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Рауф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76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-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Раз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16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18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 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52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Гузэль Ас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04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чкар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Хайда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3423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1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Муд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 гаражным бокс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591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4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не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Че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vanish/>
                <w:sz w:val="22"/>
                <w:szCs w:val="22"/>
              </w:rPr>
              <w:t xml:space="preserve">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63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7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ие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меститель главы   </w:t>
            </w: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12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40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овет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б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4971,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алетдинов Ильдар Гадельянович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314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ь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91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8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сенб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Таг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75951,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ме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илия Тель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rname">
    <w:name w:val="car_nam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vrolet.drom.ru/spark/" TargetMode="External"/><Relationship Id="rId3" Type="http://schemas.openxmlformats.org/officeDocument/2006/relationships/hyperlink" Target="http://renault.drom.ru/sande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5:00Z</dcterms:created>
  <dc:creator>Евгения Н. Бочкарева</dc:creator>
  <dc:description/>
  <cp:keywords/>
  <dc:language>en-US</dc:language>
  <cp:lastModifiedBy>Гульнара Ф. Галимова</cp:lastModifiedBy>
  <cp:lastPrinted>2016-05-20T12:56:00Z</cp:lastPrinted>
  <dcterms:modified xsi:type="dcterms:W3CDTF">2018-03-23T09:07:00Z</dcterms:modified>
  <cp:revision>97</cp:revision>
  <dc:subject/>
  <dc:title/>
</cp:coreProperties>
</file>