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0255" cy="10173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1017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9620" cy="10173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9620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0.65pt;height:801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9620" cy="10173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9620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93" w:h="18902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41210" cy="103600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1036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1210" cy="10360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1036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3pt;height:815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1210" cy="10360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1036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26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