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ГОРОД УФ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 июля 2023 года № 427-рк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5 статьи 9 Федерального закона от 25 декабря 2008 года № 273-ФЗ «О противодействии коррупции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ведомления представителя нанимателя муниципальными служащими, замещающими должность муниципальной службы в Администрации городского округа город Уфа Республики Башкортостан о фактах обращения в целях склонения муниципального служащего Администрации городского округа город Уфа Республики Башкортостан к совершению коррупционных правонарушений согласно прилож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уководителям отраслевых (функциональных) и территориальных органов Администрации городского округа город Уфа Республики Башкортостан при разработке </w:t>
      </w:r>
      <w:hyperlink w:anchor="P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а уведомления представителя нанимателя муниципальными служащими, замещающими должности муниципальной службы о фактах обращения в целях склонения муниципального служащего к совершению коррупционных правонарушений руководствоваться настоящим распоряжением и ознакомить муниципальных служащих с принятым Порядком под подпись.</w:t>
      </w:r>
    </w:p>
    <w:p>
      <w:pPr>
        <w:pStyle w:val="TextBodyIndent"/>
        <w:tabs>
          <w:tab w:val="clear" w:pos="708"/>
          <w:tab w:val="left" w:pos="426" w:leader="none"/>
        </w:tabs>
        <w:ind w:firstLine="567"/>
        <w:rPr/>
      </w:pPr>
      <w:r>
        <w:rPr/>
        <w:t xml:space="preserve">3. Распоряжение Администрации городского округа город Уфа Республики Башкортостан от </w:t>
      </w:r>
      <w:r>
        <w:rPr>
          <w:szCs w:val="28"/>
        </w:rPr>
        <w:t>27 июля 2016 года № 325 рк</w:t>
      </w:r>
      <w:r>
        <w:rPr/>
        <w:t xml:space="preserve"> признать утратившим силу.</w:t>
      </w:r>
    </w:p>
    <w:p>
      <w:pPr>
        <w:pStyle w:val="TextBodyIndent"/>
        <w:tabs>
          <w:tab w:val="clear" w:pos="708"/>
          <w:tab w:val="left" w:pos="426" w:leader="none"/>
        </w:tabs>
        <w:ind w:hanging="0"/>
        <w:rPr>
          <w:szCs w:val="28"/>
        </w:rPr>
      </w:pPr>
      <w:r>
        <w:rPr/>
        <w:tab/>
        <w:t xml:space="preserve">  4</w:t>
      </w:r>
      <w:r>
        <w:rPr>
          <w:szCs w:val="28"/>
        </w:rPr>
        <w:t>. Контроль за исполнением настоящего распоряжения возложить на заместителя главы Администрации городского округа город Уфа Республики Башкортостан В.А. Жебровского.</w:t>
      </w:r>
    </w:p>
    <w:p>
      <w:pPr>
        <w:pStyle w:val="Normal"/>
        <w:autoSpaceDE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ород Уфа</w:t>
      </w:r>
    </w:p>
    <w:p>
      <w:pPr>
        <w:pStyle w:val="Normal"/>
        <w:autoSpaceDE w:val="false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autoSpaceDE w:val="false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Р.Р. Мавлиев</w:t>
      </w:r>
    </w:p>
    <w:p>
      <w:pPr>
        <w:pStyle w:val="Heading"/>
        <w:ind w:firstLine="26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26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26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26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26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26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26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26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609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</w:t>
      </w:r>
    </w:p>
    <w:p>
      <w:pPr>
        <w:pStyle w:val="Heading"/>
        <w:ind w:left="609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 распоряжению Администрации </w:t>
      </w:r>
    </w:p>
    <w:p>
      <w:pPr>
        <w:pStyle w:val="Heading"/>
        <w:ind w:left="609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городского округа город Уфа </w:t>
      </w:r>
    </w:p>
    <w:p>
      <w:pPr>
        <w:pStyle w:val="Heading"/>
        <w:ind w:left="609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еспублики Башкортостан</w:t>
      </w:r>
    </w:p>
    <w:p>
      <w:pPr>
        <w:pStyle w:val="Heading"/>
        <w:ind w:left="609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т 31.07.2023 г. № 427-р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я представителя нанимателя муниципальными служащими, замещающими должность муниципальной службы в Администрации городского округа город Уфа Республики Башкортостан, о фактах обращения в целях склонения муниципального служащего Администрации городского округа город Уфа Республики Башкортостан к совершению коррупционных правонарушений 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оцедуру уведомления представителя нанимателя муниципальными служащими, замещающими должность муниципальной службы в Администрации городского округа город Уфа Республики Башкортостан о фактах обращения в целях склонения муниципального служащего Администрации городского округа город Уфа Республики Башкортостан к совершению коррупционных правонарушений (далее – Порядок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Лица, замещающие должности муниципальной службы в Администрации городского округа город Уфа Республики Башкортостан (далее - муниципальные служащие), обязаны в соответствии с законодательством Российской Федерации о противодействии коррупции уведомлять представителя нанимателя о фактах обращения в целях склонения муниципального служащего Администрации городского округа город Уфа Республики Башкортостан к совершению коррупционных правонарушений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ставителя нанимателя о  фактах обращения в целях склонения муниципального служащего  Администрации городского округа город Уфа Республики Башкортостан к совершению коррупционных правонарушений (далее - Уведомление) оформляется в письменном виде по образцу согласно </w:t>
      </w:r>
      <w:hyperlink w:anchor="P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уведомлении указ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фамилия, имя, отчество и должность муниципального служащего, направившего уведом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щность предполагаемого правонару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способ склонения к правонарушению (например: подкуп, угроза, обещание, обман, насил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, дата склонения к правонаруш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есто склонения к правонаруш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тоятельства склонения к правонарушению (например: телефонный разговор, личная встреча, почтовое отправление и другие);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должно быть лично подписано муниципальным служащим с указанием даты его оформ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ведомление подлежит обязательной регистрации в день поступления уведомления в </w:t>
      </w:r>
      <w:hyperlink w:anchor="P1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Уведомлений представителя нанимателя о фактах обращения в целях склонения муниципального служащего к совершению коррупционных правонарушений (далее - журнал) кадровой службой, образец которого предусмотрен приложением № 2 к настоящему Порядку. Копи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отметкой о регистрации выдается муниципальному служащему на руки под подпись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Журнал должен быть прошнурован, пронумерован и хранится в условиях, исключающих доступ к нему посторонни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рнал хранится в кадровой службе Администрации городского округа город Уфа Республики Башкортоста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hyperlink r:id="rId6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с отметкой о регистрации направляется кадровой  службой Администрации городского округа город Уфа Республики Башкортостан представителю нанимателя для дальнейшего рассмотр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ставитель нанимателя по результатам рассмотрения Уведомления выносит решение о проведении проверки сведений, содержащихся в уведомлен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ходе проведения проверки сведений, содержащихся в уведомлении, от муниципального служащего могут быть истребованы объяснения по существу поданного уведомления и иные материалы, имеющие отношение к обстоятельствам поступления обращения в целях склонения к совершению коррупционных право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уполномоченные органы в соответствии с их компетенци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униципальный служащий, уклонившийся от уведомления представителя нанимателя о фактах обращения каких-либо лиц в целях склонения его к совершению коррупционных правонарушений, подлежит привлечению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hyperlink r:id="rId7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и иные материалы, связанные с рассмотрением </w:t>
      </w:r>
      <w:hyperlink r:id="rId8">
        <w:r>
          <w:rPr>
            <w:rStyle w:val="InternetLink"/>
            <w:sz w:val="28"/>
            <w:szCs w:val="28"/>
          </w:rPr>
          <w:t>уведомления</w:t>
        </w:r>
      </w:hyperlink>
      <w:r>
        <w:rPr>
          <w:sz w:val="28"/>
          <w:szCs w:val="28"/>
        </w:rPr>
        <w:t>, хранятся в кадровой служб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2. Муниципальный служащий, уведомивший представителя нанимателя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муниципальными служащими коррупционных правонарушений находится под защитой государства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3. Государственная защита муниципального служащего, уведомившего представителя нанимателя, органы прокуратуры или другие государственные органы о фактах обращения в целях склонения его к совершению коррупционного правонарушения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законом от 20 августа 2004 года № 119-ФЗ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Представителем нанимателя принимаются меры по защите муниципального служащего, уведомившего его, органы прокуратуры или другие государственные органы о фактах обращения в целях склонения его к совершению коррупционного правонарушения, в части обеспечения муниципальному служащему гарантий, предотвращающих его неправомерные увольнение или перевод на нижестоящую должность, необоснованные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536" w:firstLine="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ind w:left="4536" w:firstLine="4"/>
        <w:jc w:val="both"/>
        <w:rPr/>
      </w:pPr>
      <w:r>
        <w:rPr/>
        <w:t>к Порядку уведомления представителя нанимателя муниципальными служащими, замещающими должность муниципальной службы в Администрации городского округа город Уфа Республики Башкортостан о фактах обращения в целях склонения муниципального служащего Администрации городского округа город Уфа Республики Башкортостан к совершению коррупционных правонарушений, утвержденному распоряжением Администрации городского округа город Уфа Республики Башкортостан</w:t>
      </w:r>
    </w:p>
    <w:p>
      <w:pPr>
        <w:pStyle w:val="Normal"/>
        <w:autoSpaceDE w:val="false"/>
        <w:ind w:left="4536" w:firstLine="4"/>
        <w:jc w:val="both"/>
        <w:rPr/>
      </w:pPr>
      <w:r>
        <w:rPr/>
        <w:t>от 31.07.2023 г. № 427-рк</w:t>
      </w:r>
    </w:p>
    <w:p>
      <w:pPr>
        <w:pStyle w:val="ConsPlusNormal"/>
        <w:ind w:firstLine="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87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кому) 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(должность, 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от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(должность, Ф.И.О. муниципального служащег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bookmarkStart w:id="0" w:name="P80"/>
      <w:bookmarkEnd w:id="0"/>
      <w:r>
        <w:rPr>
          <w:rFonts w:eastAsia="Courier New"/>
        </w:rPr>
        <w:t xml:space="preserve">                                </w:t>
      </w:r>
      <w:r>
        <w:rPr>
          <w:rFonts w:cs="Times New Roman" w:ascii="Times New Roman" w:hAnsi="Times New Roman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представителя нанимателя о фактах обращения в целях склонения муниципального служащего к совершению коррупционных правонарушени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ообщаю, что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все известные сведения о физическом (юридическом) лице, склоняюще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к коррупционному правонарушению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сущность предполагаемого коррупционного правонарушения, которо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должен был бы совершить муниципальный  служащи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по просьбе обратившегося лица (лиц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способ и обстоятельства склонения к коррупционному правонарушению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 также информация о совершении коррупционного правонарушения, дата, место, врем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рилагаемые к Уведомлению материалы: 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                            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ата)                                  (инициалы, фамилия и подпись муниципального  служащег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об ознакомлении непосредственного начальника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должность, инициалы, фамилия, подпис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Уведомление зарегистрировано в журнале регистраций уведомлений: № _____ от "__" ________ 20__ 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олжность,  инициалы, фамилия, подпись должностного лица, зарегистрировавшего уведомление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ind w:left="4536" w:hanging="0"/>
        <w:jc w:val="both"/>
        <w:rPr/>
      </w:pPr>
      <w:r>
        <w:rPr/>
        <w:t>к Порядку уведомления представителя нанимателя муниципальными служащими, замещающими должность муниципальной службы в Администрации городского округа город Уфа Республики Башкортостан о фактах обращения в целях склонения муниципального служащего Администрации городского округа город Уфа Республики Башкортостан к совершению коррупционных правонарушений, утвержденному распоряжением Администрации городского округа город Уфа Республики Башкортостан</w:t>
      </w:r>
    </w:p>
    <w:p>
      <w:pPr>
        <w:pStyle w:val="Normal"/>
        <w:autoSpaceDE w:val="false"/>
        <w:ind w:left="4536" w:hanging="0"/>
        <w:jc w:val="both"/>
        <w:rPr/>
      </w:pPr>
      <w:r>
        <w:rPr/>
        <w:t>от 31.07.2023 г. № 427-рк</w:t>
      </w:r>
    </w:p>
    <w:p>
      <w:pPr>
        <w:pStyle w:val="ConsPlusNormal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P119"/>
      <w:bookmarkStart w:id="2" w:name="P119"/>
      <w:bookmarkEnd w:id="2"/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егистрации уведомлений представителя нанимателя о фактах обращ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целях склонения муниципального служащего Администрац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Уфа Республики Башкортостан к совершению коррупционных правонаруш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9" w:type="dxa"/>
        <w:jc w:val="left"/>
        <w:tblInd w:w="-64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6"/>
        <w:gridCol w:w="1351"/>
        <w:gridCol w:w="999"/>
        <w:gridCol w:w="922"/>
        <w:gridCol w:w="1238"/>
        <w:gridCol w:w="941"/>
        <w:gridCol w:w="1039"/>
        <w:gridCol w:w="937"/>
        <w:gridCol w:w="1189"/>
        <w:gridCol w:w="1157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уведомления 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регистрации уведомления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представлено 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зарегистрировано 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тметка о получении копии уведомления (копию получил, подпись) 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инятом решении, дата его принятия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849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832DBDADA689555A3D5C7CF2E75DC24CC29E7DE616891E1C982EEB3830BA4C1078801BA1A1A71C8F3B2D1P4HDJ" TargetMode="External"/><Relationship Id="rId3" Type="http://schemas.openxmlformats.org/officeDocument/2006/relationships/hyperlink" Target="consultantplus://offline/ref=7D0E53F186C8E2FAA86AC90B11BCDD6F8A9E23597A8A8C563A8C48DCD5DD200698BF0852F99C1417eDuFG" TargetMode="External"/><Relationship Id="rId4" Type="http://schemas.openxmlformats.org/officeDocument/2006/relationships/hyperlink" Target="consultantplus://offline/ref=25D80FBCDB508981E917FC41484C11EE2E219F1EE4762AC00805AFBDE2D619ADCC5A37C342BDF43AnC3CG" TargetMode="External"/><Relationship Id="rId5" Type="http://schemas.openxmlformats.org/officeDocument/2006/relationships/hyperlink" Target="consultantplus://offline/ref=25D80FBCDB508981E917FC41484C11EE2E219F1EE4762AC00805AFBDE2D619ADCC5A37C342BDF43DnC3AG" TargetMode="External"/><Relationship Id="rId6" Type="http://schemas.openxmlformats.org/officeDocument/2006/relationships/hyperlink" Target="consultantplus://offline/ref=25D80FBCDB508981E917FC41484C11EE2E219F1EE4762AC00805AFBDE2D619ADCC5A37C342BDF43AnC3CG" TargetMode="External"/><Relationship Id="rId7" Type="http://schemas.openxmlformats.org/officeDocument/2006/relationships/hyperlink" Target="consultantplus://offline/ref=25D80FBCDB508981E917FC41484C11EE2E219F1EE4762AC00805AFBDE2D619ADCC5A37C342BDF43AnC3CG" TargetMode="External"/><Relationship Id="rId8" Type="http://schemas.openxmlformats.org/officeDocument/2006/relationships/hyperlink" Target="consultantplus://offline/ref=25D80FBCDB508981E917FC41484C11EE2E219F1EE4762AC00805AFBDE2D619ADCC5A37C342BDF43AnC3CG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4:48:00Z</dcterms:created>
  <dc:creator>muhamedyanov</dc:creator>
  <dc:description/>
  <cp:keywords/>
  <dc:language>en-US</dc:language>
  <cp:lastModifiedBy>Карташов Руслан Анатольевич</cp:lastModifiedBy>
  <cp:lastPrinted>2016-06-30T17:52:00Z</cp:lastPrinted>
  <dcterms:modified xsi:type="dcterms:W3CDTF">2023-08-01T07:19:00Z</dcterms:modified>
  <cp:revision>36</cp:revision>
  <dc:subject/>
  <dc:title>В целях упорядочения отношений, связанных с организацией и проведением в Администрации городского округа город Уфа Республики Башкортостан проверок достоверности и полноты сведений, представляемых гражданами, претендующими на замещение должностей муницип</dc:title>
</cp:coreProperties>
</file>