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ЯЕМЫХ ДЛЯ ПОЛУЧ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ление Получателя о предоставлении Субсидии по форме согласно </w:t>
      </w:r>
      <w:hyperlink w:anchor="P18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еречню за подписью руководителя (иного уполномоченного лица) Получ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равка территориального органа Федеральной налоговой службы, подписанная ее руководителем (иным уполномоченным лицом), подтверждающая отсутствие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й о прекращении деятельности для Получателя - индивидуального предпринимателя, или сведений о том, что Получатель находится в процессе реорганизации, ликвидации или банкротства для Заявителя–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Договора о предоставлении субсидии, подтверждающая отсутствие у Получателя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19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щая отсутствие у Получателя на первое число месяца, предшествующего месяцу, в котором планируется заключение Договора о предоставлении Субсидии, просроченной задолженност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2 к настоящему Перечн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осуществление затрат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заверенные в установленном порядке, подтверждающих трудоустройство выпускников: срочных трудовых договоров работников (выпускников) принятых на работу в отчетном месяце; приказов о приеме на работу (стажиров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заверенные в установленном порядке, подтверждающ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тически произведенные расходы по выплате заработной платы работникам (выпускникам) за отчетный месяц: табелей учета рабочего времени работников (выпускников); выписок из лицевого счета получателя, платежных ведомостей или выписок из реестра на перечисление денежных средств; платежных документов, подтверждающих перечисление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ые документы, предусмотренные пунктами 2.1, 2.16, 4.4 Порядка предоставления субсидий из бюджета Республики Башкортостан юридическим лицам (за исключением государственных (муниципальных) учреждений), индивидуальным предпринимателям на возмещение затрат в связи с организацией стажировки выпускников профессиональных образовательных организаций и образовательных организаций высшего образования, утвержденным постановлением Правительства Республики Башкортостан от «23» августа 2017г. № 38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писку из Единого государственного реестра юридических лиц или индивидуальных предпринимателей, выданную не ранее, чем за 30 дней до даты ее представления в Центр занят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яснительную записку к заявлению о предоставлении субсидии (приложение № 1 к Порядку, утвержденному постановлением Правительства Республики Башкортостан от «23» августа 2017г. № 38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 копии документов, подтверждающих установленный у заявителя порядок начисления страховых взносов в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 документ, подтверждающий полномочия уполномоченного представителя заявителя (в случае представления им документов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5 опись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отчет о достижении значений показателя результативности за отчетный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 а</w:t>
      </w:r>
      <w:r>
        <w:rPr>
          <w:rFonts w:cs="Times New Roman" w:ascii="Times New Roman" w:hAnsi="Times New Roman"/>
          <w:sz w:val="28"/>
          <w:szCs w:val="28"/>
        </w:rPr>
        <w:t>кт о выполнении обязательств по заключенному между сторонами договору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387"/>
        <w:outlineLvl w:val="2"/>
        <w:rPr>
          <w:rFonts w:ascii="Times New Roman" w:hAnsi="Times New Roman" w:cs="Times New Roman"/>
          <w:szCs w:val="22"/>
        </w:rPr>
      </w:pPr>
      <w:bookmarkStart w:id="0" w:name="P1855"/>
      <w:bookmarkEnd w:id="0"/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ind w:firstLine="538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еречню документов, </w:t>
      </w:r>
    </w:p>
    <w:p>
      <w:pPr>
        <w:pStyle w:val="ConsPlusNormal"/>
        <w:ind w:firstLine="538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тавляемых для получ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869"/>
      <w:bookmarkEnd w:id="1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олучателя, ИНН, КПП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й из бюджета Республики Башкортостан юридическим лицам (за исключением государственных (муниципальных) учреждений), индивидуальным предпринимателям на возмещение затрат в связи с организацией стажировки выпускников профессиональных образовательных организаций и образовательных организаций высшего образования, утвержденными(ым) постановлением Правительства Республики Башкортостан от «______» __________ 20____ г. № _______ (далее </w:t>
      </w:r>
      <w:r>
        <w:rPr>
          <w:rFonts w:eastAsia="Times New Roman"/>
          <w:sz w:val="30"/>
          <w:szCs w:val="30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авила), просит предоставить субсидию в размере _________________________________________ рублей </w:t>
        <w:br/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(сумма прописью)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змещения части затрат на оплату труда выпускников профессиональных образовательных организаций в период прохождения стажировки.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едусмотренных пунктом _____ Правил,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_________________________   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подпись)                            (расшифровка подписи)                       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ConsPlusNormal"/>
        <w:ind w:left="1020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еречню документов, </w:t>
      </w:r>
    </w:p>
    <w:p>
      <w:pPr>
        <w:pStyle w:val="ConsPlusNormal"/>
        <w:ind w:left="1020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тавляемых для получения Субсидии</w:t>
      </w:r>
    </w:p>
    <w:p>
      <w:pPr>
        <w:pStyle w:val="ConsPlusNormal"/>
        <w:ind w:left="1020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909"/>
      <w:bookmarkEnd w:id="2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сроченной задолженности по субсидиям, бюджетным инвестициям и иным средствам, предоставленным </w:t>
        <w:br/>
        <w:t xml:space="preserve">из бюджета Республики Башкортостан в соответствии с нормативными правовыми актами Республики Башкортост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__»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567"/>
        <w:gridCol w:w="709"/>
        <w:gridCol w:w="851"/>
        <w:gridCol w:w="1984"/>
        <w:gridCol w:w="709"/>
        <w:gridCol w:w="850"/>
        <w:gridCol w:w="993"/>
        <w:gridCol w:w="850"/>
        <w:gridCol w:w="1559"/>
        <w:gridCol w:w="851"/>
        <w:gridCol w:w="850"/>
        <w:gridCol w:w="993"/>
        <w:gridCol w:w="850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редств, предоставленных из бюджета Республики Башкортостан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правовой акт Республики Башкортостан, в соответствии с которым Получателю предоставлены средства</w:t>
              <w:br/>
              <w:t xml:space="preserve"> из бюджета Республики Башкортостан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глашение (договор), заключенное(ый) между главным распорядителем средств бюджета Республики Башкортостан и Получателем на предоставление </w:t>
              <w:br/>
              <w:t>из бюджета Республики Башкортостан средст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говоры (контракты), заключенные Получателем </w:t>
              <w:br/>
              <w:t xml:space="preserve">в целях исполнения обязательств </w:t>
              <w:br/>
              <w:t>в рамках соглашения (договора)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предост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имеется задолж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имеется задолженность</w:t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росроченн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росроченная</w:t>
            </w:r>
          </w:p>
        </w:tc>
      </w:tr>
      <w:tr>
        <w:trPr>
          <w:trHeight w:val="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__________   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должность) 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   ________________________   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должность)                        (фамилия, имя, отчество)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1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49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337" w:leader="none"/>
        <w:tab w:val="center" w:pos="4676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337" w:leader="none"/>
        <w:tab w:val="center" w:pos="4676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337" w:leader="none"/>
        <w:tab w:val="center" w:pos="4676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5:00Z</dcterms:created>
  <dc:creator>Янгирова Айгуль Фаритовна</dc:creator>
  <dc:description/>
  <cp:keywords/>
  <dc:language>en-US</dc:language>
  <cp:lastModifiedBy>BELLA</cp:lastModifiedBy>
  <cp:lastPrinted>2017-08-31T10:31:00Z</cp:lastPrinted>
  <dcterms:modified xsi:type="dcterms:W3CDTF">2017-08-31T05:44:00Z</dcterms:modified>
  <cp:revision>5</cp:revision>
  <dc:subject/>
  <dc:title>УТВЕРЖДЕН</dc:title>
</cp:coreProperties>
</file>