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23380" cy="195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О корректировке проекта планировки жилого района «Зинино-Нагаево» в Октябрьском районе городского округа город Уфа Республики Башкортоста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84" w:right="0" w:firstLine="436"/>
        <w:jc w:val="both"/>
        <w:rPr/>
      </w:pPr>
      <w:r>
        <w:rPr>
          <w:sz w:val="28"/>
        </w:rPr>
        <w:t>Во исполнение положений Генерального плана городского округа город Уфа Республики Башкортостан, с учетом постановления главы Администрации городского округа город Уфа Республики Башкортостан №5544 от 03.11.2006г. «Об утверждении плана реализации генерального плана городского округа город Уфа Республики Башкортостан», в целях реализации постановления главы Администрации городского округа город Уфа Республики Башкортостан №1144 от 13.03.2007г. «О разработке документации по планировке территории по развитию населенных пунктов Зауфимья в городском округе город Уфа Республики Башкортостан»</w:t>
      </w:r>
    </w:p>
    <w:p>
      <w:pPr>
        <w:pStyle w:val="Normal"/>
        <w:bidi w:val="0"/>
        <w:ind w:left="284" w:right="0" w:firstLine="436"/>
        <w:jc w:val="both"/>
        <w:rPr/>
      </w:pPr>
      <w:r>
        <w:rPr>
          <w:sz w:val="28"/>
        </w:rPr>
        <w:t>ПОСТАНОВЛЯЮ:</w:t>
      </w:r>
    </w:p>
    <w:p>
      <w:pPr>
        <w:pStyle w:val="Normal"/>
        <w:bidi w:val="0"/>
        <w:ind w:left="284" w:right="0" w:firstLine="436"/>
        <w:jc w:val="both"/>
        <w:rPr/>
      </w:pPr>
      <w:r>
        <w:rPr>
          <w:sz w:val="28"/>
        </w:rPr>
        <w:t>1. Поручить Главному управлению архитектуры и градостроительства</w:t>
        <w:br/>
        <w:t>Администрации городского округа город Уфа Республики Башкортостан</w:t>
        <w:br/>
        <w:t>организацию корректировки проекта планировки жилого района «Зинино-</w:t>
        <w:br/>
        <w:t>Нагаево» в Октябрьском районе городского округа город Уфа Республики</w:t>
        <w:br/>
        <w:t>Башкортостан на земельном участке ориентировочной площадью 500 га</w:t>
        <w:br/>
        <w:t>городских земель. Объем сноса строений и зеленых насаждений определить</w:t>
        <w:br/>
        <w:t>проектом.</w:t>
      </w:r>
    </w:p>
    <w:p>
      <w:pPr>
        <w:pStyle w:val="Normal"/>
        <w:bidi w:val="0"/>
        <w:ind w:left="284" w:right="0" w:firstLine="436"/>
        <w:jc w:val="both"/>
        <w:rPr/>
      </w:pPr>
      <w:r>
        <w:rPr>
          <w:sz w:val="28"/>
        </w:rPr>
        <w:t>2. Обязать заказчика:</w:t>
      </w:r>
    </w:p>
    <w:p>
      <w:pPr>
        <w:pStyle w:val="Normal"/>
        <w:bidi w:val="0"/>
        <w:ind w:left="284" w:right="0" w:firstLine="436"/>
        <w:jc w:val="both"/>
        <w:rPr/>
      </w:pPr>
      <w:r>
        <w:rPr>
          <w:sz w:val="28"/>
        </w:rPr>
        <w:t>2.1 оформить техническое задание;</w:t>
      </w:r>
    </w:p>
    <w:p>
      <w:pPr>
        <w:pStyle w:val="Normal"/>
        <w:bidi w:val="0"/>
        <w:ind w:left="284" w:right="0" w:firstLine="436"/>
        <w:jc w:val="both"/>
        <w:rPr/>
      </w:pPr>
      <w:r>
        <w:rPr>
          <w:sz w:val="28"/>
        </w:rPr>
        <w:t>2.2выполнить в установленном порядке инженерно-геологические и</w:t>
        <w:br/>
        <w:t>топографе-геодезические изыскания;</w:t>
      </w:r>
    </w:p>
    <w:p>
      <w:pPr>
        <w:pStyle w:val="Normal"/>
        <w:bidi w:val="0"/>
        <w:ind w:left="284" w:right="0" w:firstLine="436"/>
        <w:jc w:val="both"/>
        <w:rPr/>
      </w:pPr>
      <w:r>
        <w:rPr>
          <w:sz w:val="28"/>
        </w:rPr>
        <w:t xml:space="preserve">2.3 </w:t>
        <w:tab/>
        <w:t>до начала проектирования совместно с информационно-</w:t>
        <w:br/>
        <w:t>аналитическим отделом Управления информационной и гуманитарной</w:t>
        <w:br/>
        <w:t>политики Администрации городского округа город Уфа Республики</w:t>
        <w:br/>
        <w:t>Башкортостан обеспечить публикацию в газете «Вечерняя Уфа» и</w:t>
        <w:br/>
        <w:t>размещение на официальном сайте городского округа город Уфа Республики</w:t>
        <w:br/>
        <w:t>Башкортостан в сети «Интернет» информации о корректировке проекта</w:t>
        <w:br/>
        <w:t>планировки жилого района «Зинино-Нагаево» в Октябрьском районе</w:t>
        <w:br/>
        <w:t>городского округа город Уфа Республики Башкортостан в соответствии с п. 2</w:t>
        <w:br/>
        <w:t>ст. 46 Градостроительного кодекса РФ;</w:t>
      </w:r>
    </w:p>
    <w:p>
      <w:pPr>
        <w:pStyle w:val="Normal"/>
        <w:bidi w:val="0"/>
        <w:ind w:left="284" w:right="0" w:firstLine="436"/>
        <w:jc w:val="both"/>
        <w:rPr/>
      </w:pPr>
      <w:r>
        <w:rPr>
          <w:sz w:val="28"/>
        </w:rPr>
        <w:t>2.4. разработать корректировку проекта планировки территории в срок до 01.12.2007г. и согласовать в установленном законодательством порядке;</w:t>
      </w:r>
    </w:p>
    <w:p>
      <w:pPr>
        <w:pStyle w:val="Normal"/>
        <w:bidi w:val="0"/>
        <w:ind w:left="284" w:right="0" w:firstLine="436"/>
        <w:jc w:val="both"/>
        <w:rPr/>
      </w:pPr>
      <w:r>
        <w:rPr>
          <w:sz w:val="28"/>
        </w:rPr>
        <w:t>2.5. организовать и провести публичные слушания по корректировке проекта планировки жилого района «Зинино-Нагаево» в Октябрьском районе городского округа город Уфа Республики Башкортостан в установленном действующим законодательством порядке.</w:t>
      </w:r>
    </w:p>
    <w:p>
      <w:pPr>
        <w:pStyle w:val="Normal"/>
        <w:bidi w:val="0"/>
        <w:ind w:left="284" w:right="0" w:firstLine="436"/>
        <w:jc w:val="both"/>
        <w:rPr/>
      </w:pPr>
      <w:r>
        <w:rPr>
          <w:sz w:val="28"/>
        </w:rPr>
        <w:t>3. 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Р.К Халимова.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</w:rPr>
        <w:t xml:space="preserve">городского округа город Уфа 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</w:rPr>
        <w:t xml:space="preserve">Республики Башкортостан </w:t>
        <w:tab/>
        <w:tab/>
        <w:tab/>
        <w:t>П.Р.Качкаев</w:t>
      </w:r>
    </w:p>
    <w:sectPr>
      <w:type w:val="nextPage"/>
      <w:pgSz w:w="11906" w:h="16838"/>
      <w:pgMar w:left="579" w:right="1136" w:gutter="0" w:header="0" w:top="90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512</Characters>
  <CharactersWithSpaces>2142</CharactersWithSpaces>
  <Company>ufa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7:05:00Z</dcterms:created>
  <dc:creator>marina</dc:creator>
  <dc:description/>
  <dc:language>en-US</dc:language>
  <cp:lastModifiedBy/>
  <dcterms:modified xsi:type="dcterms:W3CDTF">2009-04-17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na</vt:lpwstr>
  </property>
</Properties>
</file>