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700"/>
        <w:gridCol w:w="2074"/>
        <w:gridCol w:w="2540"/>
        <w:gridCol w:w="2190"/>
        <w:gridCol w:w="1950"/>
        <w:gridCol w:w="2554"/>
      </w:tblGrid>
      <w:tr>
        <w:trPr>
          <w:trHeight w:val="4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транспортного средств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 выявления транспортного средств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рганизация, направившая сведения о выявленном транспортном средстве</w:t>
            </w:r>
          </w:p>
        </w:tc>
      </w:tr>
      <w:tr>
        <w:trPr>
          <w:trHeight w:val="10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на территории Г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Уфа Р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т.с. (газон, парковка МКД, красная линия)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, 96/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Гагарина, 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 A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. Уфы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issan Bluebir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97 УА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. Уфы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edes 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005 ВС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ева, 27/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97 РХ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Жукова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 150 ХО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/>
            </w:pPr>
            <w:r>
              <w:rPr>
                <w:sz w:val="28"/>
                <w:szCs w:val="28"/>
              </w:rPr>
              <w:t>Перекресток Рязанская/Ростовска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612 ЕР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 Рыльского, 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в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635 КЕ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, 47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ia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/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я Гагарина, 1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ел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992 ВЕ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Рыльского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zda 6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246 РН 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я Гагарина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31 РС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Жукова, 5/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BMW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843ХК 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Королева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508 АУ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пайловская, 12/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951ОА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пайловская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0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 609СО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пайловская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 21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 407 ЕН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й проезд, 12-Б. Молодежи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-2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506ТС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й проезд, 12-Б. Молодежи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Заз </w:t>
            </w:r>
            <w:r>
              <w:rPr>
                <w:color w:val="000000"/>
                <w:sz w:val="28"/>
                <w:szCs w:val="28"/>
                <w:lang w:val="en-US"/>
              </w:rPr>
              <w:t>Chan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351 ОА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СССР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589 РУ 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-14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/>
            </w:pPr>
            <w:r>
              <w:rPr>
                <w:sz w:val="28"/>
                <w:szCs w:val="28"/>
              </w:rPr>
              <w:t xml:space="preserve">Проспект Октября, 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к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АЗ 2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076 РТ 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709" w:right="-14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426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2:00Z</dcterms:created>
  <dc:creator>Татьяна</dc:creator>
  <dc:description/>
  <cp:keywords/>
  <dc:language>en-US</dc:language>
  <cp:lastModifiedBy>Кайбышев Эрик Фидратович</cp:lastModifiedBy>
  <cp:lastPrinted>2021-12-24T12:07:00Z</cp:lastPrinted>
  <dcterms:modified xsi:type="dcterms:W3CDTF">2021-12-24T09:12:00Z</dcterms:modified>
  <cp:revision>2</cp:revision>
  <dc:subject/>
  <dc:title/>
</cp:coreProperties>
</file>