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28 марта 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опросов о корруп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опроса предпринимателей и экспер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Настоящий проект решения включен в повестку дня во исполнение решения № 2 заседания антикоррупционной комиссии городского округа город Уфа Республики Башкортостан от 29.09.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Опрос будет проводиться в рамках Программы социологического мониторинга общественного мнения населения городского округа город Уфа Республики Башкортостан.  В опросе принимают участие собственники и руководители предприятий малого, среднего и крупного бизнеса, осуществляющие деятельность на территории г. Уфы, а также эксперты - представители общественных организаций, органов государственной власти и местного самоуправления, занимающиеся вопросами предпринимательства и инвестиций. При разработке вопросов для интервью учтены предложения НП «Союз предпринимателей г. Уфы» и Прокуратуры г. Уф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I.</w:t>
        <w:tab/>
        <w:t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 город Уфа РБ, антикоррупционная комиссия городского округа город Уфа РБ, 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перечень вопросов о коррупции для проведения в 2014 году опроса предпринимателей и экспертов, а также варианты ответов на них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слушать на заседании антикоррупционной комиссии городского округа город Уфа РБ информацию информационно-аналитического управления – пресс – службы Администрации городского округа город Уфа РБ о результатах исследования в 2014 году проблем коррупции  в  г. Уф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екретариату комиссии (Мухамедьянов Б.С.) учесть настоящее решение при формировании планов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. Мухамедьян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8:00Z</dcterms:created>
  <dc:creator>Bmuhamedyanov</dc:creator>
  <dc:description/>
  <cp:keywords/>
  <dc:language>en-US</dc:language>
  <cp:lastModifiedBy>Гульнара Ф. Галимова</cp:lastModifiedBy>
  <cp:lastPrinted>2013-09-16T13:09:00Z</cp:lastPrinted>
  <dcterms:modified xsi:type="dcterms:W3CDTF">2015-12-02T12:19:00Z</dcterms:modified>
  <cp:revision>3</cp:revision>
  <dc:subject/>
  <dc:title>О результатах проверки органами прокуратуры в 2013 году соблюдения и исполнения законодательства о муниципальной службе в Администрации городского округа город Уфа Республики Башкортостан</dc:title>
</cp:coreProperties>
</file>