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Уфа                                                                                            28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правоохранительных органов,</w:t>
      </w:r>
    </w:p>
    <w:p>
      <w:pPr>
        <w:pStyle w:val="Normal"/>
        <w:jc w:val="center"/>
        <w:rPr/>
      </w:pPr>
      <w:r>
        <w:rPr>
          <w:sz w:val="28"/>
          <w:szCs w:val="28"/>
        </w:rPr>
        <w:t>связанной с выявлением и пресечением корруп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делом экономической безопасности и противодействия коррупции Управления МВД России по городу Уфе в целях выявления, пресечения и раскрытия коррупционных правонарушений, связанных с нарушением законодательства при использовании  бюджетных средств, выделенных на крупные инвестиционные проекты с государственным участием,  постоянно  проводились  гласные и не гласные  оперативно-розыскные мероприятия. В результате, с</w:t>
      </w:r>
      <w:r>
        <w:rPr>
          <w:sz w:val="28"/>
          <w:szCs w:val="28"/>
        </w:rPr>
        <w:t>огласно данных ИЦ МВД по РБ за 9 месяцев  2017 год сотрудниками ОЭБ и ПК Управления МВД России по г. Уфе выявлено   225 преступлений в сфере экономической деятельности коррупционной направленности, из них 108 тяжких и особо тяжких коррупционных  преступле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48 преступлений, совершенных против государственной власти. В том числе 31 фактов взяточничества. Против службы в коммерческих организациях выявлено 36 коммерческих подкуп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ся работа по выявлению фактов нецелевого использования и хищений средств государственных внебюджетных фондов, денежных средств и пенсионных накоплений граждан в сферах негосударственного пенсионного обеспечения, бюджетных средств, выделяемых государством на реализацию национальных приоритетных проектов. Так в результате проведенных мероприятий сотрудниками Управления МВД России по городу Уфе выявлен факт хищения бюджетных денежных средств в размере 3 000 000 рублей, выделяемых в рамках реализации программы «Развитее и поддержка малого и среднего предпринимательства в РБ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17 года за совершение тяжких коррупционных преступлений совершенных на территории города Уфы привлечено к уголовной  ответственности 20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одной из причин незначительного количества выявленных фактов взяточничества, совершенных в крупном размере по прежнему остается тот факт, что взяткодатель лично заинтересован в положительном решении вопроса и в органы внутренних дел по факту вымогательства незаконного денежного вознаграждения не обращается, поэтому такие факты выявляются только при проведении длительных оперативных разработ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зрезе противодействия коррупции в сфере должностных государственных преступлений, в том числе фактов взяточничества, необходимо отметить, что, несмотря на факты задержания с поличным в государственных учреждениях с последующим освещением их в средствах массовой информации, криминальное поведение должностных лиц данной сферы стало неотъемлемой частью, где можно извлечь финансовую, либо другую материальную выгоду, и это приобрело хронический характер. Отсутствие стабильной ситуации в экономической сфере стало питательной средой для государственных чиновников, использующих «доходное место» в ущерб государственным интересам и законным правам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ручениями Президента России, требованиями руководства Республики Башкортостан принимаются все необходимые меры по выходу на качественно новый уровень борьбы с коррупцией, на выявление значимых преступлений данной категории, совершенных в крупном размере и в организованной форме.  На сегодняшний день это является важнейшей задачей и необходимым условием удовлетворительной работы в соответствии с новой системой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4 статьи 4 Устава городского округа город Уфа Республики Башкортостан, утвержденного решением Совета городского округа город Уфа Республики Башкортостан от 15.12.2005 года № 3/6, Антикоррупционная комиссия ГО город Уфа РБ, </w:t>
      </w:r>
      <w:r>
        <w:rPr>
          <w:b/>
          <w:sz w:val="28"/>
          <w:szCs w:val="28"/>
          <w:u w:val="single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ind w:right="-58" w:firstLine="567"/>
        <w:rPr/>
      </w:pPr>
      <w:r>
        <w:rPr>
          <w:szCs w:val="28"/>
        </w:rPr>
        <w:t>1. Информацию Управления МВД России по городу «О результатах деятельности правоохранительных органов, вязанной с выявлением и пресечением коррупционных правонарушений и преступлений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о-аналитическому управлению - пресс-службе Администрации  совместно с Управлением МВД России по городу Уфе организовать публикацию в течение 2018 года цикла статей и телевизионных передач в муниципальных СМИ, направленных на формирование у горожан устойчивой  социальной  позиции по неприятию коррупционного поведения, особенно в отношении  взяточничества. Регулярно доводить до населения города Уфы положительные примеры противодействия корруп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ВД России по городу Уфе и Администрации городского округа город Уфа РБ организовать взаимоинформирование по вопроса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 стороны Управления МВД - о фактах несоблюдения муниципальными служащими ограничений, запретов, требований о предотвращении или об урегулировании конфликта интересов, либо неисполнении обязанностей, установленных в целях противодействия коррупции, а также выявленных коррупционных правонарушений со стороны работников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Администрации – о фактах склонения муниципальных служащих к совершению коррупционных правонарушени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.  Контроль за выполнением настоящего решения возложить на секретариат антикоррупционной комиссии городского округа город Уфа Республики Башкортостан  (Махмудов Р.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            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Р.Р.Махму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left" w:pos="1134" w:leader="none"/>
        <w:tab w:val="left" w:pos="1560" w:leader="none"/>
        <w:tab w:val="left" w:pos="1985" w:leader="none"/>
      </w:tabs>
      <w:ind w:right="1" w:hanging="0"/>
      <w:jc w:val="center"/>
    </w:pPr>
    <w:rPr>
      <w:b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33:00Z</dcterms:created>
  <dc:creator>User</dc:creator>
  <dc:description/>
  <cp:keywords/>
  <dc:language>en-US</dc:language>
  <cp:lastModifiedBy>Гульнара Ф. Галимова</cp:lastModifiedBy>
  <cp:lastPrinted>2017-12-28T12:12:00Z</cp:lastPrinted>
  <dcterms:modified xsi:type="dcterms:W3CDTF">2018-01-29T06:06:00Z</dcterms:modified>
  <cp:revision>43</cp:revision>
  <dc:subject/>
  <dc:title/>
</cp:coreProperties>
</file>