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 марта 2021 год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0.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.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Орджоникидзевского района городского округа город Уфа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(далее-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комиссии проводилось с соблюдением санитарно-эпидемиологических нор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ассмотрено и принято соответствующее решение по представлению прокуратуры Орджоникидзевского района г.Уфы  по результатам соблюдения законодательства о противодействию коррупции в отношении муниципального служащего Администрации Орджоникидзевского района городского округа город Уфа Республики Башкортостан</w:t>
      </w:r>
    </w:p>
    <w:p>
      <w:pPr>
        <w:pStyle w:val="Normal"/>
        <w:tabs>
          <w:tab w:val="clear" w:pos="708"/>
          <w:tab w:val="left" w:pos="0" w:leader="none"/>
          <w:tab w:val="left" w:pos="246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приняла решение: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знать, что сведения о доходах,  расходах, об имуществе и обязательствах имущественного характера, представленные в 2020 году за отчётный 2019 год  муниципальным служащим являются неполными и недостоверными.  </w:t>
      </w:r>
    </w:p>
    <w:p>
      <w:pPr>
        <w:pStyle w:val="Style18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Установить отсутствие умысла, а также коррупционной составляющей в связи с не указанием муниципальным служащим в сведениях о доходах,  расходах, об имуществе и обязательствах имущественного характера за 2019 год  сведений о  счетах, открытых в кредитных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возможным расценить данный факт, как несущественный проступок, совершенный впервые, в связи с чем наказание в отношении муниципального служащего не применять.</w:t>
      </w:r>
    </w:p>
    <w:p>
      <w:pPr>
        <w:pStyle w:val="Style18"/>
        <w:tabs>
          <w:tab w:val="clear" w:pos="708"/>
          <w:tab w:val="left" w:pos="1418" w:leader="none"/>
        </w:tabs>
        <w:spacing w:lineRule="auto" w:line="240" w:before="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600" w:after="6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11:00Z</dcterms:created>
  <dc:creator>Гульнара Ф. Галимова</dc:creator>
  <dc:description/>
  <cp:keywords/>
  <dc:language>en-US</dc:language>
  <cp:lastModifiedBy>Прядко Алена Викторовна</cp:lastModifiedBy>
  <cp:lastPrinted>2021-03-22T15:24:00Z</cp:lastPrinted>
  <dcterms:modified xsi:type="dcterms:W3CDTF">2021-03-22T10:29:00Z</dcterms:modified>
  <cp:revision>16</cp:revision>
  <dc:subject/>
  <dc:title/>
</cp:coreProperties>
</file>