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 антикорруп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фа                                                                        13 июля 2017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имаемых мерах по устранению причин (условий)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 подготовке муниципальных правовых актов городского округа город Уфа РБ с нарушениями (в нарушение) норм действующего законодательства, впоследствии отмененных на основании актов прокурорского реагирования и вступивших в законную силу решений судов, а также содержащих коррупциогенные факторы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ом полугодии  2017 г. в  Администрацию городского округа город Уфа Республики Башкортостан поступило 55 актов прокурорского реагирования. Из них  - 49 представлений, 6 протестов, требования и предостережения не поступали. По сравнению с первым полугодием 2016  года (61АПР) количество актов прокурорского реагирования незначительно снизилось (55АПР), снижение составило 9  %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ившие представления (49) в общем объеме актов прокурорского реагирования составили 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и касались нарушений в следующих отраслях законодательств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области жилищного законодательства - 12;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ого - 7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орядке рассмотрения обращений граждан - 6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юджетного- 1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образовании - 3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дательства в области контрактной системы- 3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конодательства о муниципальном контроле - 3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безопасности дорожного движения -4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дательства в области социальной защиты - 3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дательства в области противодействия коррупции - 3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дательства в области оказания муниципальных услуг - 1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дательства об оплате труда - 1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дательства о муниципальной собственности - 1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дательства о противодействии терроризму и экстремизму -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есты прокуратуры г.Уфы, поступившие в 1-м  полугодии 2017 г., касающиеся приведения  муниципальных нормативных правовых актов Администрации ГО г.Уфа РБ в соответствие с действующим законодательством, составили 1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количестве поступивших актов прокурорского реагирования (6). Количество поступивших в отчетном периоде протестов оказалось равным количеству протестов поступивших за аналогичный период прошлого года.</w:t>
      </w:r>
    </w:p>
    <w:p>
      <w:pPr>
        <w:pStyle w:val="Normal"/>
        <w:spacing w:lineRule="auto" w:line="240" w:before="0" w:after="200"/>
        <w:ind w:firstLine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основании вступившего в законную силу 04.02.2015 г. решения Октябрьского районного суда г.Уфы от 03.08.2015 г. постановлением Администрации ГО г.Уфа РБ № 63 от 23.01.2017 г. отменен один ненормативный правовой акт Администрации городского округа город Уфа Республики Башкортостан – постановление Администрации городского округа город Уфа Республики Башкортостан от 27.01.2015 г. № 179  «О признании многоквартирного дома № 15 по ул. Верхняя Аульная в Кировском районе городского округа город Уфа Республики Башкортостан аварийным и подлежащим сносу».</w:t>
      </w:r>
    </w:p>
    <w:p>
      <w:pPr>
        <w:pStyle w:val="Normal"/>
        <w:spacing w:lineRule="auto" w:line="240" w:before="0" w:after="200"/>
        <w:ind w:firstLine="100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текущего года Правовым управлением Администрации городского округа город Уфа РБ проведена антикоррупционная экспертиза  166 проектов нормативных правовых актов и правовая экспертиза 2686 проектов ненормативных правовых актов Администрации городского округа город Уфа Республики Башкортост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антикоррупционной экспертизы проектов нормативных правовых актов, подготовленных МКУ «Городская реклама», Управлением инвестиций и отделом по взаимодействию с административными органами Администрации, было выявлено 7 коррупциогенных  факторов в 5-ти проектах нормативных правовых актов, такие как широта дискреционных полномочий и  отсутствие или неполнота административных процедур. Указанные проекты направлены на доработ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изложенного, можно сделать вывод, что в связи с тем, что количество подготавливаемых проектов нормативных и ненормативных правовых  актов Администрации значительно повысилось, снизилось качество их подготовки, следствием чего явилось допущение фактов наличия коррупциогенных факторов в проектах нормативных правовых ак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антикоррупционная комиссия городского округа город Уфа Республики Башкортостан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 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авового управления Администрации о принимаемых мерах по устранению причин (условий), способствующих подготовке муниципальных правовых актов городского округа город Уфа РБ с нарушениями (в нарушение) норм действующего законодательства, впоследствии отмененных на основании актов прокурорского реагирования и вступивших в законную силу решений судов, а также содержащих коррупциогенные факторы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земельных и имущественных отношений, Главному управлению архитектуры и градостроительства,  Отделу градостроительного контроля и выдачи разрешения принять меры по улучшению качества подготавливаемых документов с целью исключения причин и условий, способствующих вынесению актов прокурорского реагирования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</w:t>
        <w:tab/>
        <w:t>Правовому управлению Администрации осуществлять контроль за устранением структурными подразделениями Администрации коррупциогенных факторов, выявляемых в муниципальных нормативных правовых актах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Руководителям структурных подразделений усилить контроль при подготовке муниципальных правовых актов, принять меры по непрерывному мониторингу вновь принимаемых законов и нормативных правовых актов, как федерального, так и республиканского уровня, с целью незамедлительного приведения в соответствие с ними действующих муниципальных правовых актов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равовое управление Администрации городского округа город Уфа Республики Башкортостан (Кайбышева Г.Г.)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нтикоррупцион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РБ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Махму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1:00Z</dcterms:created>
  <dc:creator>Махмудов Рустем Рашидович</dc:creator>
  <dc:description/>
  <cp:keywords/>
  <dc:language>en-US</dc:language>
  <cp:lastModifiedBy>Гульнара Ф. Галимова</cp:lastModifiedBy>
  <cp:lastPrinted>2017-07-17T09:32:00Z</cp:lastPrinted>
  <dcterms:modified xsi:type="dcterms:W3CDTF">2017-08-04T06:01:00Z</dcterms:modified>
  <cp:revision>2</cp:revision>
  <dc:subject/>
  <dc:title/>
</cp:coreProperties>
</file>