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ДЛЯ Р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делать, если не с кем оставить ребе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 родитель или опекун в больниц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Бывает, что у мамы или у папы, воспитывающих ребенка в одиночку, возникают проблемы со здоровьем, и требуется срочная госпитализац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то делать родителю или опекуну в такой ситуации, ведь ребенка одного не оставишь?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Самый лучший и наименее стрессовый вариант для ребенка – это временно оставить его с родственниками или близкими друзьям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будет с малышом и где он будет временно жить пока мама или папа в больнице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ы расскажем, как нужно поступить в данной ситуаци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ЭКСТРЕННОЙ ГОСПИТ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ать врачу, что у вас есть несовершеннолетний ребено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ас экстренно госпитализируют, то вы должны сказать врачу, который принял решение о вашей госпитализации, либо врачу того учреждения, в которое вас госпитализировали, что у вас есть несовершеннолетний ребенок и где он находи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ач решает вопрос возможности госпитализации ребёнка совместно с родителем (преимущественно возраст ребёнка до семи ле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отсутствия возможности совместной госпитализации учреждение здравоохранения проводит экспресс-тест на сovid-19 ребёнку и информирует орган опеки и попеч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у ребёнка не выявлен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ovid-19, орган опеки и попечительства по месту нахождения ребенка решает вопрос его дальнейшего устройств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трудники органов опеки и попечительства решают, куда поместить ребен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форт и безопасность ребенка – самое главно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оступления информации специалисты органов опеки и попечительства незамедлительно выезжают к ребенк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есте они принимают решение куда временно разместить ребенк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едицинскую организацию, если ребенку нужна медицинская помощь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циальный приют для детей и подростк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одственникам на временное попечение.</w:t>
      </w:r>
    </w:p>
    <w:p>
      <w:pPr>
        <w:pStyle w:val="Normal"/>
        <w:ind w:firstLine="709"/>
        <w:jc w:val="both"/>
        <w:rPr>
          <w:b/>
          <w:b/>
          <w:sz w:val="32"/>
          <w:szCs w:val="28"/>
        </w:rPr>
      </w:pPr>
      <w:r>
        <w:rPr>
          <w:b/>
          <w:sz w:val="28"/>
          <w:szCs w:val="28"/>
        </w:rPr>
        <w:t>ВАЖНО! Принимая во внимание эпидемиологическую обстановку в республике, в случае, если у ребенка был контакт с больным родителем, нужно сообщить на горячую линию 8 (347)-279-91-20</w:t>
      </w:r>
      <w:r>
        <w:rPr>
          <w:rStyle w:val="Extendedtextshort"/>
        </w:rPr>
        <w:t xml:space="preserve"> </w:t>
      </w:r>
      <w:r>
        <w:rPr>
          <w:b/>
          <w:sz w:val="28"/>
          <w:szCs w:val="28"/>
        </w:rPr>
        <w:t xml:space="preserve">или в медицинскую организацию по месту жительства для решения вопроса госпитализации ребенка или помещения в социальный приют для детей и подростков центров «Семья» </w:t>
      </w:r>
      <w:r>
        <w:rPr>
          <w:b/>
          <w:sz w:val="32"/>
          <w:szCs w:val="28"/>
        </w:rPr>
        <w:t>(для детей с 3 л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 будет на связи с родител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 всех перемещениях ребенка и его состоянии родителю или опекуну будет сообщать представители медицинской организации или детского учреждения. Мама и папа будут на связи с ребенком по телеф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ле выписки ребенка сразу можно забрать дом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только родитель или опекун выпишется, он сможет забрать ребенка домо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ЛАНОВОЙ ГОСПИТАЛИЗАЦИИ, ЕСЛИ РЕБЕНКА ПО ОБЪЕКТИВНЫМ ПРИЧИНАМ НЕ С КЕМ ОСТАВИТЬ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титесь в службу семьи, социальный приют или орган опеки и попечитель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ы знаете, что вам предстоит плановая госпитализация, то обратитесь в ближайшую службу семьи или социальный приют для детей и подростков (адреса и телефоны служб размещены на Семейном портале семьярб.рф). Также родитель может обратиться в органы опеки и попечительства и попросить о помощи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ьте докумен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ю нужно представить паспорт, свидетельство о рождении ребенка и паспорт ребенка (при достижении ребенком 14 лет), а законному представителю еще документ, подтверждающий право представлять интересы ребенка. Необходимо написать заявление на предоставление социальных услуг, приложив документ, подтверждающий факт, что семья нуждается в помощи (направление на госпитализацию, командировочный лист и т.д.)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ы выяснят ситуаци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выясняют ситуацию, устанавливают причины, обстоятельства и время, на которое необходимо поместить ребенка в социальный приют для детей и подростк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 в любое время может забрать ребенка дом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авшись из больницы или вернувшись из поездки, вы можете забрать ребенка домо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ЖНО! Пока ребенок находится в детском учреждении, он зачисляется на полное государственное обеспечение. У него есть все необходимое: шестиразовое питание, одежда, обувь по возрасту и сезону. Школьники продолжат учебные занятия и имеют возможность поддерживать связь со своими родными и близки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Extendedtextshort">
    <w:name w:val="extended-text__sho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45:00Z</dcterms:created>
  <dc:creator>User</dc:creator>
  <dc:description/>
  <cp:keywords/>
  <dc:language>en-US</dc:language>
  <cp:lastModifiedBy>Камалова Зульфия Разифовна</cp:lastModifiedBy>
  <cp:lastPrinted>2020-04-01T12:04:00Z</cp:lastPrinted>
  <dcterms:modified xsi:type="dcterms:W3CDTF">2020-10-27T09:45:00Z</dcterms:modified>
  <cp:revision>2</cp:revision>
  <dc:subject/>
  <dc:title>БАШ</dc:title>
</cp:coreProperties>
</file>