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Извещение о проведении  аукциона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 xml:space="preserve">Организатор аукциона - МУП торговый распределительный рынок  «Кировский» г. Уфа,  находящийся по адресу: г. Уфа, ул. Гурьевская,3/а, почтовый адрес: 450022, г. Уфа. ул. Гурьевская, 3/а, адрес электронной почты: </w:t>
      </w:r>
      <w:hyperlink r:id="rId2">
        <w:r>
          <w:rPr>
            <w:rStyle w:val="InternetLink"/>
            <w:lang w:val="en-US"/>
          </w:rPr>
          <w:t>kirovsk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fa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ефон № 8(374)228-66-17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Документация об аукционе предоставляется в период с  20.04.2010г.  по 03.06.2010г.  по адресу: г. Уфа, ул. Гурьевская,3/а, здание администрации, кабинет юридического отдела немедленное по устному запросу заинтересованных лиц  на бумажном носителе. Документация об аукционе размещена в сети «Интернет» на сайте: </w:t>
      </w:r>
      <w:hyperlink r:id="rId3">
        <w:r>
          <w:rPr>
            <w:rStyle w:val="InternetLink"/>
          </w:rPr>
          <w:t>http://www.ufacity.info/</w:t>
        </w:r>
      </w:hyperlink>
      <w:r>
        <w:rPr/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Организатор аукциона вправе отказаться от проведения аукциона  не позднее, чем за три дня до даты  окончания срока подачи заявок на участие  в аукционе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Лот 1</w:t>
      </w:r>
    </w:p>
    <w:p>
      <w:pPr>
        <w:pStyle w:val="ConsPlusNormal"/>
        <w:widowControl/>
        <w:ind w:firstLine="540"/>
        <w:jc w:val="both"/>
        <w:rPr/>
      </w:pPr>
      <w:r>
        <w:rPr/>
        <w:t>Право   заключения двух договоров аренды, а именно:</w:t>
      </w:r>
    </w:p>
    <w:p>
      <w:pPr>
        <w:pStyle w:val="ConsPlusNormal"/>
        <w:widowControl/>
        <w:ind w:firstLine="540"/>
        <w:jc w:val="both"/>
        <w:rPr/>
      </w:pPr>
      <w:r>
        <w:rPr/>
        <w:t>Первый договор аренды - договор аренды нежилых помещений, расположенных по  адресу:  Республика Башкортостан, г. Уфа, ул. Гурьевская, 3/а, здание литера 1А, подвал, комнаты №16,17,17/1,22,22/1 общей площадью 96,8 кв.м.</w:t>
      </w:r>
    </w:p>
    <w:p>
      <w:pPr>
        <w:pStyle w:val="ConsPlusNormal"/>
        <w:widowControl/>
        <w:ind w:firstLine="540"/>
        <w:jc w:val="both"/>
        <w:rPr/>
      </w:pPr>
      <w:r>
        <w:rPr/>
        <w:t>Целевое назначение аренды:  складирование.</w:t>
      </w:r>
    </w:p>
    <w:p>
      <w:pPr>
        <w:pStyle w:val="ConsPlusNormal"/>
        <w:widowControl/>
        <w:ind w:firstLine="540"/>
        <w:jc w:val="both"/>
        <w:rPr/>
      </w:pPr>
      <w:r>
        <w:rPr/>
        <w:t>Второй  договор аренды - договор аренды нежилых помещений, расположенных по  адресу: Республика Башкортостан, г. Уфа, ул. Гурьевская, 3/а, здание литера 1А, подвал, комната №16/1 общей площадью 3,7 кв.м.</w:t>
      </w:r>
    </w:p>
    <w:p>
      <w:pPr>
        <w:pStyle w:val="ConsPlusNormal"/>
        <w:widowControl/>
        <w:ind w:firstLine="540"/>
        <w:jc w:val="both"/>
        <w:rPr/>
      </w:pPr>
      <w:r>
        <w:rPr/>
        <w:t>Целевое назначение по договору аренды: торговля с торгового места,  не имеющего торгового зала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выше помещения расположены в торгово-складском  строение 1964 года постройки со следующими характеристиками: фундамент – бетонные блоки; стены  - кирпич;  перегородки – сетка «рабица», кирпич; перекрытия - железобетонные сборные; крыша – мягкая битумная; полы – асфальт; отделочные работы - побелка, покраска;  электроосвещение – открытая проводка; отопление – нет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Срок договоров аренды: неопределенный. </w:t>
      </w:r>
    </w:p>
    <w:p>
      <w:pPr>
        <w:pStyle w:val="ConsPlusNormal"/>
        <w:widowControl/>
        <w:ind w:firstLine="540"/>
        <w:jc w:val="both"/>
        <w:rPr/>
      </w:pPr>
      <w:r>
        <w:rPr/>
        <w:t>Лот неделимый.</w:t>
      </w:r>
    </w:p>
    <w:p>
      <w:pPr>
        <w:pStyle w:val="ConsPlusNormal"/>
        <w:widowControl/>
        <w:ind w:firstLine="540"/>
        <w:jc w:val="both"/>
        <w:rPr/>
      </w:pPr>
      <w:r>
        <w:rPr/>
        <w:t>Аукцион ведется лишь по твердой части арендной платы.</w:t>
      </w:r>
    </w:p>
    <w:p>
      <w:pPr>
        <w:pStyle w:val="ConsPlusNormal"/>
        <w:widowControl/>
        <w:ind w:firstLine="540"/>
        <w:jc w:val="both"/>
        <w:rPr/>
      </w:pPr>
      <w:r>
        <w:rPr/>
        <w:t>Начальная  цена по двум договорам:  180900 рублей, в том числе НДС  18% -  годовая с</w:t>
      </w:r>
      <w:r>
        <w:rPr>
          <w:lang w:val="en-US" w:eastAsia="en-US"/>
        </w:rPr>
        <w:t xml:space="preserve">тавка платежа твердой части арендной  платы за  </w:t>
      </w:r>
      <w:r>
        <w:rPr/>
        <w:t>весь лот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 итогам аукциона  по этому лоту заключаются два договора аренды. При этом в каждом договоре указывается своя годовая  ставка платежа твердой части арендной платы, рассчитанная из наивысшей цены, предложенной по лоту, пропорционально площади,  арендуемой по каждому договору. 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Лот 2</w:t>
      </w:r>
    </w:p>
    <w:p>
      <w:pPr>
        <w:pStyle w:val="ConsPlusNormal"/>
        <w:widowControl/>
        <w:ind w:firstLine="540"/>
        <w:jc w:val="both"/>
        <w:rPr/>
      </w:pPr>
      <w:r>
        <w:rPr/>
        <w:t>Право заключения договора аренды нежилых помещений, расположенных по адресу: Республика Башкортостан, г. Уфа, ул. Гурьевская, 3/а, здание литера Ж, Ж1,Ж2,Ж3,первый этаж, комнаты №23,52,54-73,75, 77-82,84-89,общей площадью 435,9 кв.м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выше помещения расположены в торгово-складском  строение 1964 года постройки со следующими характеристиками: фундамент –бетонный ленточный, стены - кирпичные; перегородки –  пластиковые; перекрытия- сборные; крыша – совмещенная мягкая рулонная; полы – бетонные; проемы- двойные, глухие, двери -  роллставни; отделочные работы- штукатурка, побелка, покраска;  электроосвещение – проводка скрытая; отопление –есть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Срок договора аренды: неопределенный. </w:t>
      </w:r>
    </w:p>
    <w:p>
      <w:pPr>
        <w:pStyle w:val="ConsPlusNormal"/>
        <w:widowControl/>
        <w:ind w:firstLine="540"/>
        <w:jc w:val="both"/>
        <w:rPr/>
      </w:pPr>
      <w:r>
        <w:rPr/>
        <w:t>Начальная цена по договору: 1595394 рублей, в том числе НДС 18% - годовая с</w:t>
      </w:r>
      <w:r>
        <w:rPr>
          <w:lang w:val="en-US" w:eastAsia="en-US"/>
        </w:rPr>
        <w:t xml:space="preserve">тавка платежа  твердой части арендной платы за </w:t>
      </w:r>
      <w:r>
        <w:rPr/>
        <w:t>весь лот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ретенденты вносят задаток в размере 50000 рублей. </w:t>
      </w:r>
    </w:p>
    <w:p>
      <w:pPr>
        <w:pStyle w:val="ConsPlusNormal"/>
        <w:widowControl/>
        <w:ind w:firstLine="540"/>
        <w:jc w:val="both"/>
        <w:rPr/>
      </w:pPr>
      <w:r>
        <w:rPr/>
        <w:t>Целевое назначение: торговля  в павильоне с торговым залом.</w:t>
      </w:r>
    </w:p>
    <w:p>
      <w:pPr>
        <w:pStyle w:val="ConsPlusNormal"/>
        <w:widowControl/>
        <w:ind w:firstLine="540"/>
        <w:jc w:val="both"/>
        <w:rPr/>
      </w:pPr>
      <w:r>
        <w:rPr/>
        <w:t>Аукцион ведется лишь по твердой части арендной платы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Лот 3</w:t>
      </w:r>
    </w:p>
    <w:p>
      <w:pPr>
        <w:pStyle w:val="ConsPlusNormal"/>
        <w:widowControl/>
        <w:ind w:firstLine="540"/>
        <w:jc w:val="both"/>
        <w:rPr/>
      </w:pPr>
      <w:r>
        <w:rPr/>
        <w:t>Право   заключения двух договоров аренды, а именно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ервый договор аренды - договор аренды нежилых помещений, расположенных по  адресу: </w:t>
      </w:r>
    </w:p>
    <w:p>
      <w:pPr>
        <w:pStyle w:val="ConsPlusNormal"/>
        <w:widowControl/>
        <w:ind w:firstLine="540"/>
        <w:jc w:val="both"/>
        <w:rPr/>
      </w:pPr>
      <w:r>
        <w:rPr/>
        <w:t>- Адрес - Республика Башкортостан, г. Уфа, ул. Гурьевская, 3/а, здание литера Щ,Щ1;</w:t>
      </w:r>
    </w:p>
    <w:p>
      <w:pPr>
        <w:pStyle w:val="ConsPlusNormal"/>
        <w:widowControl/>
        <w:ind w:firstLine="540"/>
        <w:jc w:val="both"/>
        <w:rPr/>
      </w:pPr>
      <w:r>
        <w:rPr/>
        <w:t>- Этаж – подвал, комната №21 общей площадью 30,7 кв.м.;</w:t>
      </w:r>
    </w:p>
    <w:p>
      <w:pPr>
        <w:pStyle w:val="ConsPlusNormal"/>
        <w:widowControl/>
        <w:ind w:firstLine="540"/>
        <w:jc w:val="both"/>
        <w:rPr/>
      </w:pPr>
      <w:r>
        <w:rPr/>
        <w:t>Целевое назначение аренды:  складирование.</w:t>
      </w:r>
    </w:p>
    <w:p>
      <w:pPr>
        <w:pStyle w:val="ConsPlusNormal"/>
        <w:widowControl/>
        <w:ind w:firstLine="540"/>
        <w:jc w:val="both"/>
        <w:rPr/>
      </w:pPr>
      <w:r>
        <w:rPr/>
        <w:t>Второй  договор аренды - договор аренды нежилых помещений, расположенных по  адресу:  Республика Башкортостан, г. Уфа, ул. Гурьевская, 3/а, здание литера Щ,Щ1, подвал, комнаты №21/1,22 общей площадью 8 кв.м.</w:t>
      </w:r>
    </w:p>
    <w:p>
      <w:pPr>
        <w:pStyle w:val="ConsPlusNormal"/>
        <w:widowControl/>
        <w:ind w:firstLine="540"/>
        <w:jc w:val="both"/>
        <w:rPr/>
      </w:pPr>
      <w:r>
        <w:rPr/>
        <w:t>Целевое назначение по договору аренды: торговля  в павильоне  с торговым залом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выше помещения расположены в административном  строение 1971 года постройки со следующими характеристиками; стены  - кирпич;  перегородки – сетка «рабица», кирпич; перекрытия - железобетонные сборные; крыша – совмещенная; полы – асфальт; отделочные работы - штукатурка,;  электроосвещение –проводка скрытая; отопление – нет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Срок договоров аренды: неопределенный. </w:t>
      </w:r>
    </w:p>
    <w:p>
      <w:pPr>
        <w:pStyle w:val="ConsPlusNormal"/>
        <w:widowControl/>
        <w:ind w:firstLine="540"/>
        <w:jc w:val="both"/>
        <w:rPr/>
      </w:pPr>
      <w:r>
        <w:rPr/>
        <w:t>Лот неделимый.</w:t>
      </w:r>
    </w:p>
    <w:p>
      <w:pPr>
        <w:pStyle w:val="ConsPlusNormal"/>
        <w:widowControl/>
        <w:ind w:firstLine="540"/>
        <w:jc w:val="both"/>
        <w:rPr/>
      </w:pPr>
      <w:r>
        <w:rPr/>
        <w:t>Аукцион ведется лишь по твердой части арендной платы.</w:t>
      </w:r>
    </w:p>
    <w:p>
      <w:pPr>
        <w:pStyle w:val="ConsPlusNormal"/>
        <w:widowControl/>
        <w:ind w:firstLine="540"/>
        <w:jc w:val="both"/>
        <w:rPr/>
      </w:pPr>
      <w:r>
        <w:rPr/>
        <w:t>Начальная  цена по двум договорам: 138855,6 рублей, в том числе НДС  18% -  годовая с</w:t>
      </w:r>
      <w:r>
        <w:rPr>
          <w:lang w:val="en-US" w:eastAsia="en-US"/>
        </w:rPr>
        <w:t xml:space="preserve">тавка платежа твердой части арендной  платы за  </w:t>
      </w:r>
      <w:r>
        <w:rPr/>
        <w:t>весь лот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 итогам аукциона  по этому лоту заключаются два договора аренды. При этом в каждом договоре указывается своя годовая ставка  платежа твердой части арендной платы, рассчитанная из наивысшей цены, предложенной по лоту, пропорционально площади,  арендуемой по каждому договору 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Лот 4</w:t>
      </w:r>
    </w:p>
    <w:p>
      <w:pPr>
        <w:pStyle w:val="ConsPlusNormal"/>
        <w:widowControl/>
        <w:ind w:firstLine="540"/>
        <w:jc w:val="both"/>
        <w:rPr/>
      </w:pPr>
      <w:r>
        <w:rPr/>
        <w:t>Право заключения договора аренды нежилых помещений, расположенных по адресу: Республика Башкортостан, г. Уфа, ул. Гурьевская, 3/а, здание литера 1В, первый этаж, комнаты №8/а,8/1 общей площадью 15,1 кв.м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выше помещения расположены в торгово-складском  строение 1964 года постройки со следующими характеристиками: Фундамент – железобетонные блоки, стены - кирпичные; перегородки –  сетка «рабица»; перекрытия- железобетонные сборные; крыша – совмещенная рулонная; полы – бетонные; проемы- металлические; отделочные работы- штукатурка, побелка, покраска;  электроосвещение – проводка скрытая; отопление – нет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Срок договора аренды: неопределенный. </w:t>
      </w:r>
    </w:p>
    <w:p>
      <w:pPr>
        <w:pStyle w:val="ConsPlusNormal"/>
        <w:widowControl/>
        <w:ind w:firstLine="540"/>
        <w:jc w:val="both"/>
        <w:rPr/>
      </w:pPr>
      <w:r>
        <w:rPr/>
        <w:t>Начальная цена по договору: 56534,4 рублей, в том числе НДС 18% - годовая с</w:t>
      </w:r>
      <w:r>
        <w:rPr>
          <w:lang w:val="en-US" w:eastAsia="en-US"/>
        </w:rPr>
        <w:t xml:space="preserve">тавка платежа  твердой части арендной платы за </w:t>
      </w:r>
      <w:r>
        <w:rPr/>
        <w:t>весь лот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ретенденты вносят задаток в размере 5000 рублей. </w:t>
      </w:r>
    </w:p>
    <w:p>
      <w:pPr>
        <w:pStyle w:val="ConsPlusNormal"/>
        <w:widowControl/>
        <w:ind w:firstLine="540"/>
        <w:jc w:val="both"/>
        <w:rPr/>
      </w:pPr>
      <w:r>
        <w:rPr/>
        <w:t>Целевое назначение: торговля в павильоне с торговым залом.</w:t>
      </w:r>
    </w:p>
    <w:p>
      <w:pPr>
        <w:pStyle w:val="ConsPlusNormal"/>
        <w:widowControl/>
        <w:ind w:firstLine="540"/>
        <w:jc w:val="both"/>
        <w:rPr/>
      </w:pPr>
      <w:r>
        <w:rPr/>
        <w:t>Аукцион ведется лишь по твердой части арендной платы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Лот 5</w:t>
      </w:r>
    </w:p>
    <w:p>
      <w:pPr>
        <w:pStyle w:val="ConsPlusNormal"/>
        <w:widowControl/>
        <w:ind w:firstLine="540"/>
        <w:jc w:val="both"/>
        <w:rPr/>
      </w:pPr>
      <w:r>
        <w:rPr/>
        <w:t>Право заключения договора аренды нежилых помещений, расположенных по адресу: Республика Башкортостан, г. Уфа, ул. Гурьевская, 3/а, здание литера Ж, Ж1,Ж2,Ж3,первый этаж, комнаты №3,3а,3б,3в,3г,3д,3е общей площадью 199 кв.м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выше помещения расположены в торгово-складском  строение 1964 года постройки со следующими характеристиками: фундамент –бетонный ленточный, стены - кирпичные; перегородки –  кирпичные; перекрытия- железобетонные сборные; крыша – совмещенная мягкая рулонная; полы – бетонные; проемы- двойные, глухие, двери металлические; отделочные работы- штукатурка, побелка, покраска;  электроосвещение – проводка скрытая; отопление – нет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Срок договора аренды: неопределенный. </w:t>
      </w:r>
    </w:p>
    <w:p>
      <w:pPr>
        <w:pStyle w:val="ConsPlusNormal"/>
        <w:widowControl/>
        <w:ind w:firstLine="540"/>
        <w:jc w:val="both"/>
        <w:rPr/>
      </w:pPr>
      <w:r>
        <w:rPr/>
        <w:t>Начальная цена по договору: 501480 рублей, в том числе НДС 18% - годовая с</w:t>
      </w:r>
      <w:r>
        <w:rPr>
          <w:lang w:val="en-US" w:eastAsia="en-US"/>
        </w:rPr>
        <w:t xml:space="preserve">тавка платежа  твердой части арендной платы за </w:t>
      </w:r>
      <w:r>
        <w:rPr/>
        <w:t>весь лот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ретенденты вносят задаток в размере 50000 рублей. </w:t>
      </w:r>
    </w:p>
    <w:p>
      <w:pPr>
        <w:pStyle w:val="ConsPlusNormal"/>
        <w:widowControl/>
        <w:ind w:firstLine="540"/>
        <w:jc w:val="both"/>
        <w:rPr/>
      </w:pPr>
      <w:r>
        <w:rPr/>
        <w:t>Целевое назначение: складирование.</w:t>
      </w:r>
    </w:p>
    <w:p>
      <w:pPr>
        <w:pStyle w:val="ConsPlusNormal"/>
        <w:widowControl/>
        <w:ind w:firstLine="540"/>
        <w:jc w:val="both"/>
        <w:rPr/>
      </w:pPr>
      <w:r>
        <w:rPr/>
        <w:t>Аукцион ведется лишь по твердой части арендной платы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Лот 6</w:t>
      </w:r>
    </w:p>
    <w:p>
      <w:pPr>
        <w:pStyle w:val="ConsPlusNormal"/>
        <w:widowControl/>
        <w:ind w:firstLine="540"/>
        <w:jc w:val="both"/>
        <w:rPr/>
      </w:pPr>
      <w:r>
        <w:rPr/>
        <w:t>Право заключения договора аренды нежилых помещений, расположенных по адресу: Республика Башкортостан, г. Уфа, ул. Гурьевская, 3/а, здание литера 1К, подвал, комнаты № 17,18,19 общей площадью 34,2 кв.м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выше помещения расположены в торгово-складском  строение 1976 года постройки со следующими характеристиками: фундамент – сборно  железобетонные блоки, стены - кирпичные; перегородки –  кирпичные; перекрытия- железобетонные; крыша – совмещенная рулонная; полы – бетонные; проемы- металлические; отделочные работы- штукатурка, побелка, покраска;  электроосвещение – проводка скрытая; отопление – нет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Срок договора аренды: неопределенный. </w:t>
      </w:r>
    </w:p>
    <w:p>
      <w:pPr>
        <w:pStyle w:val="ConsPlusNormal"/>
        <w:widowControl/>
        <w:ind w:firstLine="540"/>
        <w:jc w:val="both"/>
        <w:rPr/>
      </w:pPr>
      <w:r>
        <w:rPr/>
        <w:t>Начальная цена по договору: 84952,8 рублей, в том числе НДС 18% - годовая с</w:t>
      </w:r>
      <w:r>
        <w:rPr>
          <w:lang w:val="en-US" w:eastAsia="en-US"/>
        </w:rPr>
        <w:t xml:space="preserve">тавка ежемесячного платежа  твердой части арендной платы за </w:t>
      </w:r>
      <w:r>
        <w:rPr/>
        <w:t>весь лот.</w:t>
      </w:r>
    </w:p>
    <w:p>
      <w:pPr>
        <w:pStyle w:val="ConsPlusNormal"/>
        <w:widowControl/>
        <w:ind w:firstLine="540"/>
        <w:jc w:val="both"/>
        <w:rPr/>
      </w:pPr>
      <w:r>
        <w:rPr/>
        <w:t>Целевое назначение:  складирование.</w:t>
      </w:r>
    </w:p>
    <w:p>
      <w:pPr>
        <w:pStyle w:val="ConsPlusNormal"/>
        <w:widowControl/>
        <w:ind w:firstLine="540"/>
        <w:jc w:val="both"/>
        <w:rPr/>
      </w:pPr>
      <w:r>
        <w:rPr/>
        <w:t>Аукцион ведется лишь по твердой части арендной платы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sky@ufaline.ru" TargetMode="External"/><Relationship Id="rId3" Type="http://schemas.openxmlformats.org/officeDocument/2006/relationships/hyperlink" Target="http://www.ufacity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46:00Z</dcterms:created>
  <dc:creator> </dc:creator>
  <dc:description/>
  <cp:keywords/>
  <dc:language>en-US</dc:language>
  <cp:lastModifiedBy>Admin</cp:lastModifiedBy>
  <cp:lastPrinted>2010-04-14T14:42:00Z</cp:lastPrinted>
  <dcterms:modified xsi:type="dcterms:W3CDTF">2010-04-19T03:48:00Z</dcterms:modified>
  <cp:revision>22</cp:revision>
  <dc:subject/>
  <dc:title/>
</cp:coreProperties>
</file>