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(представления) сведений о доходах, расходах, об имуществе и обязательствах имущественного характера муниципальных служащих Администрации городского округа город Уфа Республики Башкортостан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(с 1 января 2018 года по 31 декабря 2018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226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77"/>
        <w:gridCol w:w="1276"/>
        <w:gridCol w:w="1200"/>
        <w:gridCol w:w="1134"/>
        <w:gridCol w:w="1134"/>
        <w:gridCol w:w="992"/>
        <w:gridCol w:w="1134"/>
        <w:gridCol w:w="1134"/>
        <w:gridCol w:w="1075"/>
        <w:gridCol w:w="1829"/>
        <w:gridCol w:w="1417"/>
        <w:gridCol w:w="1490"/>
      </w:tblGrid>
      <w:tr>
        <w:trPr>
          <w:tblHeader w:val="true"/>
          <w:trHeight w:val="5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Par26"/>
            <w:bookmarkEnd w:id="0"/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 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город Уфа Республики Башкортостан </w:t>
            </w:r>
          </w:p>
        </w:tc>
      </w:tr>
      <w:tr>
        <w:trPr>
          <w:trHeight w:val="129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устем Ягофа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технического обеспеч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4085</w:t>
            </w:r>
            <w:r>
              <w:rPr>
                <w:sz w:val="22"/>
                <w:szCs w:val="22"/>
              </w:rPr>
              <w:t>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84976</w:t>
            </w:r>
            <w:r>
              <w:rPr>
                <w:sz w:val="22"/>
                <w:szCs w:val="22"/>
              </w:rPr>
              <w:t>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5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4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ин Олег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Главного управления архитектуры и градострои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hfinder 2.5 DL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94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влетов Марсель Иль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Информационно-аналитического управления – Пресс-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98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ира Минул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правляющий делами </w:t>
            </w:r>
            <w:r>
              <w:rPr>
                <w:sz w:val="19"/>
                <w:szCs w:val="19"/>
              </w:rPr>
              <w:t xml:space="preserve">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43770</w:t>
            </w:r>
            <w:r>
              <w:rPr>
                <w:sz w:val="22"/>
                <w:szCs w:val="22"/>
              </w:rPr>
              <w:t>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27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33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ильс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Бухгалте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12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садовый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ьз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616,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483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2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27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афаров Артур Раз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чальник Управления по взаимодействию с институтами гражданского об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59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4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ль А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Управления земельных и имущественных отношени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343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0595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билизационной подготов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66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4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22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77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ик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Управления по опеке и попечительств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98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sz w:val="27"/>
                  <w:szCs w:val="27"/>
                </w:rPr>
                <w:br/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Рено 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uster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50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Управления экономики и инвести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88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Гюз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й документальной связи и режима секре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1092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акшукова Луиза Сари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требительского рынка, туризма и защиты прав потреб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229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мил Афтах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18"/>
                <w:szCs w:val="18"/>
              </w:rPr>
              <w:t>Управления по строительству, ремонту дорог и искусственных сооруж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668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ов Исламетдин Ризаи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культуре и искус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13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550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Ульфат Манс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есно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АЗ 21 Р 21 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торное судно </w:t>
            </w:r>
            <w:r>
              <w:rPr>
                <w:sz w:val="22"/>
                <w:szCs w:val="22"/>
                <w:lang w:val="en-US"/>
              </w:rPr>
              <w:t>Quicksilver 34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1 8177-00000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70968,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я Фердинан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ределению жилья и жилищным программ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808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ртдинов Илгиз Диккат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641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вного отдел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56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гуль Джам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0"/>
                <w:szCs w:val="20"/>
              </w:rPr>
              <w:t>Управления кадрового обеспечения и муниципальной служб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33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QASHQA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84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физической культуре и спор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 xml:space="preserve">Juk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932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84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ачальник Управления по работе с промышленными и муниципальными предприятиями и тарифному регулировани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88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102 В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60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Алина На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22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66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нтрольно-ревизионного управ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гараж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LAND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 СТ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032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74,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за Ради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-контрольного управ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398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Аскат Рифг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arname"/>
                <w:sz w:val="22"/>
                <w:szCs w:val="22"/>
                <w:lang w:val="en-US"/>
              </w:rPr>
              <w:t>Volvo</w:t>
            </w:r>
            <w:r>
              <w:rPr>
                <w:rStyle w:val="Carname"/>
                <w:sz w:val="22"/>
                <w:szCs w:val="22"/>
              </w:rPr>
              <w:t xml:space="preserve"> </w:t>
            </w:r>
            <w:r>
              <w:rPr>
                <w:rStyle w:val="Carname"/>
                <w:sz w:val="22"/>
                <w:szCs w:val="22"/>
                <w:lang w:val="en-US"/>
              </w:rPr>
              <w:t xml:space="preserve">V40 </w:t>
            </w:r>
          </w:p>
          <w:p>
            <w:pPr>
              <w:pStyle w:val="Normal"/>
              <w:ind w:right="-108" w:hanging="0"/>
              <w:rPr>
                <w:rStyle w:val="Carnam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Benz E200 4MATI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мобиль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220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A-4 ALLROAD QUAT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482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фа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Елена Робер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82,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 Сах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106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0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Ахс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 по делам несовершеннолетних и защите их пра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97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уров Рома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делам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20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Демского района городского округа город Уфа Республики Башкортостан 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гуд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d Focus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288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4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 xml:space="preserve">NIVA </w:t>
            </w:r>
            <w:r>
              <w:rPr>
                <w:sz w:val="22"/>
                <w:szCs w:val="22"/>
              </w:rPr>
              <w:t>2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264,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 (доход от продажи ¼ доли в квартир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44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 (доход от продажи ¼ доли в квартир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03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63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Алиса Фа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462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8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360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nd Rover </w:t>
            </w:r>
            <w:r>
              <w:rPr>
                <w:sz w:val="22"/>
                <w:szCs w:val="22"/>
              </w:rPr>
              <w:t>Ренд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в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7890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47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ли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а Альфия А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78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382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0"/>
                <w:szCs w:val="22"/>
              </w:rPr>
              <w:t>(5/1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58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6194,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ыев Аскар Асх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 незаверш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р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  <w:r>
              <w:rPr>
                <w:sz w:val="22"/>
                <w:szCs w:val="22"/>
                <w:lang w:val="en-US"/>
              </w:rPr>
              <w:t xml:space="preserve"> Q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559,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 незаверш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р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XC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49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6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иро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Гульнара В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49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041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7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ават Ра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ши Паджеро спор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785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76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аргали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кат Саматович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4171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2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9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20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давлятов Илвир Мадг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678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27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Ле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а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275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6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– Спект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4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82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гу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хат Зак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178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26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 xml:space="preserve">49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Лилия Фары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7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21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186,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3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9795,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2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ктябрь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 Роберт Заб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070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4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9188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 Руслан Фанав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для ведения садовод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19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597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79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А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78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04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я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чкар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гиз Хайда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arname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Carname"/>
                <w:sz w:val="22"/>
                <w:szCs w:val="22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969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590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гар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ш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и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364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286</w:t>
            </w:r>
            <w:r>
              <w:rPr>
                <w:sz w:val="22"/>
                <w:szCs w:val="22"/>
              </w:rPr>
              <w:t>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Муд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935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72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2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хне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лаво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vanish/>
                <w:sz w:val="22"/>
                <w:szCs w:val="22"/>
              </w:rPr>
              <w:t xml:space="preserve">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907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5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14,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ие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892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14,5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7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овет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ьд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351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Рустем На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Rover Freelande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70666</w:t>
            </w:r>
            <w:r>
              <w:rPr>
                <w:sz w:val="22"/>
                <w:szCs w:val="22"/>
              </w:rPr>
              <w:t>,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9304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илия Тель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64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к Фаухе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03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23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б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 Давлет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22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arname">
    <w:name w:val="car_nam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ault.drom.ru/sande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4:00Z</dcterms:created>
  <dc:creator>Евгения Н. Бочкарева</dc:creator>
  <dc:description/>
  <cp:keywords/>
  <dc:language>en-US</dc:language>
  <cp:lastModifiedBy>Валиахметов Азат Расимович</cp:lastModifiedBy>
  <cp:lastPrinted>2016-05-20T12:56:00Z</cp:lastPrinted>
  <dcterms:modified xsi:type="dcterms:W3CDTF">2019-05-24T12:53:00Z</dcterms:modified>
  <cp:revision>108</cp:revision>
  <dc:subject/>
  <dc:title/>
</cp:coreProperties>
</file>