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53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ложение N 9 </w:t>
      </w:r>
    </w:p>
    <w:p>
      <w:pPr>
        <w:pStyle w:val="Normal"/>
        <w:shd w:fill="FFFFFF" w:val="clear"/>
        <w:ind w:firstLine="453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ind w:firstLine="453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городского округа </w:t>
      </w:r>
    </w:p>
    <w:p>
      <w:pPr>
        <w:pStyle w:val="Normal"/>
        <w:shd w:fill="FFFFFF" w:val="clear"/>
        <w:ind w:firstLine="453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ород Уфа Республики Башкортостан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 xml:space="preserve">от </w:t>
      </w:r>
      <w:r>
        <w:rPr>
          <w:sz w:val="28"/>
          <w:szCs w:val="28"/>
        </w:rPr>
        <w:t>07.07.</w:t>
      </w:r>
      <w:r>
        <w:rPr>
          <w:color w:val="000000"/>
          <w:spacing w:val="23"/>
          <w:sz w:val="28"/>
          <w:szCs w:val="28"/>
        </w:rPr>
        <w:t>2006 г. N 3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орядке работы комиссии по установлению стажа муниципальной службы Администрации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миссия по установлению стажа муниципальной службы Администрации городского округа город Уфа Республики Башкортостан (далее – Комиссия) является постоянно действующим органом по рассмотрению вопросов определения стажа муниципальной службы работников Администрации городского округа город Уфа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 – это суммарная продолжительность периодов службы (работы) на выборных муниципальных должностях, муниципальных должностях муниципальной службы, государственных должностях, государственных должностях государственной службы и иных периодов трудовой деятельности, определяемых соответ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Конституцией Республики Башкортостан, федеральным законам «О муниципальной службе в Российской Федерации», Законами Республики Башкортостан «О муниципальной службе в Республике Башкортостан»,   «О порядке исчисления стажа муниципальной службы  в Республике Башкортостан»,   «О предельных нормативах размера оплаты труда в органах местного самоуправления в Республике Башкортостан», иными нормативными актами органов местного самоуправления Российской Федерации и Республики Башкортостан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нимает решения по установлению стажа дающего право на получение ежемесячной надбавки к должностному окладу за выслугу лет и продолжительности ежегодного дополнительного отпуска за выслугу лет на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 проверку документов, а также условий (оснований), необходимых для определения стажа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Устанавливает идентичность между применявшимися ранее наименованиями должностей и наименованиями государственных и муниципальных должностей государственной и муниципальной службы   Республики Башкортостан, если наименование замещаемой ранее должности не предусмотрено в Реестре государственных должностей Республики Башкортостан; уточняет правовой статус тех организаций и учреждений, выполнявших в СССР и выполняющих в настоящее время в соответствии с законодательством функции государственного и муниципального управления, где работал заяв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 заявлению муниципального служащего принимает решение о включении иных отдельных периодов работы дающий право на получение ежемесячной надбавки к должностному окладу за выслугу лет и продолжительности ежегодного дополнительного отпуска за выслугу лет на муниципальн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и порядок работы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Состав Комиссии утверждается распоряжением главы Администрации городского округа город Уфа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ю возглавляет председатель, а в его отсутствие – заместитель председателя Комиссии, секретарь Комиссии обеспечивает организацию работы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Секретарь Комисси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председателя Комиссии вносит вопрос на рассмотрение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материалы, необходимые для принятия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овещает членов Комиссии о предстоящем заседан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окументами, подтверждающими стаж муниципальной службы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 (при ее отсутствии, а также в тех случаях, когда в трудовой книжке содержатся неправильные или неточные записи либо не содержатся записи об отдельных периодах деятельности, принимаются справки, выданные в установленном законодательством порядк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енный би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Комиссии проводятся в рабочее время по мере поступления обращений, но не реже одного раза в квартал. При необходимости Председатель Комиссии может провести внеочередное заседание Комиссии по рассмотрению ходата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Заседание Комиссии правомочно при участии более 2/3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ростым большинством голосов списочного числа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всеми членами Комиссии, присутствующими на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на получение ежемесячной надбавки к должностному окладу за выслугу лет и продолжительности ежегодного дополнительного отпуска за выслугу лет на муниципальной службе является распоряжение главы Администрации городского округа город Уфа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стажа муниципальн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4.1. Периоды службы (работы), включаемые в стаж муниципальной службы в Республике Башкортостан определяю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2. Периоды службы (работы), включаемые в стаж муниципальной службы, суммируются независимо от наличия и продолжительности перерывов в службе (работе) или и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таж муниципальной службы исчисляется в календарном порядке (год, месяц, день). Льготное исчисление стажа муниципальной службы не производится. Днем установления нового стажа муниципальной службы считается день принятия решения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.4. В стаж муниципальной службы, дающий право на получение ежемесячной надбавки к должностному окладу за выслугу лет и определения продолжительности ежегодного оплачиваемого отпуска за выслугу лет, по заявлению муниципального служащего, могут засчитываться иные периоды трудовой деятельности в отдельных должностях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ы работы, засчитываемые в указанных должностях в совокупности не должны превышать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периоды работы, включаемые в стаж муниципальной службы, суммируются при непрерывном стаж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новь принятые на муниципальную службу с испытательным сроком, могут подать заявление с просьбой о включении иных периодов работы в стаж муниципальной службы после прохождения испытательного ср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смотрение спор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рные вопросы, связанные с установлением и исчислением стажа муниципальной службы могут быть обжалованы в установленном законодательств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701" w:footer="17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0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6"/>
      <w:ind w:right="-155" w:firstLine="5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677" w:firstLine="5"/>
      <w:outlineLvl w:val="8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10" w:hAnsi="10" w:cs="1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10" w:hAnsi="10" w:cs="1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10" w:hAnsi="10" w:cs="1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10" w:hAnsi="10" w:cs="1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23:00Z</dcterms:created>
  <dc:creator>savicheva</dc:creator>
  <dc:description/>
  <cp:keywords/>
  <dc:language>en-US</dc:language>
  <cp:lastModifiedBy>akhmetova</cp:lastModifiedBy>
  <cp:lastPrinted>2009-09-23T17:01:00Z</cp:lastPrinted>
  <dcterms:modified xsi:type="dcterms:W3CDTF">2009-12-28T05:59:00Z</dcterms:modified>
  <cp:revision>7</cp:revision>
  <dc:subject/>
  <dc:title>АППАРАТ АДМИНИСТРАЦИИ</dc:title>
</cp:coreProperties>
</file>