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декабря 2018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о рассмотрено о</w:t>
      </w:r>
      <w:r>
        <w:rPr>
          <w:rFonts w:cs="Times New Roman" w:ascii="Times New Roman" w:hAnsi="Times New Roman"/>
          <w:sz w:val="28"/>
          <w:szCs w:val="28"/>
        </w:rPr>
        <w:t>бращение гражданина о даче согласия на замещение должности на условиях трудового договора в Некоммерческой организации после увольнения с должности муниципальной службы в Администрации городского округа город Уфа Республики Башкортоста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согласие гражданину на замещение должности на условиях трудового договора в Некоммерческой организации после увольнения с должности муниципальной службы, в связи с отсутствием конфликта интересов (возможным возникновением конфликта интересов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Гульнара Ф. Галимова</dc:creator>
  <dc:description/>
  <cp:keywords/>
  <dc:language>en-US</dc:language>
  <cp:lastModifiedBy>Валиахметов Азат Расимович</cp:lastModifiedBy>
  <cp:lastPrinted>2018-11-29T12:49:00Z</cp:lastPrinted>
  <dcterms:modified xsi:type="dcterms:W3CDTF">2019-02-06T09:59:00Z</dcterms:modified>
  <cp:revision>2</cp:revision>
  <dc:subject/>
  <dc:title/>
</cp:coreProperties>
</file>