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городского округа город Уфа Республики Башкортостан и членов их семе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отчетный 2013 год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 1 января 2013 года по 31 декабря 2013 года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1971"/>
        <w:gridCol w:w="1620"/>
        <w:gridCol w:w="1800"/>
        <w:gridCol w:w="1260"/>
        <w:gridCol w:w="1800"/>
        <w:gridCol w:w="2160"/>
      </w:tblGrid>
      <w:tr>
        <w:trPr>
          <w:trHeight w:val="32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амилия, </w:t>
              <w:br/>
              <w:t xml:space="preserve">инициалы муниципального служащего </w:t>
              <w:b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лжность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 сумма декларированного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одового </w:t>
              <w:br/>
              <w:t xml:space="preserve">дохода  </w:t>
              <w:br/>
              <w:t>(руб.)</w:t>
            </w:r>
          </w:p>
        </w:tc>
        <w:tc>
          <w:tcPr>
            <w:tcW w:w="6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объектов недвижимого  </w:t>
              <w:br/>
              <w:t>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" w:right="-9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и  </w:t>
              <w:br/>
              <w:t xml:space="preserve">марка  </w:t>
              <w:br/>
              <w:t>транспортного</w:t>
              <w:br/>
              <w:t>средства, принадлежащего</w:t>
            </w:r>
          </w:p>
          <w:p>
            <w:pPr>
              <w:pStyle w:val="ConsPlusCell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праве собственности</w:t>
            </w:r>
          </w:p>
        </w:tc>
      </w:tr>
      <w:tr>
        <w:trPr>
          <w:trHeight w:val="5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03" w:right="-17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  </w:t>
              <w:br/>
              <w:t>объектов</w:t>
              <w:br/>
              <w:t>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права на объекты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лощадь </w:t>
              <w:br/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9" w:righ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взалетдинова А.Р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здравоохран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5184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6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Captiv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d Rover Freelander 2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метов Р.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хозяйственно-технического обеспеч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713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roen C4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60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Ford Fiesta 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чь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чь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иев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 Администрации городского округа город Уфа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7562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язитов С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округа город Уфа Республики Башкортоста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0734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¼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Corolla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3169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¼ доли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икбулатова Л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641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X-Trail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леева С.Ф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о социальной поддержке насел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328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enic</w:t>
            </w:r>
          </w:p>
        </w:tc>
      </w:tr>
      <w:tr>
        <w:trPr>
          <w:trHeight w:val="63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уллин М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ородского округа город Уфа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4187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zda CX-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до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е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182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¼ дол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до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е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еев М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апитальн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188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08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tsubishi Outlander </w:t>
            </w:r>
          </w:p>
        </w:tc>
      </w:tr>
      <w:tr>
        <w:trPr>
          <w:trHeight w:val="107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утов Ш.Т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информационных технологий и связ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51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Lacetti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739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юк В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 главы Администрации городского округа город Уфа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4795,3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cu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DX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ilo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¼ доли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65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¼ доли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никеев Р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земельным ресурсам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46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садов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6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5 доли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621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l Astra</w:t>
            </w:r>
          </w:p>
        </w:tc>
      </w:tr>
      <w:tr>
        <w:trPr>
          <w:trHeight w:val="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½ доли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ьзование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6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убин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ромышленной политики и предпринимательств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4119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ctav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Р 8122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4127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брагимов И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лавного управления архитектуры и градостроительства</w:t>
            </w:r>
          </w:p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3016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baru Forester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аев В.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обилизационной подготовк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1920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highlight w:val="lightGray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PRIORA</w:t>
            </w:r>
          </w:p>
        </w:tc>
      </w:tr>
      <w:tr>
        <w:trPr>
          <w:trHeight w:val="44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  <w:lang w:val="en-US"/>
              </w:rPr>
            </w:pPr>
            <w:r>
              <w:rPr>
                <w:b/>
                <w:sz w:val="22"/>
                <w:szCs w:val="22"/>
                <w:highlight w:val="lightGray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70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ильсенбаев У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молодежной политик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02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Cerato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сникова Т.Ю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опеке и попечительству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024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1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Сандер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410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снова О.П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эконом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0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мбетов И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культуре и искусств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140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CR-V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4124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енко А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радостроительного контроля и  выдачи разрешений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21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NDAI ELANTRA</w:t>
            </w:r>
          </w:p>
        </w:tc>
      </w:tr>
      <w:tr>
        <w:trPr>
          <w:trHeight w:val="54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собственность (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Ж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. строени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собственност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. строени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собственность (1/3 доли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хаметова З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учета и распределения жиль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803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highlight w:val="lightGray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yota Avensis 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Насыртдинов И.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393054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ctavia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егох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et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50</w:t>
            </w:r>
          </w:p>
        </w:tc>
      </w:tr>
      <w:tr>
        <w:trPr>
          <w:trHeight w:val="5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Times New Roman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(1/2доли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(1/3доли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7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к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17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(1/3доли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7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(1/5доли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(1/2доли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долевая (1/5доли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долевая (1/3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аев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ого отде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493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Jetta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блева И.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отребительского рынк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417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72,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Captiva</w:t>
            </w:r>
          </w:p>
        </w:tc>
      </w:tr>
      <w:tr>
        <w:trPr>
          <w:trHeight w:val="71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гитов А.Т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 Администрации – начальник Управления муниципальной собственностью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2406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Santa FE</w:t>
            </w:r>
          </w:p>
        </w:tc>
      </w:tr>
      <w:tr>
        <w:trPr>
          <w:trHeight w:val="55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40965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бирова А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кадровой политики и муниципальной службы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301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137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раев И.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городского округа город Уфа Р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6803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KIA Sorento 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785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717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ин А.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гражданской защи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963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596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физической культуре и спорт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81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Juke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625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ворова Е.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регулированию тарифов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458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ris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2975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чное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02 Волга</w:t>
            </w:r>
          </w:p>
        </w:tc>
      </w:tr>
      <w:tr>
        <w:trPr>
          <w:trHeight w:val="1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танов Т.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внешних экономических связей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63184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</w:tc>
      </w:tr>
      <w:tr>
        <w:trPr>
          <w:trHeight w:val="1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Тухватшин Р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авового управ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459787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хов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нтрольно-ревизионного отде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034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sz w:val="22"/>
                <w:szCs w:val="22"/>
              </w:rPr>
              <w:t xml:space="preserve">объект незавершенного строительств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466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52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5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56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ab/>
              <w:t>19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ver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Freelander</w:t>
            </w:r>
            <w:r>
              <w:rPr>
                <w:sz w:val="22"/>
                <w:szCs w:val="22"/>
              </w:rPr>
              <w:t xml:space="preserve">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йга СТ-500Д 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1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sz w:val="22"/>
                <w:szCs w:val="22"/>
              </w:rPr>
              <w:t xml:space="preserve">объект незавершенного строитель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8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злыев А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информационно-аналитического управления – пресс-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8377,4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Audi A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lroad Quatt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,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ный бок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сное помещени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сное помеще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4/100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нарни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нарни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арочна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животновод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96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Файзуллин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строительству, ремонту дорог и искусственных сооруж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611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щехранил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/5 доли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0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дка «Сибирячк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дка «Казанк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467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5 доли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сов А. 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обеспечению жизнедеятельности гор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192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008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А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ского округа город Уфа Республики Башкортостан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5669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rsch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yen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TS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uareg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дка резинова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odia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0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,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 доли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ц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4497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 доли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ong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xt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uare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зовой автомоби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бибулл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.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-контрольного управ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42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DB</w:t>
            </w:r>
          </w:p>
        </w:tc>
      </w:tr>
      <w:tr>
        <w:trPr>
          <w:trHeight w:val="27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санов И.Ф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округа город Уфа Республики Башкортостан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3968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1/2 доли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3897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1/2 доли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ч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ффазова Е.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образования 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452457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,00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ох С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городского округа город Уфа Республики Башкортостан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8097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assat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 279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Juke</w:t>
            </w:r>
          </w:p>
        </w:tc>
      </w:tr>
      <w:tr>
        <w:trPr>
          <w:trHeight w:val="9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ов В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коммунального хозяйства и благоустройств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192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amry</w:t>
            </w:r>
          </w:p>
        </w:tc>
      </w:tr>
      <w:tr>
        <w:trPr>
          <w:trHeight w:val="1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19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следств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следств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highlight w:val="lightGray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CR-V</w:t>
            </w:r>
          </w:p>
        </w:tc>
      </w:tr>
      <w:tr>
        <w:trPr>
          <w:trHeight w:val="1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кирова С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комиссии по делам 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х и защите их пра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69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овочное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Getz</w:t>
            </w:r>
          </w:p>
        </w:tc>
      </w:tr>
      <w:tr>
        <w:trPr>
          <w:trHeight w:val="18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лалов И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Администрации городского округа город Уфа Республики Башкортос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4660,2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инг-машиномес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3" w:right="-17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незавершен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 строительст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97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Prado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RAV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,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яночное мест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620"/>
        <w:gridCol w:w="1800"/>
        <w:gridCol w:w="1260"/>
        <w:gridCol w:w="180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унов Р.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 заместитель главы Администрации Демского района городского округа город Уфа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336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в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7,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анЙонг Acty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42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в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в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в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деева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Администрации Демского района городского округа город Уфа Р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529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49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льз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</w:t>
            </w:r>
            <w:r>
              <w:rPr>
                <w:sz w:val="22"/>
                <w:szCs w:val="22"/>
                <w:lang w:val="en-US"/>
              </w:rPr>
              <w:t xml:space="preserve"> Coro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нзягулов В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Демского района городского округа город Уфа Р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810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в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Тойота </w:t>
            </w:r>
            <w:r>
              <w:rPr>
                <w:sz w:val="22"/>
                <w:szCs w:val="22"/>
                <w:lang w:val="en-US"/>
              </w:rPr>
              <w:t>Avensi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102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феева В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Демского района городского округа город Уфа Р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303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льзование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814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в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Рено </w:t>
            </w:r>
            <w:r>
              <w:rPr>
                <w:sz w:val="22"/>
                <w:szCs w:val="22"/>
                <w:lang w:val="en-US"/>
              </w:rPr>
              <w:t>Meg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НефАЗ 8122 «Пчелка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имов З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Демского района городского округа город Уфа Р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574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в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субиси </w:t>
            </w:r>
            <w:r>
              <w:rPr>
                <w:sz w:val="22"/>
                <w:szCs w:val="22"/>
                <w:lang w:val="en-US"/>
              </w:rPr>
              <w:t>Outlan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торная лодка </w:t>
            </w:r>
            <w:r>
              <w:rPr>
                <w:bCs/>
                <w:sz w:val="22"/>
                <w:szCs w:val="22"/>
              </w:rPr>
              <w:t>Аэро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34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187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в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автомобиль 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-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620"/>
        <w:gridCol w:w="1800"/>
        <w:gridCol w:w="1260"/>
        <w:gridCol w:w="1800"/>
        <w:gridCol w:w="216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метова З.Ф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алининского района городского округа город Уфа Р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44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Guke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креев Г.Я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алининского района городского округа город Уфа Р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718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W Touare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62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day Sola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як Г.А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алининского района городского округа город Уфа Р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431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902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-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>строит-в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ев А.С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Калининского района городского округа город Уфа Р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755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TOYOTA HIGH LANDER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95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е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изов Р.Ф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алининского района городского округа город Уфа Р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785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45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W Touareg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уртдинов Р.Б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Калининского района городского округа город Уфа Р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674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620"/>
        <w:gridCol w:w="1800"/>
        <w:gridCol w:w="1260"/>
        <w:gridCol w:w="1800"/>
        <w:gridCol w:w="2160"/>
      </w:tblGrid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язитова А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Кировского района городского округа город Уфа Р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169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¼ доли в общей долевой соб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0734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под ИЖС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в стадии строительст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 в общей долев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28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летгареев Р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Кировского района городского округа город Уфа Р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579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в стадии строительст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 в общей долев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59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бару Форестер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70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 в общей долев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Daewo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xia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тов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Кировского района городского округа город Уф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106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 в общей долевой собственно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ensa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7244,5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 в общей долевой собственно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мушкулова М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Кировского района городского округа город Уфа Р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583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 обременени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отек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лилов Д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ировского района городского округа город Уфа Р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484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1496</w:t>
            </w:r>
          </w:p>
          <w:p>
            <w:pPr>
              <w:pStyle w:val="Style16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86,2</w:t>
            </w:r>
          </w:p>
          <w:p>
            <w:pPr>
              <w:pStyle w:val="Style16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Renault Megan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01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Peugeot 400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ковлев А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Администрации Кировского района городского округа город Уфа Р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1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чное место в цокольном этаже жилого дом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 в общей долевой собственно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ые автомобил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eti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A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anc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68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 в общей долев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63,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1980"/>
        <w:gridCol w:w="1620"/>
        <w:gridCol w:w="1800"/>
        <w:gridCol w:w="1260"/>
        <w:gridCol w:w="1800"/>
        <w:gridCol w:w="2160"/>
      </w:tblGrid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25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ляутдинов А.Р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Ленинского района городского округа город Уфа Р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72 3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1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аниев Ф.М.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лавы Администрации Ленинского района городского округа город Уфа Р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85 2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незавершен-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 строительст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ь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1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75 0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доли в прав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А Спект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заргулов М.З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Ленинского района городского округа город Уфа Р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64 9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незавершен-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 строитель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ТЗ-80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3  доли в прав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7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кшукова Л.С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Ленинского района городского округа город Уфа Р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31 4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в прав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лейманов Р.Н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Администрации Ленинского района городского округа город Уфа РБ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47 3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ный бок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ный бок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местная собственност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 2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ный бок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местная собственност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4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супова А.С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Ленинского района городского округа город Уфа Р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077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nd Rover Freelander 2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6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30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1/3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7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620"/>
        <w:gridCol w:w="1800"/>
        <w:gridCol w:w="1260"/>
        <w:gridCol w:w="180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фаров Р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Октябрьского района городского округа город Уфа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271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-6801</w:t>
            </w:r>
          </w:p>
        </w:tc>
      </w:tr>
      <w:tr>
        <w:trPr>
          <w:trHeight w:val="18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фаров А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Октябрьского района городского округа город Уфа Р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780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, (ипотека в силу зако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оул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йзуллина Г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 Октябрьского района городского округа город Уфа Р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729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иеста</w:t>
            </w:r>
          </w:p>
        </w:tc>
      </w:tr>
      <w:tr>
        <w:trPr>
          <w:trHeight w:val="11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ррахов К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го района городского округа город Уф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9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29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Циви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саинов С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Октябрьского района городского округа город Уфа Р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1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5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Форесте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иес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хина Л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 Октябрьского района городского округа город Уфа Р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2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адовый с мансард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й б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адовый с мансард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й б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 1/1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 Лансер</w:t>
            </w:r>
          </w:p>
        </w:tc>
      </w:tr>
    </w:tbl>
    <w:p>
      <w:pPr>
        <w:pStyle w:val="Normal"/>
        <w:ind w:firstLine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4610</wp:posOffset>
                </wp:positionV>
                <wp:extent cx="9212580" cy="515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515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7"/>
                              <w:gridCol w:w="2159"/>
                              <w:gridCol w:w="1802"/>
                              <w:gridCol w:w="1620"/>
                              <w:gridCol w:w="1980"/>
                              <w:gridCol w:w="1080"/>
                              <w:gridCol w:w="1800"/>
                              <w:gridCol w:w="2160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йкучкаров И.Х.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вляющий делами  Администрации  Орджоникидзевского района город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га город Уфа РБ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1440,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щая долевая собственность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3 д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ая 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,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томобиль ВАЗ 21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45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с 24.03.201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6211,5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щая долевая собственность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3 д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ьзова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,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,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ая долевая собствен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3 д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ьзова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,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,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ьзова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Бикбулатов М.М. 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а Администрации  Орджоникидз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одского округа город Уфа РБ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18976,9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ая 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ая 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ая 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негох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Бура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406.1pt;mso-wrap-distance-left:9pt;mso-wrap-distance-right:9pt;mso-wrap-distance-top:0pt;mso-wrap-distance-bottom:0pt;margin-top:4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7"/>
                        <w:gridCol w:w="2159"/>
                        <w:gridCol w:w="1802"/>
                        <w:gridCol w:w="1620"/>
                        <w:gridCol w:w="1980"/>
                        <w:gridCol w:w="1080"/>
                        <w:gridCol w:w="1800"/>
                        <w:gridCol w:w="2160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йкучкаров И.Х.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яющий делами  Администрации  Орджоникидзевского района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га город Уфа РБ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1440,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щая долевая собственность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3 до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1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ая собств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,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томобиль ВАЗ 21140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45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с 24.03.2014 года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6211,5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щая долевая собственность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3 до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ьзова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,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,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ая долевая собственност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3 до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ьзова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,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,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ьзова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Бикбулатов М.М. 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Администрации  Орджоникидзев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ского округа город Уфа РБ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18976,9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ая собственн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ая собственн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ая собственн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негох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Бура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4610</wp:posOffset>
                </wp:positionV>
                <wp:extent cx="9212580" cy="5667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566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160"/>
                              <w:gridCol w:w="1800"/>
                              <w:gridCol w:w="1620"/>
                              <w:gridCol w:w="1980"/>
                              <w:gridCol w:w="1080"/>
                              <w:gridCol w:w="1800"/>
                              <w:gridCol w:w="2160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иктимиров Б.В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главы   Администрации  Орджоникидзевского района городского округа город Уфа РБ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87681,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ьзова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йота Авенс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6541,6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ая долевая собствен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¼ д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ая долевая собствен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¼ д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ьзова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втомоби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ЭУ Мат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орбунов О.И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главы   Администрации  Орджоникидзевского района городского округа город Уфа Р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41810,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ая долевая собствен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3 дол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3439,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ая 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ая 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ая долевая собственность, 1/3 до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,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UDI A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446.25pt;mso-wrap-distance-left:9pt;mso-wrap-distance-right:9pt;mso-wrap-distance-top:0pt;mso-wrap-distance-bottom:0pt;margin-top:4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160"/>
                        <w:gridCol w:w="1800"/>
                        <w:gridCol w:w="1620"/>
                        <w:gridCol w:w="1980"/>
                        <w:gridCol w:w="1080"/>
                        <w:gridCol w:w="1800"/>
                        <w:gridCol w:w="2160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иктимиров Б.В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  Администрации  Орджоникидзевского района городского округа город Уфа РБ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87681,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ьзова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йота Авенсис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6541,6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ая долевая собственност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¼ до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ая долевая собственност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¼ до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ьзова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втомобил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ЭУ Матиз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ьз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ьз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рбунов О.И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  Администрации  Орджоникидзевского района городского округа город Уфа Р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41810,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ая долевая собственност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3 дол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3439,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ая собственн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ая собственн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ая долевая собственность, 1/3 дол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,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UDI A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54610</wp:posOffset>
                </wp:positionV>
                <wp:extent cx="9212580" cy="5506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550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160"/>
                              <w:gridCol w:w="1800"/>
                              <w:gridCol w:w="1620"/>
                              <w:gridCol w:w="1980"/>
                              <w:gridCol w:w="1080"/>
                              <w:gridCol w:w="1800"/>
                              <w:gridCol w:w="2160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88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рухневич И.Ч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ый заместитель главы  Администрации  Орджоникидзевского района городского округа город Уфа Р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12489,7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щая долевая собственность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3 до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ренд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втомобиль Тайот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AV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5821,4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ая долевая собствен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3 до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ьзова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ахриев Э.Ф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главы   Администрации  Орджоникидзевского района городского округа город Уфа Р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93797,6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ая 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щая долевая собственность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3 д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6178,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ая 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щая долевая собственность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3 д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ая долевая собствен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3 д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433.6pt;mso-wrap-distance-left:9pt;mso-wrap-distance-right:9pt;mso-wrap-distance-top:0pt;mso-wrap-distance-bottom:0pt;margin-top:4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160"/>
                        <w:gridCol w:w="1800"/>
                        <w:gridCol w:w="1620"/>
                        <w:gridCol w:w="1980"/>
                        <w:gridCol w:w="1080"/>
                        <w:gridCol w:w="1800"/>
                        <w:gridCol w:w="2160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288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рухневич И.Ч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ый заместитель главы  Администрации  Орджоникидзевского района городского округа город Уфа Р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12489,7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щая долевая собственность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3 дол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ренд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втомобиль Тайот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AV-4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5821,4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ая долевая собственность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3 дол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ьзова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хриев Э.Ф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  Администрации  Орджоникидзевского района городского округа город Уфа Р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93797,6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ая собственн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щая долевая собственность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3 до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6178,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ая собственн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ьзов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щая долевая собственность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3 до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ая долевая собственност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3 до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340"/>
        <w:gridCol w:w="1800"/>
        <w:gridCol w:w="1620"/>
        <w:gridCol w:w="1980"/>
        <w:gridCol w:w="1080"/>
        <w:gridCol w:w="1800"/>
        <w:gridCol w:w="1980"/>
      </w:tblGrid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хтияров С.А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Советского района городского округа город Уфа РБ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6800,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к легковому автомобилю, МЗСА 8177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4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к легковому автомобилю КМЗ 82843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5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K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KANDI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CE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ный бокс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лодка ЕВРА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602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5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4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ный бок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н 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5,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4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ный бок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реев Т.Л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лавы Администрации Советского района городского округа город Уфа РБ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6198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,5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4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жбульдина О.Н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Советского района городского округа город Уфа РБ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9678,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9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196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9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чь 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9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хиянов Р.Н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Советского района городского округа город Уфа РБ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709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ойота RAV 4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ражетдинова Р.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 Администрации Советского района городского округа город Уфа Р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3605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505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ндай TERRACA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64" w:right="39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25:00Z</dcterms:created>
  <dc:creator>muhamedyanov</dc:creator>
  <dc:description/>
  <cp:keywords/>
  <dc:language>en-US</dc:language>
  <cp:lastModifiedBy>muhamedyanov</cp:lastModifiedBy>
  <cp:lastPrinted>2014-06-03T15:15:00Z</cp:lastPrinted>
  <dcterms:modified xsi:type="dcterms:W3CDTF">2014-06-04T09:48:00Z</dcterms:modified>
  <cp:revision>19</cp:revision>
  <dc:subject/>
  <dc:title>Сведения о доходах, об имуществе и обязательствах имущественного характера</dc:title>
</cp:coreProperties>
</file>