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ПРОТОКОЛ   № 1</w:t>
      </w:r>
    </w:p>
    <w:p>
      <w:pPr>
        <w:pStyle w:val="22"/>
        <w:spacing w:lineRule="auto" w:line="232"/>
        <w:rPr>
          <w:b/>
          <w:b/>
          <w:sz w:val="24"/>
        </w:rPr>
      </w:pPr>
      <w:r>
        <w:rPr>
          <w:b/>
          <w:sz w:val="24"/>
        </w:rPr>
        <w:t xml:space="preserve">рассмотрения и оценки котировочных заявок 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b/>
        </w:rPr>
        <w:t xml:space="preserve">г.Уфа </w:t>
      </w:r>
      <w:r>
        <w:rPr>
          <w:b/>
          <w:bCs/>
          <w:szCs w:val="28"/>
        </w:rPr>
        <w:tab/>
        <w:tab/>
        <w:tab/>
        <w:tab/>
        <w:t xml:space="preserve">                                    </w:t>
        <w:tab/>
        <w:tab/>
        <w:t xml:space="preserve">       </w:t>
        <w:tab/>
        <w:tab/>
        <w:t>03.06.2013г.</w:t>
      </w:r>
    </w:p>
    <w:p>
      <w:pPr>
        <w:pStyle w:val="Normal"/>
        <w:spacing w:lineRule="auto" w:line="2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b/>
          <w:bCs/>
        </w:rPr>
        <w:t>ПРЕДМЕТ ЗАКУПКИ:</w:t>
      </w:r>
      <w:r>
        <w:rPr/>
        <w:t xml:space="preserve"> Капитальный ремонт кровли  МАДОУ ЦРР - детский сад № 116 «Теремок»</w:t>
      </w:r>
    </w:p>
    <w:p>
      <w:pPr>
        <w:pStyle w:val="31"/>
        <w:spacing w:lineRule="auto" w:line="232"/>
        <w:ind w:right="-3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pacing w:lineRule="auto" w:line="232"/>
        <w:ind w:right="-3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i/>
        </w:rPr>
        <w:t xml:space="preserve">Председатель  Единой комиссии: </w:t>
      </w:r>
    </w:p>
    <w:p>
      <w:pPr>
        <w:pStyle w:val="Normal"/>
        <w:jc w:val="both"/>
        <w:rPr>
          <w:sz w:val="16"/>
          <w:szCs w:val="16"/>
        </w:rPr>
      </w:pPr>
      <w:r>
        <w:rPr/>
        <w:t>Сиводед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4500"/>
          <w:tab w:val="left" w:pos="0" w:leader="none"/>
        </w:tabs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Члены комиссии:</w:t>
      </w:r>
    </w:p>
    <w:p>
      <w:pPr>
        <w:pStyle w:val="Normal"/>
        <w:rPr/>
      </w:pPr>
      <w:r>
        <w:rPr/>
        <w:t>Шагаева М.Н.</w:t>
      </w:r>
    </w:p>
    <w:p>
      <w:pPr>
        <w:pStyle w:val="Normal"/>
        <w:rPr/>
      </w:pPr>
      <w:r>
        <w:rPr/>
        <w:t>Сугоняк Л.А.</w:t>
      </w:r>
    </w:p>
    <w:p>
      <w:pPr>
        <w:pStyle w:val="Normal"/>
        <w:rPr/>
      </w:pPr>
      <w:r>
        <w:rPr/>
        <w:t>Итальева Н.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ь  комиссии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>
          <w:trHeight w:val="34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Яковлева О.В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uto" w:line="232"/>
        <w:ind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32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 Заказчике, о существенных условиях контракта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Центр развития ребенка - детский сад № 116 «Теремок» Демского района городского округа город Уфа Республики Башкортостан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 Республика Башкортостан, г. Уфа, ул. Левитана,22/3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ефо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7) 281-57-5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v116teremok@mail.ru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Уфа РБ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 (для бюджетных учреждений – гражданско-правового договора, далее по тексту - контрак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/>
            </w:pPr>
            <w:r>
              <w:rPr/>
              <w:t>Капитальный ремонт кровли  МАДОУ ЦРР - детский сад № 116 «Теремок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личество товара (объем работ, услуг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ому заданию (приложение № 2, являющееся неотъемлемой частью настоящего протокола).</w:t>
            </w:r>
          </w:p>
        </w:tc>
      </w:tr>
      <w:tr>
        <w:trPr>
          <w:trHeight w:val="3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7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паков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року и (или) объему предоставления гарантий качества товара, работ, услуг, к обслуживанию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 с момента подписания сторонами акта приемки готового к эксплуатации Объекта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 Республика Башкортостан, г. Уфа, ул. Левитана, д. 22/3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соответствии с техническим заданием и условиями исполнения  контра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6" w:hanging="0"/>
              <w:jc w:val="both"/>
              <w:rPr/>
            </w:pPr>
            <w:r>
              <w:rPr>
                <w:sz w:val="22"/>
                <w:szCs w:val="22"/>
              </w:rPr>
              <w:t>С момента заключения контракта в течении 20 дн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лжна быть указана с учетом уплаты налогов (в т.ч. НДС) и других обязательных платежей, всех затрат, издержек, предусмотренных условиями исполнения контра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/>
            </w:pPr>
            <w:r>
              <w:rPr>
                <w:sz w:val="22"/>
                <w:szCs w:val="22"/>
              </w:rPr>
              <w:t>300 000,00 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сведений об участнике в реестре недобросовестных поставщик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осле завершения работ и подписания актов  формы КС-2, справок КС-3 , по мере поступления бюджетных средств,  но не позднее 31.12.2013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в проведении запроса котировок 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31"/>
        <w:spacing w:lineRule="auto" w:line="232"/>
        <w:ind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-143" w:hanging="0"/>
        <w:jc w:val="both"/>
        <w:rPr>
          <w:color w:val="0000FF"/>
          <w:sz w:val="24"/>
          <w:szCs w:val="24"/>
          <w:u w:val="single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Запрос котировок цен был размещен на официальном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facity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color w:val="0000FF"/>
          <w:sz w:val="24"/>
          <w:szCs w:val="24"/>
          <w:u w:val="single"/>
          <w:lang w:val="en-US"/>
        </w:rPr>
        <w:t>info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31"/>
        <w:spacing w:lineRule="auto" w:line="230"/>
        <w:ind w:right="-382" w:hanging="0"/>
        <w:jc w:val="both"/>
        <w:rPr>
          <w:bCs/>
          <w:color w:val="0000FF"/>
          <w:sz w:val="16"/>
          <w:szCs w:val="16"/>
          <w:u w:val="single"/>
        </w:rPr>
      </w:pPr>
      <w:r>
        <w:rPr>
          <w:bCs/>
          <w:color w:val="0000FF"/>
          <w:sz w:val="16"/>
          <w:szCs w:val="16"/>
          <w:u w:val="single"/>
        </w:rPr>
      </w:r>
    </w:p>
    <w:p>
      <w:pPr>
        <w:pStyle w:val="31"/>
        <w:spacing w:lineRule="auto" w:line="230"/>
        <w:ind w:right="-382" w:hanging="0"/>
        <w:jc w:val="both"/>
        <w:rPr/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/>
        <w:t>Участники размещения заказа, от которых поступили котировочные заявки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(для юридического лица),</w:t>
            </w:r>
          </w:p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для физического лица)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Филком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Б, г.Уфа, ул Пр. Октября, 28/2 </w:t>
            </w:r>
          </w:p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8(347)282-52-12, 89174377857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ндроник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, г.Уфа, ул.М. Джалиля, д. 64-49</w:t>
            </w:r>
          </w:p>
          <w:p>
            <w:pPr>
              <w:pStyle w:val="31"/>
              <w:ind w:righ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8(347)271-02-86, 89177509695</w:t>
            </w:r>
          </w:p>
        </w:tc>
      </w:tr>
    </w:tbl>
    <w:p>
      <w:pPr>
        <w:pStyle w:val="31"/>
        <w:spacing w:lineRule="auto" w:line="230"/>
        <w:ind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30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поступивших предложений отражено в таблице (Приложение №1).</w:t>
      </w:r>
    </w:p>
    <w:p>
      <w:pPr>
        <w:pStyle w:val="31"/>
        <w:spacing w:lineRule="auto" w:line="230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соответствии с требованиями ч.3 ст. 47 Федерального закона №94-ФЗ от 21.07.2005 г.</w:t>
      </w:r>
      <w:r>
        <w:rPr/>
        <w:t xml:space="preserve"> </w:t>
      </w:r>
      <w:r>
        <w:rPr>
          <w:sz w:val="24"/>
          <w:szCs w:val="24"/>
        </w:rPr>
        <w:t>Единая  комиссия не рассматривала и отклонила котировочные заявки, несоответствующие требованиям, установленным в извещении о проведении запроса котировок, или в которых предложенная цена товаров, работ, услуг превышает максимальную цену, указанную в извещении о проведении запроса котировок: нет</w:t>
      </w:r>
    </w:p>
    <w:p>
      <w:pPr>
        <w:pStyle w:val="BodyText21"/>
        <w:tabs>
          <w:tab w:val="clear" w:pos="708"/>
          <w:tab w:val="left" w:pos="-2700" w:leader="none"/>
        </w:tabs>
        <w:ind w:right="22" w:hanging="0"/>
        <w:rPr>
          <w:sz w:val="16"/>
          <w:szCs w:val="16"/>
        </w:rPr>
      </w:pPr>
      <w:r>
        <w:rPr>
          <w:szCs w:val="24"/>
        </w:rPr>
        <w:t>6. Единая  комиссия рассмотрела котировочные заявки на соответствие их требованиям, установленным в извещении о проведении запроса котировок, и оценила котировочные заявки.</w:t>
      </w:r>
    </w:p>
    <w:p>
      <w:pPr>
        <w:pStyle w:val="BodyText21"/>
        <w:tabs>
          <w:tab w:val="clear" w:pos="708"/>
          <w:tab w:val="left" w:pos="-2700" w:leader="none"/>
          <w:tab w:val="left" w:pos="9960" w:leader="none"/>
        </w:tabs>
        <w:ind w:right="22" w:hanging="0"/>
        <w:rPr/>
      </w:pPr>
      <w:r>
        <w:rPr>
          <w:szCs w:val="24"/>
        </w:rPr>
        <w:t>7.   Победителем в проведении запроса котировок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:</w:t>
      </w:r>
    </w:p>
    <w:p>
      <w:pPr>
        <w:pStyle w:val="BodyText21"/>
        <w:tabs>
          <w:tab w:val="clear" w:pos="708"/>
          <w:tab w:val="left" w:pos="-2700" w:leader="none"/>
          <w:tab w:val="left" w:pos="996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360" w:leader="none"/>
              </w:tabs>
              <w:ind w:left="240" w:right="-55" w:hanging="240"/>
              <w:jc w:val="center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Андроника»</w:t>
            </w:r>
          </w:p>
        </w:tc>
      </w:tr>
    </w:tbl>
    <w:p>
      <w:pPr>
        <w:pStyle w:val="BodyText21"/>
        <w:tabs>
          <w:tab w:val="clear" w:pos="708"/>
          <w:tab w:val="left" w:pos="-2700" w:leader="none"/>
        </w:tabs>
        <w:ind w:right="5" w:hanging="0"/>
        <w:rPr>
          <w:szCs w:val="24"/>
        </w:rPr>
      </w:pPr>
      <w:r>
        <w:rPr>
          <w:szCs w:val="24"/>
        </w:rPr>
        <w:t xml:space="preserve">8. Сведения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360" w:leader="none"/>
              </w:tabs>
              <w:ind w:left="240" w:right="-55" w:hanging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Филком»</w:t>
            </w:r>
          </w:p>
        </w:tc>
      </w:tr>
    </w:tbl>
    <w:p>
      <w:pPr>
        <w:pStyle w:val="31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Председатель комиссии:</w:t>
        <w:tab/>
        <w:tab/>
        <w:tab/>
        <w:tab/>
        <w:tab/>
        <w:t>________________ Сиводед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/>
        <w:t>Члены  комиссии:</w:t>
      </w:r>
      <w:r>
        <w:rPr>
          <w:b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32"/>
        <w:ind w:left="4956" w:firstLine="708"/>
        <w:jc w:val="both"/>
        <w:rPr/>
      </w:pPr>
      <w:r>
        <w:rPr/>
        <w:t>________________Шагаева М.Н.</w:t>
      </w:r>
    </w:p>
    <w:p>
      <w:pPr>
        <w:pStyle w:val="Normal"/>
        <w:spacing w:lineRule="auto" w:line="232"/>
        <w:jc w:val="both"/>
        <w:rPr>
          <w:bCs/>
          <w:lang w:val="en-US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>________________ Сугоняк Л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 Итальева Н.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left="4956" w:firstLine="708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Секретарь комиссии:</w:t>
        <w:tab/>
        <w:tab/>
        <w:tab/>
        <w:tab/>
        <w:tab/>
        <w:t>________________ Яковлева О.В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94" w:gutter="0" w:header="0" w:top="56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/>
        <w:t xml:space="preserve">                    </w:t>
      </w:r>
      <w:r>
        <w:rPr/>
        <w:t>Заказчик:</w:t>
        <w:tab/>
        <w:tab/>
        <w:tab/>
        <w:tab/>
        <w:tab/>
        <w:t>________________ Сиводед В.В.</w:t>
      </w:r>
    </w:p>
    <w:p>
      <w:pPr>
        <w:pStyle w:val="Normal"/>
        <w:spacing w:lineRule="auto" w:line="232"/>
        <w:jc w:val="right"/>
        <w:rPr/>
      </w:pPr>
      <w:r>
        <w:rPr/>
        <w:t>Приложение № 1  к протоколу № 1  от  03.06.2013г.</w:t>
      </w:r>
    </w:p>
    <w:p>
      <w:pPr>
        <w:pStyle w:val="Normal"/>
        <w:spacing w:lineRule="auto" w:line="232"/>
        <w:rPr/>
      </w:pPr>
      <w:r>
        <w:rPr/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3600"/>
        <w:gridCol w:w="3420"/>
      </w:tblGrid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Максим.</w:t>
            </w:r>
          </w:p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контракта,</w:t>
            </w:r>
          </w:p>
          <w:p>
            <w:pPr>
              <w:pStyle w:val="31"/>
              <w:spacing w:lineRule="auto" w:line="230"/>
              <w:ind w:left="-108" w:right="-382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left="34" w:right="-108" w:hanging="142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bCs/>
                <w:szCs w:val="28"/>
              </w:rPr>
              <w:t>ООО «Фил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382" w:firstLine="108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ООО «Андроника»</w:t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за  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 НД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за  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 НД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right="33" w:hanging="0"/>
              <w:jc w:val="both"/>
              <w:rPr>
                <w:szCs w:val="28"/>
              </w:rPr>
            </w:pPr>
            <w:r>
              <w:rPr/>
              <w:t>Капитальный ремонт кровли  МАДОУ ЦРР - детский сад № 116 «Терем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0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2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left="-52" w:right="-382" w:firstLine="12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гласие участника размещения заказа исполнить условия контракта, установленные в извещении о проведении запроса котировок.</w:t>
            </w:r>
          </w:p>
          <w:p>
            <w:pPr>
              <w:pStyle w:val="31"/>
              <w:spacing w:lineRule="auto" w:line="23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 указана с учетом уплаты налогов (в т.ч. НДС) и других обязательных платежей, всех затрат, издержек, предусмотренных условиями исполнения контра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Отсутствие информации об участнике в реестре недобросовестных поставщиков</w:t>
            </w:r>
          </w:p>
          <w:p>
            <w:pPr>
              <w:pStyle w:val="22"/>
              <w:spacing w:lineRule="auto" w:line="23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jc w:val="right"/>
        <w:rPr/>
      </w:pPr>
      <w:r>
        <w:rPr/>
        <w:t>Приложение № 2  к протоколу № 1  от  03.06.2013г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tbl>
      <w:tblPr>
        <w:tblW w:w="17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43"/>
        <w:gridCol w:w="3240"/>
        <w:gridCol w:w="1440"/>
        <w:gridCol w:w="991"/>
        <w:gridCol w:w="800"/>
        <w:gridCol w:w="909"/>
        <w:gridCol w:w="900"/>
        <w:gridCol w:w="813"/>
        <w:gridCol w:w="807"/>
        <w:gridCol w:w="720"/>
        <w:gridCol w:w="720"/>
        <w:gridCol w:w="720"/>
        <w:gridCol w:w="720"/>
        <w:gridCol w:w="692"/>
        <w:gridCol w:w="580"/>
        <w:gridCol w:w="692"/>
        <w:gridCol w:w="960"/>
      </w:tblGrid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МАДОУ ЦРР – детский сад № 116 «Теремок»,450095,г.Уфа,Левитана 22/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8"/>
            <w:bookmarkStart w:id="1" w:name="RANGE!A8"/>
            <w:bookmarkEnd w:id="1"/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именование стройки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RANGE!H1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КАЛЬНЫЙ СМЕТНЫЙ РАСЧЕТ № 1-2013</w:t>
            </w:r>
            <w:bookmarkEnd w:id="2"/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окальная смета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Капитальный ремонт кровли  МАДОУ ЦРР – детский сад № 116 «Теремок»</w:t>
            </w:r>
            <w:bookmarkStart w:id="3" w:name="RANGE!E13"/>
            <w:bookmarkEnd w:id="3"/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именование работ и затрат, наименование объекта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D16"/>
            <w:r>
              <w:rPr>
                <w:rFonts w:cs="Arial" w:ascii="Arial" w:hAnsi="Arial"/>
                <w:sz w:val="20"/>
                <w:szCs w:val="20"/>
              </w:rPr>
              <w:t xml:space="preserve">Основание: </w:t>
            </w:r>
            <w:bookmarkEnd w:id="4"/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gridSpan w:val="9"/>
            <w:tcBorders/>
            <w:vAlign w:val="bottom"/>
          </w:tcPr>
          <w:p>
            <w:pPr>
              <w:pStyle w:val="Normal"/>
              <w:rPr/>
            </w:pPr>
            <w:bookmarkStart w:id="5" w:name="RANGE!D17"/>
            <w:r>
              <w:rPr>
                <w:rFonts w:cs="Arial" w:ascii="Arial" w:hAnsi="Arial"/>
                <w:sz w:val="20"/>
                <w:szCs w:val="20"/>
              </w:rPr>
              <w:t xml:space="preserve">Сметная стоимость строительных работ </w:t>
            </w:r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300000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(а) в текущих (прогнозных) ценах по состоянию на _______201_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сн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единицы, руб.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тоимость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з осн.</w:t>
              <w:br/>
              <w:t>раб.на ед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з осн.</w:t>
              <w:br/>
              <w:t>раб.</w:t>
              <w:br/>
              <w:t>Всег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з мех. на ед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з мех.</w:t>
              <w:br/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З/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.Ма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/пМех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З/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.Ма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/пМе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Хозблок, Бассейн, Здание детса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46-04-008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окрытий кровель: из рулонных материалов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В текущих ценах СМР=3,95</w:t>
              <w:br/>
              <w:t>НР (307,41 руб.): 110%*0,9 от ФОТ</w:t>
              <w:br/>
              <w:t>СП (184,76 руб.): 70%*0,85 от Ф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покры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br/>
              <w:t>1.35+0,8+0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2-01-017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выравнивающих стяжек: цементно-песчаных толщиной 15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КОЭФ. К ПОЗИЦИИ:</w:t>
              <w:br/>
              <w:t>На демонтаж ПЗ=0,8 (ОЗП=0,8; ЭМ=0,8 к расх.; ЗПМ=0,8; МАТ=0 к расх.; ТЗ=0,8; ТЗМ=0,8)</w:t>
              <w:br/>
              <w:t>ИНДЕКС К ПОЗИЦИИ(справочно):</w:t>
              <w:br/>
              <w:t>1 В текущих ценах СМР=3,95</w:t>
              <w:br/>
              <w:t>НР (612,45 руб.): 120%*0,9 от ФОТ</w:t>
              <w:br/>
              <w:t>СП (313,31 руб.): 65%*0,85 от Ф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стяж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br/>
              <w:t>1.35+0,8+0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8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2-01-017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выравнивающих стяжек: на каждый 1 мм изменения толщины добавлять или исключать к расценке 12-01-017-01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КОЭФ. К ПОЗИЦИИ:</w:t>
              <w:br/>
              <w:t>ПЗ=40 (ОЗП=40; ЭМ=40 к расх.; ЗПМ=40; МАТ=40 к расх.; ТЗ=40; ТЗМ=40);</w:t>
              <w:br/>
              <w:t>На демонтаж ПЗ=0,8 (ОЗП=0,8; ЭМ=0,8 к расх.; ЗПМ=0,8; МАТ=0 к расх.; ТЗ=0,8; ТЗМ=0,8)</w:t>
              <w:br/>
              <w:t>ИНДЕКС К ПОЗИЦИИ(справочно):</w:t>
              <w:br/>
              <w:t>1 В текущих ценах СМР=3,95</w:t>
              <w:br/>
              <w:t>НР (857,53 руб.): 120%*0,9 от ФОТ</w:t>
              <w:br/>
              <w:t>СП (438,69 руб.): 65%*0,85 от Ф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стяж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br/>
              <w:t>1.35+0,8+0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2-01-017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выравнивающих стяжек: цементно-песчаных толщиной 15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КОЭФ. К ПОЗИЦИИ:</w:t>
              <w:br/>
              <w:t>ОЗП=1,15; ЭМ=1,25 к расх.; ЗПМ=1,25; ТЗ=1,15; ТЗМ=1,25</w:t>
              <w:br/>
              <w:t>ИНДЕКС К ПОЗИЦИИ(справочно):</w:t>
              <w:br/>
              <w:t>1 В текущих ценах СМР=3,95</w:t>
              <w:br/>
              <w:t>НР (886,63 руб.): 120%*0,9 от ФОТ</w:t>
              <w:br/>
              <w:t>СП (453,58 руб.): 65%*0,85 от Ф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стяж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br/>
              <w:t>1.35+0,8+0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,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2-01-017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выравнивающих стяжек: на каждый 1 мм изменения толщины добавлять или исключать к расценке 12-01-017-01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КОЭФ. К ПОЗИЦИИ:</w:t>
              <w:br/>
              <w:t>ПЗ=55 (ОЗП=63,25; ЭМ=68,75 к расх.; ЗПМ=68,75; МАТ=55 к расх.; ТЗ=63,25; ТЗМ=68,75)</w:t>
              <w:br/>
              <w:t>ИНДЕКС К ПОЗИЦИИ(справочно):</w:t>
              <w:br/>
              <w:t>1 В текущих ценах СМР=3,95</w:t>
              <w:br/>
              <w:t>НР (1700,3 руб.): 120%*0,9 от ФОТ</w:t>
              <w:br/>
              <w:t>СП (869,83 руб.): 65%*0,85 от Ф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стяж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br/>
              <w:t>1.35+0,8+0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7,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58-3-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мелких покрытий и обделок из листовой стали: поясков, сандриков, желобов, отливов, свесов и т.п.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В текущих ценах СМР=3,95</w:t>
              <w:br/>
              <w:t>НР (17,13 руб.): 83% от ФОТ</w:t>
              <w:br/>
              <w:t>СП (13,42 руб.): 65% от Ф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 труб и покры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2-01-010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мелких покрытий (брандмауэры, парапеты, свесы и т.п.) из листовой оцинкованной стали (шириной 1м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КОЭФ. К ПОЗИЦИИ:</w:t>
              <w:br/>
              <w:t>ОЗП=1,15; ЭМ=1,25 к расх.; ЗПМ=1,25; ТЗ=1,15; ТЗМ=1,25</w:t>
              <w:br/>
              <w:t>ИНДЕКС К ПОЗИЦИИ(справочно):</w:t>
              <w:br/>
              <w:t>1 В текущих ценах СМР=3,95</w:t>
              <w:br/>
              <w:t>НР (348,22 руб.): 120%*0,9 от ФОТ</w:t>
              <w:br/>
              <w:t>СП (178,14 руб.): 65%*0,85 от Ф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покры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4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7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54-1-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сборных железобетонных плит парапетных (прим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В текущих ценах СМР=3,95</w:t>
              <w:br/>
              <w:t>НР (135,58 руб.): 85% от ФОТ</w:t>
              <w:br/>
              <w:t>СП (127,61 руб.): 80% от Ф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перекры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,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2,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,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54-15-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ладка сборных железобетонных плит парапетных (прим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В текущих ценах СМР=3,95</w:t>
              <w:br/>
              <w:t>НР (105,57 руб.): 85% от ФОТ</w:t>
              <w:br/>
              <w:t>СП (99,36 руб.): 80% от Ф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перекры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1,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9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9,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403-065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а парапетная: из бетона В15 (М200) плотностью 1850 кг/м3 и более приведенной толщиной 8 с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В текущих ценах СМР=3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2-01-017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выравнивающих стяжек: цементно-песчаных толщиной 15 мм (парапета и вентиляционных ж/б крыш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КОЭФ. К ПОЗИЦИИ:</w:t>
              <w:br/>
              <w:t>ОЗП=1,15; ЭМ=1,25 к расх.; ЗПМ=1,25; ТЗ=1,15; ТЗМ=1,25</w:t>
              <w:br/>
              <w:t>ИНДЕКС К ПОЗИЦИИ(справочно):</w:t>
              <w:br/>
              <w:t>1 В текущих ценах СМР=3,95</w:t>
              <w:br/>
              <w:t>НР (174,09 руб.): 120%*0,9 от ФОТ</w:t>
              <w:br/>
              <w:t>СП (89,06 руб.): 65%*0,85 от Ф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стяж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br/>
              <w:t>0,25+0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,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2-01-017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выравнивающих стяжек: на каждый 1 мм изменения толщины добавлять или исключать к расценке 12-01-017-01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КОЭФ. К ПОЗИЦИИ:</w:t>
              <w:br/>
              <w:t>ПЗ=55 (ОЗП=55; ЭМ=55 к расх.; ЗПМ=55; МАТ=55 к расх.; ТЗ=55; ТЗМ=55)</w:t>
              <w:br/>
              <w:t>ИНДЕКС К ПОЗИЦИИ(справочно):</w:t>
              <w:br/>
              <w:t>1 В текущих ценах СМР=3,95</w:t>
              <w:br/>
              <w:t>НР (289,4 руб.): 120%*0,9 от ФОТ</w:t>
              <w:br/>
              <w:t>СП (148,05 руб.): 65%*0,85 от Ф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стяж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br/>
              <w:t>0,25+0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7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2-01-007-1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работ по наплавляемым рулонным материалам для зданий шириной от 12 до 24 метров: в два слоя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2 250,36 = 14 814,51 - 0,00134 x 6 343,96 - 0,045 x 2 398,64 - 0,137 x 13 325,93 - 114 x 41,89 - 164 x 35,65</w:t>
              <w:br/>
              <w:t>КОЭФ. К ПОЗИЦИИ:</w:t>
              <w:br/>
              <w:t>ОЗП=1,15; ЭМ=1,25 к расх.; ЗПМ=1,25; ТЗ=1,15; ТЗМ=1,25</w:t>
              <w:br/>
              <w:t>ИНДЕКС К ПОЗИЦИИ(справочно):</w:t>
              <w:br/>
              <w:t>1 В текущих ценах СМР=3,95</w:t>
              <w:br/>
              <w:t>НР (2286,91 руб.): 120%*0,9 от ФОТ</w:t>
              <w:br/>
              <w:t>СП (1169,92 руб.): 65%*0,85 от Ф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кровл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br/>
              <w:t>1.35+0,8+0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5,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8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7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113-222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мер битумный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В текущих ценах СМР=3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8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34,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101-3357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эласт ЭКП-5,0, сланец серый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В текущих ценах СМР=3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22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101-3378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эласт ХПП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В текущих ценах СМР=3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ЦП1-1-26-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узочные работы при автомобильных перевозках: мусор строительный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В текущих ценах СМР=3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ЦП3-3-15-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зка грузов автомобилями-самосвалами (работающими вне карьеров): расстояние 15 км, класс груза 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В текущих ценах СМР=3,95</w:t>
              <w:br/>
              <w:t>НР 0% от ФОТ</w:t>
              <w:br/>
              <w:t>СП 0% от Ф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6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0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2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5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63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сего с учетом "В текущих ценах СМР=3,95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23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правочно, в ценах 2001г.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атериал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91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ашины и механиз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2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ФО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0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Сметная прибыл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5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ДС 18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6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3,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Секретарь комиссии:</w:t>
        <w:tab/>
        <w:tab/>
        <w:tab/>
        <w:tab/>
        <w:tab/>
        <w:t xml:space="preserve">      </w:t>
      </w:r>
      <w:r>
        <w:rPr/>
        <w:t>Яковлева О.В.</w:t>
      </w:r>
    </w:p>
    <w:sectPr>
      <w:type w:val="nextPage"/>
      <w:pgSz w:orient="landscape" w:w="16838" w:h="11906"/>
      <w:pgMar w:left="41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4680" w:hanging="468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5F5F5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8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b/>
      <w:sz w:val="40"/>
      <w:lang w:val="ru-RU" w:bidi="ar-SA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BodyText2">
    <w:name w:val="Body Text 2 Знак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>
      <w:b/>
      <w:sz w:val="40"/>
      <w:lang w:val="ru-RU" w:bidi="ar-SA"/>
    </w:rPr>
  </w:style>
  <w:style w:type="character" w:styleId="21">
    <w:name w:val="Знак Знак2"/>
    <w:basedOn w:val="Style12"/>
    <w:qFormat/>
    <w:rPr>
      <w:b/>
      <w:sz w:val="40"/>
      <w:lang w:val="ru-RU" w:bidi="ar-SA"/>
    </w:rPr>
  </w:style>
  <w:style w:type="character" w:styleId="Iceouttxt53">
    <w:name w:val="iceouttxt53"/>
    <w:basedOn w:val="Style12"/>
    <w:qFormat/>
    <w:rPr>
      <w:rFonts w:ascii="Arial" w:hAnsi="Arial" w:cs="Arial"/>
      <w:vanish w:val="false"/>
      <w:color w:val="666666"/>
      <w:sz w:val="15"/>
      <w:szCs w:val="15"/>
    </w:rPr>
  </w:style>
  <w:style w:type="character" w:styleId="11">
    <w:name w:val="Знак1 Знак"/>
    <w:basedOn w:val="Style12"/>
    <w:qFormat/>
    <w:rPr>
      <w:sz w:val="28"/>
      <w:lang w:val="ru-RU" w:bidi="ar-SA"/>
    </w:rPr>
  </w:style>
  <w:style w:type="character" w:styleId="41">
    <w:name w:val="Знак Знак4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lineRule="auto" w:line="480"/>
      <w:ind w:left="-720" w:firstLine="720"/>
      <w:jc w:val="both"/>
    </w:pPr>
    <w:rPr>
      <w:sz w:val="20"/>
      <w:szCs w:val="20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1440" w:right="-142" w:hanging="0"/>
      <w:jc w:val="both"/>
    </w:pPr>
    <w:rPr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6:00Z</dcterms:created>
  <dc:creator>alla</dc:creator>
  <dc:description/>
  <cp:keywords/>
  <dc:language>en-US</dc:language>
  <cp:lastModifiedBy>Шагаева</cp:lastModifiedBy>
  <cp:lastPrinted>2013-05-31T12:07:00Z</cp:lastPrinted>
  <dcterms:modified xsi:type="dcterms:W3CDTF">2013-06-03T05:11:00Z</dcterms:modified>
  <cp:revision>12</cp:revision>
  <dc:subject/>
  <dc:title>УТВЕРЖДАЮ</dc:title>
</cp:coreProperties>
</file>