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ечню документов,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818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наименование Получателя, ИНН, КПП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субсидий из бюджета Республики Башкортостан юридическим лицам (за исключением государственных (муниципальных) учреждений), индивидуальным предпринимателям на возмещение части затрат в связи с организацией стажировки инвалидов, утвержденным постановлением Правительства Республики Башкортостан от 23 октября 2017 года №482 (в редакции постановления Правительства Республики Башкортостан от 27 марта 2018 года №118) (далее  –  Порядок предоставления субсидии),  просит  предоставить субсидию в размере ____________________________________________________ рублей в целях</w:t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прописью)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ещения части затрат в связи с организацией стажировки инвалидов. Опись документов, предусмотренных пунктом 2.3 Порядка предоставления субсидии, прилагаетс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на ___ л. в ед.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</w:t>
      </w:r>
    </w:p>
    <w:p>
      <w:pPr>
        <w:pStyle w:val="ConsPlusNonformat"/>
        <w:jc w:val="both"/>
        <w:rPr/>
      </w:pPr>
      <w:r>
        <w:rPr/>
        <w:t>_____________  ___________________________  ____________________</w:t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4"/>
        <w:gridCol w:w="3969"/>
        <w:gridCol w:w="283"/>
        <w:gridCol w:w="2835"/>
      </w:tblGrid>
      <w:tr>
        <w:trPr/>
        <w:tc>
          <w:tcPr>
            <w:tcW w:w="170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__ 20__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Default"/>
        <w:ind w:left="4395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№ 1</w:t>
      </w:r>
    </w:p>
    <w:p>
      <w:pPr>
        <w:pStyle w:val="Default"/>
        <w:ind w:left="5103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Порядку предоставления субсидий из бюджета Республики Башкортостан юридическим лицам (за исключением государственных (муниципальных) учреждений), индивидуальным предпринимателям на возмещение части затрат в связи с организацией стажировки инвалидов</w:t>
      </w:r>
    </w:p>
    <w:p>
      <w:p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заявлению о предоставлении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работодател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 лице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Ф.И.О. руководител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дтвержд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что работодатель создает (выделяет) рабочие места на условиях полной или частичной занятости для инвалидов, прошедших стажировку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  <w:gridCol w:w="950"/>
        <w:gridCol w:w="293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Общая численность работников, че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30"/>
                <w:szCs w:val="30"/>
              </w:rPr>
            </w:pPr>
            <w:r>
              <w:rPr>
                <w:rFonts w:cs="Calibri"/>
                <w:color w:val="000000"/>
                <w:sz w:val="30"/>
                <w:szCs w:val="30"/>
              </w:rPr>
              <w:t> </w:t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30"/>
                <w:szCs w:val="30"/>
              </w:rPr>
            </w:pPr>
            <w:r>
              <w:rPr>
                <w:rFonts w:cs="Calibri"/>
                <w:color w:val="000000"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Численность работающих инвалидов, че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30"/>
                <w:szCs w:val="30"/>
              </w:rPr>
            </w:pPr>
            <w:r>
              <w:rPr>
                <w:rFonts w:cs="Calibri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0"/>
                <w:szCs w:val="30"/>
              </w:rPr>
            </w:pPr>
            <w:r>
              <w:rPr>
                <w:rFonts w:cs="Calibr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оличество создаваемых (выделяемых) рабочих мест для стажировки инвалидов, ед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30"/>
                <w:szCs w:val="30"/>
              </w:rPr>
            </w:pPr>
            <w:r>
              <w:rPr>
                <w:rFonts w:cs="Calibri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0"/>
                <w:szCs w:val="30"/>
              </w:rPr>
            </w:pPr>
            <w:r>
              <w:rPr>
                <w:rFonts w:cs="Calibr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Количество наставников, закрепляемых за инвалидами, че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30"/>
                <w:szCs w:val="30"/>
              </w:rPr>
            </w:pPr>
            <w:r>
              <w:rPr>
                <w:rFonts w:cs="Calibri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0"/>
                <w:szCs w:val="30"/>
              </w:rPr>
            </w:pPr>
            <w:r>
              <w:rPr>
                <w:rFonts w:cs="Calibr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Профессии (должности) создаваемых (выделяемых) рабочих мест для инвалид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30"/>
                <w:szCs w:val="30"/>
              </w:rPr>
            </w:pPr>
            <w:r>
              <w:rPr>
                <w:rFonts w:cs="Calibri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30"/>
                <w:szCs w:val="30"/>
              </w:rPr>
            </w:pPr>
            <w:r>
              <w:rPr>
                <w:rFonts w:cs="Calibr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 xml:space="preserve">Размер возмещения части затрат на организацию стажировки инвалидов, руб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30"/>
                <w:szCs w:val="30"/>
              </w:rPr>
            </w:pPr>
            <w:r>
              <w:rPr>
                <w:rFonts w:cs="Calibri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2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  <w:t>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3645</wp:posOffset>
                      </wp:positionH>
                      <wp:positionV relativeFrom="paragraph">
                        <wp:posOffset>100330</wp:posOffset>
                      </wp:positionV>
                      <wp:extent cx="237490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342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.7pt;height:26.95pt;mso-wrap-distance-left:9.05pt;mso-wrap-distance-right:9.05pt;mso-wrap-distance-top:0pt;mso-wrap-distance-bottom:0pt;margin-top:7.9pt;mso-position-vertical-relative:text;margin-left:96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 (за исключением получателей субсидий, являющихся унитарными предприятиями)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то не получает средства из бюджета Республики Башкортостан на возмещение части затрат на организацию стажировки инвалидов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 работодатель работает стабильно, задолженности по заработной плате не имеет, картотека в банке и наложенные ограничения по счетам отсутствуют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что в случае принятия решения о предоставлении субсидии работодатель согласен на осуществление Министерством семьи и труда РБ и органами государственного финансового контроля проверок деятельности, в том числе соблюдения условий, целей  и порядка предоставления субсидии. Работодатель осведомлен, что в случае отказа от проведения проверки своей деятельности Центр занятости, с которым заключен договор о предоставлении субсидии, прекращает предоставление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пию описи представленных документов с отметкой Центра занятости, с которым заключен договор о предоставлении субсидии, получи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: на ___ л. в 1 эк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уполномоченный представитель)________   (____________________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(расшифровка подписи)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ный бухгалтер                          ________   (____________________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(расшифровка подписи)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20__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Defaul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еречню документов,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ых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сроченной задолженности по субсидиям, бюджетным инвестициям и иным средствам, предоставленным из бюджета Республики Башкортостан в соответствии с нормативными правовыми актам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на «__» ________ 20__ 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9"/>
        <w:gridCol w:w="663"/>
        <w:gridCol w:w="664"/>
        <w:gridCol w:w="701"/>
        <w:gridCol w:w="1636"/>
        <w:gridCol w:w="632"/>
        <w:gridCol w:w="700"/>
        <w:gridCol w:w="827"/>
        <w:gridCol w:w="664"/>
        <w:gridCol w:w="1422"/>
        <w:gridCol w:w="664"/>
        <w:gridCol w:w="700"/>
        <w:gridCol w:w="827"/>
        <w:gridCol w:w="667"/>
        <w:gridCol w:w="1422"/>
      </w:tblGrid>
      <w:tr>
        <w:trPr>
          <w:trHeight w:val="23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редств, предоставленных из бюджета Республики Башкортостан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рмативный правовой акт Республики Башкортостан, в соответствии с которым Получателю предоставлены средства из бюджета Республики Башкортостан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глашение (договор), заключенное(ый) между главным распорядителем средств бюджета Республики Башкортостан и Получателем на предоставление из бюджета Республики Башкортостан средств</w:t>
            </w:r>
          </w:p>
        </w:tc>
        <w:tc>
          <w:tcPr>
            <w:tcW w:w="4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оговоры (контракты), заключенные Получателем в целях исполнения обязательств в рамках соглашения (договора)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цели предоставления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имеется задолженность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дат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омер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умма, тыс. руб.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имеется задолженность</w:t>
            </w:r>
          </w:p>
        </w:tc>
      </w:tr>
      <w:tr>
        <w:trPr/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просроченная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 просроченная</w:t>
            </w:r>
          </w:p>
        </w:tc>
      </w:tr>
      <w:tr>
        <w:trPr>
          <w:trHeight w:val="2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Получател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(уполномоченное лицо)    ___________  __________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должность)             (подпись)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итель _____________  __________________________  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должность)                      (фамилия, имя, отчество)                            (телефон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«__» __________ 20__ г.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3:32:00Z</dcterms:created>
  <dc:creator>Sultanguzhin.IF</dc:creator>
  <dc:description/>
  <cp:keywords/>
  <dc:language>en-US</dc:language>
  <cp:lastModifiedBy>BELLA</cp:lastModifiedBy>
  <dcterms:modified xsi:type="dcterms:W3CDTF">2018-04-02T13:32:00Z</dcterms:modified>
  <cp:revision>2</cp:revision>
  <dc:subject/>
  <dc:title>Приказ Минфина РБ от 15.03.2017 N 62"Об утверждении типовых форм соглашений (договоров) о предоставлении из бюджета Республики Башкортостан субсидии юридическим лицам (за исключением государственных учреждений), индивидуальным предпринимателям, физическим</dc:title>
</cp:coreProperties>
</file>