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ba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город Уфа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963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  <w:lang w:val="ba-RU"/>
        </w:rPr>
        <w:t>С.Б. Баязитов</w:t>
      </w:r>
    </w:p>
    <w:p>
      <w:pPr>
        <w:pStyle w:val="Normal"/>
        <w:jc w:val="center"/>
        <w:rPr>
          <w:sz w:val="18"/>
          <w:szCs w:val="18"/>
          <w:lang w:val="ba-RU"/>
        </w:rPr>
      </w:pPr>
      <w:r>
        <w:rPr>
          <w:sz w:val="18"/>
          <w:szCs w:val="18"/>
          <w:lang w:val="ba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культурно-зрелищных, спортивно-массовых и и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народного един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32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родские мероприят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32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-концерт посвященный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, 11:00-14:00ч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ГКЗ «Башкортостан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амблея народов Республики Башкортост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, посвященные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5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Уфа Р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 и искусства города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лекции «День народного един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, 15: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-музей В.И. Ленина», «Музей истории БО ВО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и искусстве Администрации ГО г.Уфа РБ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узеи города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фестиваль спорта «Народный» среди ветеран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освященный 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КиС Администрации 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 РБ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спорта «Народный» среди мужчин, женщин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освященный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иС Администрации ГО г. 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е программы, театрализованные праздничные представления, документально-предметные выставки, краеведческие, патриотические, исторические, библиотечные часы-экскурсы, встречи, выставки книг и периодики, открытые просмотры, викторины и олимпиады, эрудиционы, посвященные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– 8 ноября, по планам МБУ ЦСМБ ГО г.Уфа РБ; массовые и детские библиотек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о культуре и искусству Администрации ГО г.Уфа РБ; МБУ ЦСМБ ГО г.Уфа РБ и МБУ ЦСДБ ГО г.Уфа РБ; Заведующие библиот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классные часы, выставки работ, лекции-концерты, интеллектуальные игры, уроки, стенгазеты, стенды, посвященные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– 5 ноябр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БО ДО ДМШ, ДХШ, ДШИ ГО г.Уфа Р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о культуре и искусству Администрации ГО г.Уфа Р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ед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Парламентские дебаты» с привлечением Членоа РОО РМИ «Лига молодежной политики» Республики Башкорто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 ПМСС «Индиго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ежи Администрации ГО г.Уфа РБ, </w:t>
            </w:r>
            <w:r>
              <w:rPr>
                <w:color w:val="000000"/>
                <w:sz w:val="28"/>
                <w:szCs w:val="28"/>
              </w:rPr>
              <w:t>МБУ ГЦ ПМСС «Индиго» ГО г.Уфа РБ, МБУ ГЦ ПМСС «Индиго» ГО г.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акция «День народного един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ий марш, посвященный Дню народн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 УАШ ДОСААФ Р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администраций районов городского округа город Уфа РБ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32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здничная концертная программа «Единство народа» (во время сельскохозяйственной ярмарки ярмар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4 ноября, 13:00ч.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л. Правды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мского района городского округа город 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здничная программа, посвященная Дню народного един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ттракционы и развлекательные программы для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 ноября, 12:00ч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11:00 до 18:00ч., ПКиО Демского район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«Родинам-мать зовет!» посвященная формированию 112-ой Башкирской кавалерийской дивиз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ей 112-й Башкирской кавалерийской дивизии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здничный концерт «Славься, гордая Отчизна!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октября, 14:00ч.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МБУ Федоровский дом культуры(ул.Галечная,9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района городского округа город 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Акция «Народов много – страна одн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ноября, 15:00ч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лицы Калининского айона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Россия – наш общий д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 ноября, 14:00ч., улица Б.Хмельницкого, 5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Русская пес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, 16:00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ституте экономики и сервиса ФГБОУ ВПО «УГНТУ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ского округа город Уфа РБ</w:t>
            </w:r>
          </w:p>
        </w:tc>
      </w:tr>
      <w:tr>
        <w:trPr>
          <w:trHeight w:val="1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ою тебе, моя Росси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, 13:00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 культуры и отдыха имени С.Т. Аксако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, 19:00ч., Искинский дом культур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, 16: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Ядкарь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Ленинского района городского округа город 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и проведение праздничного концерта «Дружба народов – единство России», посвященного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Ш №9 им.А.Искужин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двора, посвященного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«Башкирского лицея №2» МК «Грань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 сказки о дружбе «Теремок на новый лад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ноября, 12:00ч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гаевский ДК Зрительный за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ского округа город 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к «Шежере байрам» «Свою родословную знай, традиции семьи уважай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ноября, 13:00ч., площадь перед Нагаевским ДК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в историю «Гражданин Минин и князь Пожар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, 11: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омнит вс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– 14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УДШ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ского округа город 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еатрализованная программа для детей «Русь моя, моё ты сердц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ноября, 17:00ч.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К «Заря», зрительный за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-фестиваль «Вдохнов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-5 ноября,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Детская музыкальная школа №10, концертный зал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вокальный конкурс «Наполним музыкой серд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, 14:00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«Дружный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 городского округа город 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Выставка детских работ ко Дню согласия и прими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Ноябрь 2016г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Детская художественная школа 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Выставочный за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Стиль2 Знак Знак Знак"/>
    <w:qFormat/>
    <w:rPr>
      <w:sz w:val="26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 Знак Знак"/>
    <w:basedOn w:val="Normal"/>
    <w:qFormat/>
    <w:pPr>
      <w:spacing w:lineRule="auto" w:line="360"/>
      <w:ind w:firstLine="708"/>
      <w:jc w:val="both"/>
    </w:pPr>
    <w:rPr>
      <w:sz w:val="26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34:00Z</dcterms:created>
  <dc:creator>mufazalova</dc:creator>
  <dc:description/>
  <cp:keywords/>
  <dc:language>en-US</dc:language>
  <cp:lastModifiedBy>Нагимова Лия Загировна</cp:lastModifiedBy>
  <cp:lastPrinted>2016-10-26T15:31:00Z</cp:lastPrinted>
  <dcterms:modified xsi:type="dcterms:W3CDTF">2016-10-31T04:34:00Z</dcterms:modified>
  <cp:revision>2</cp:revision>
  <dc:subject/>
  <dc:title>«УТВЕРЖДАЮ»</dc:title>
</cp:coreProperties>
</file>