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26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инимаемых мерах по устранению причин (условий),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»</w:t>
      </w:r>
    </w:p>
    <w:p>
      <w:pPr>
        <w:pStyle w:val="Normal"/>
        <w:spacing w:before="0" w:after="200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период з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лугодие 2018 г. в Администрацию городского округа город Уфа Республики Башкортостан поступило 36 актов  прокурорского реагирования. Из них  - 35 представлений и 1  протест. </w:t>
        <w:tab/>
        <w:t>Поступившие представления касались нарушений в следующих отраслях законодатель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жилищного </w:t>
      </w: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1;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земельного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7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в области контрактной системы - 2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о муниципальном контроле - 2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в области противодействия коррупции - 1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в области оказания муниципальных услуг - 2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в области градостроительного законодательства - 4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бласти жилищно-коммунального хозяйства и благоустройства -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бласти защиты прав предпринимателей - 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бласти природоохранного законодательства (водное) -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бласти  жизнеобеспечения - 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бласти образования -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ставление прокуратуры г. Уфы от 21.09.2018 г. об устранении нарушений законодательства о противодействии коррупции, законодательства о контрактной системе закупок касалось  фактов необоснованного начисления генеральным директором предприятия Гильмутдиновым И.З., без согласования с органом местного самоуправления, являющегося собственником Предприятия, премиальных выплат самому себе за май-июнь 2018г. в размере 45 201руб. И только после повторного рассмотрения  представления прокуратуры, в октябре 2018 г. было принято надлежащее Положение о премировании руководителей, специалистов и служащих предприятия МУП «Уфаводоканал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ая часть представления касалась нарушения законодательства при осуществлении закупок по нарушению сроков оплаты по муниципальному контракту, заключенному между предприятием «Уфаводоканал» и Обществом с ограниченной ответственностью «Уфатвердосплав». Согласн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 выполненных работ по контракту от  19.12.2017г. услуги оказаны в полном объеме, оплата соответственно должна быть проведена в течении 15 календарных дней с момента подписания акта. Со стороны МУП «Уфаводоканал» допущено нарушение сроков оплаты по муниципальному контракту, что  повлекло ущемление прав субъектов предпринимательской деятельности на своевременную оплату выполненных ими работ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ставление прокуратуры г. Уфы от 25.10.2018 г. по нарушениям  жилищного законодательства касалось граждан  Макуловой Ф.З. и Ибраевой Р.Х., проживающих в доме   № 82/9 по ул. Свердлова г. Уфы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жилой дом был включен в муниципальную адресную программу «Развитие застроенных территорий городского округа город Уфа Республик Башкортостан на 2007-2015 годы», утвержденного решением Совета городского округа  город Уфа РБ от 05.07.2007г. № 25/8. Постановлением Администрации ГО г.Уфа РБ от 03.12.2012г. № 5088 жилой дом №82/9 по ул. Свердлова признан аварийным и подлежащим сносу. В отношении территории, на которой расположен аварийный дом Администрацией ГО г.Уфа принято решение о развитии застроенной территории в соответствии с градостроительным законодательством,  заключен договор № 34-РТ от 28.11.2012г. с МУП «ИСК»ГО г.Уфа РБ. Администрацией ГО г. Уфа принято постановление от 27.01.2014г. №203 «Об изъятии для муниципальных нужд земельных участков у землепользователей, находящихся  на застроенной территории, ограниченной улицами Пушкина, Аксакова, Свердлова и Гоголя в Кировском районе городского округа город Уфа Республики Башкортостан».  Кроме того, спор с  семьями Макуловых и Ибраевых, был неоднократно предметом рассмотрения районного и  Верховного суда Республики Башкортостан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м земельных и имущественных отношений Администрации ГО г. Уфа 15.05.2018 г. принято решение № 979 «Об изъятии земельного участка, жилых и нежилых помещений у землепользователей, проживающих в жилом доме № 82/9 по ул. Свердлова в г. Уфе». Однако уведомление о сносе многоквартирного дома собственникам направлены только 03.08.2018г., то есть после принятия решения об изъятии, в нарушение ст.32 ЖК РФ. Таким образом,  сотрудниками управления земельных и имущественных отношений Администрации ГО г. Уфа допущены нарушения, послужившие основанием для принесения представления прокуроро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0.2018 г. был принесен протест  Уфимской транспортной прокуратуры с требованием отмены  постановления  Администрации ГО г.Уфа РБ №1322 от 14.08.2018 г. «Об утверждении Правил охраны жизни людей на воде на территории городского округа город Уфа Республики Башкортостан».  Данный протест был удовлетворен МБУ УГЗ. В связи с вышеизложенным, Управление гражданской защиты городского округа город Уфа РБ подготовило  проект постановления об отмене указанного документа (на стадии согласования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ям судов отменены 2 постановления Администрации городского округа город Уфа Республики Башкортостан ненормативного (индивидуального-распорядительного) характера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№ 658 от 05.06.2017 г. «О признании многоквартирного дома № 6 по ул. М.Карима в Ленинском районе ГО г.Уфа РБ аварийным и подлежащим реконструкции (реставрации)» (постановлением №1418 от 29.08.2018 г., по решению Ленинского районного суда г.Уфы от 10.01.2018 г. по делу № 2а-23/2018 , вступившему в силу 18.06.2018 г.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№ 2002 от 26.12.2016г. «О предоставлении жилого помещения по договору социального найма Габидулиной К.А., Галиевой Н.И.» (постановлением № 1315 от 14.08.2018 г., по решению Ленинского районного суда г.Уфы от 15.05.2018г. по делу № 2а-913/2018, вступившему в  законную силу 18.06.2018 г.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я судов об отмене или признании незаконными нормативных правовых актов Администрации городского округа город Уфа Республики Башкортостан  за второе полугодие 2018г. не принимали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8 г. Правовым управлением было рассмотрено  282 проекта муниципальных правовых актов Администрации (169 - за  первое полугодие, 113-за второе ). Из них в 13-ти проектах выявлено 15 коррупциогенных факторо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ая экспертиза проводится в соответствии с Методикой  антикоррупционной экспертизы нормативных правовых актов и проектов нормативных правовых актов (утвержденной  постановлением  Правительства РФ от 28.02.2010г. № 96 «Об антикоррупционной экспертизе нормативных правовых актов и проектов нормативных правовых актов»)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6 году  проведена антикоррупционная экспертиза  229-ти проектов муниципальных правовых актов Администрации ГО г.Уфа РБ. Из них в 8-ми проектах выявлено 8 коррупциогенных фактор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17 году  проведена  антикоррупционная экспертиза  183-х проектов муниципальных правовых актов Администрации. Из них  в 7-ми проектах было выявлено 10 коррупциогенных факт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 втором полугодии  2018 г. была проведена антикоррупционная экспертиза  113-ти проектов нормативных правовых актов, вынесено 85 антикоррупционных экспертиз с требованием доработки 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проектов согласовано без замеча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 коррупциогенных факторов было выявлено в 8-ми проектах постановлений норматив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 из них были представлены УЗИО,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 Управлением инвестиц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шеуказанных проектах постановлений выявлено наличие 10-ти  коррупциогенных фактор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управления земельных и имущественных отношений  касались  в основном административных регламентов по предоставлению муниципальных услу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Управления  инвестиций в отношении «Порядка проведения проверки инвестиционных проектов на предмет эффективност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я средств местного бюджета, направляемых на капитальные вложения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вышеизложенного, полагаю,  что мерами  по выявлению в действующих нормативных актах нарушений законодательства является их непрерывный оперативный мониторинг на соответствие действующему законодательству Правовым управлением, структурными подразделениями Администрации ГО г. Уфа РБ, использующими их в своей повседневной деятельности, а также повышение уровня грамотности сотрудников, подготавливающих проекты и  повышения уровня исполнительской дисциплины руководителями структурных подразде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eastAsia="Calibri"/>
          <w:b/>
          <w:sz w:val="28"/>
          <w:szCs w:val="28"/>
          <w:u w:val="single"/>
          <w:lang w:eastAsia="en-US"/>
        </w:rPr>
        <w:t>р е ш и л а</w:t>
      </w:r>
      <w:r>
        <w:rPr>
          <w:rFonts w:eastAsia="Calibri"/>
          <w:sz w:val="28"/>
          <w:szCs w:val="28"/>
          <w:u w:val="single"/>
          <w:lang w:eastAsia="en-US"/>
        </w:rPr>
        <w:t>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нформацию Правового управления Администрации о принимаемых мерах по устранению причин (условий), 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Отметить недостаточность мер, предпринимаемых Управлением земельных и имущественных отношений г. Уфы по исключению причин и условий, способствующих подготовке муниципальных правовых актов городского округа город Уфа РБ с нарушениями (в нарушение) норм действующего законодательства.</w:t>
      </w:r>
    </w:p>
    <w:p>
      <w:pPr>
        <w:pStyle w:val="Normal"/>
        <w:spacing w:before="0" w:after="20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МБУ «Управление гражданской защиты» городского округа город Уфа РБ,  управлению земельных и имущественных отношений, управлению коммунального хозяйства и благоустройства, управлению  по обеспечению жизнедеятельности города,  отделу градостроительного контроля и выдачи разрешений принять меры по улучшению качества подготавливаемых документов с целью исключения причин и условий, способствующих вынесению актов прокурорского реагирования.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овому управлению Администрации городского округа город Уфа Республики Башкортостан осуществлять контроль за устранением структурными подразделениями Администрации коррупциогенных факторов, выявляемых в муниципальных нормативных правовых актах.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уководителям структурных подразделений усилить контроль при подготовке муниципальных правовых актов, принять меры по непрерывному мониторингу вновь принимаемых законов и нормативных правовых актов, как федерального, так и республиканского уровня, с целью 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медлительного приведения в соответствие с ними действующих муниципальных правовых актов.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данного решения возложить на Правовое управление Администрации городского округа город Уфа Республики Башкортостан (Тухватшин Р.М.)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А. Фархутдин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4:00Z</dcterms:created>
  <dc:creator>Гульнара Ф. Галимова</dc:creator>
  <dc:description/>
  <cp:keywords/>
  <dc:language>en-US</dc:language>
  <cp:lastModifiedBy>Гульнара Ф. Галимова</cp:lastModifiedBy>
  <cp:lastPrinted>2019-01-18T11:09:00Z</cp:lastPrinted>
  <dcterms:modified xsi:type="dcterms:W3CDTF">2019-01-24T11:03:00Z</dcterms:modified>
  <cp:revision>4</cp:revision>
  <dc:subject/>
  <dc:title/>
</cp:coreProperties>
</file>