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ноября 2018 года в 11-00 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были рассмотрены следующие вопросы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ращение муниципального служащего о даче согласия на замещение должности в коммерческой организации после увольнения с должности муниципальной служ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явление муниципального служащего о возможности дальнейшего распоряжения и пользования принадлежащими акциями ПА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ы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ь муниципальному служащему   согласие на замещение должности директора на условиях трудового договора в ООО после увольнения с должности муниципальной службы  в связи с отсутствием конфликта интересов (возможным возникновением конфликта интере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ть   муниципальному служащему  согласие на дальнейшее распоряжение и пользование принадлежащими акциями ПАО в связи с отсутствием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0:00Z</dcterms:created>
  <dc:creator>Гульнара Ф. Галимова</dc:creator>
  <dc:description/>
  <cp:keywords/>
  <dc:language>en-US</dc:language>
  <cp:lastModifiedBy>Гульнара Ф. Галимова</cp:lastModifiedBy>
  <dcterms:modified xsi:type="dcterms:W3CDTF">2018-11-13T11:20:00Z</dcterms:modified>
  <cp:revision>2</cp:revision>
  <dc:subject/>
  <dc:title/>
</cp:coreProperties>
</file>