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28 мар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мерах по предупреждению и устранению причин нарушений, выявленных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В соответствии с Федеральным законом от 25.12.2008г. № 273-ФЗ «О противодействии коррупции», одной из мер профилактики коррупции  являе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дной из мер профилактики нарушений действующего законодательства, в том числе и антикоррупционного, является также анализ внесённых актов прокурорского реагирования на предмет выявления причин и условий, повлекших  нарушения, с последующим их устра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городского округа город Уфа РБ (далее – Администрация) соответствующие полномочия по осуществлению  данных профилактических мер реализует Правовое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За отчетный период, в период с 01.01.2014г. по 20.03.2014г., в Администрацию поступило 38 актов прокурорского реагирования (протесты – 17, представления – 18, требования – 3), что превышает показатели  аналогичного периода 2013 года более чем на 60% (в первом квартале 2013 года: 5 протестов, 17 представлений и 1 треб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актов прокурорского реагирования касается нарушений законодательства по вопросам деятельности Администрации (нарушение сроков рассмотрения обращений, незаконные отказы в предоставлении муниципальных услуг). Другая  часть актов прокурорского  реагирования касается вопросов необходимости внесения изменений или отмены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 4 протестах прокуратуры г. Уфы указывалось на необходимость внесения изменений в решения Совета городского округа город Уфа РБ. Протесты удовлетворены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2 протестам структурными подразделениями Администрации подготовлены, а Советом городского округа город Уфа РБ приняты решения от 19.03.2013г. о внесении изменений в решение Совета городского округа город Уфа Республики Башкортостан о муниципальном земельном контроле, а также по определению способа расчёта расстояния от границ организаций до границ территорий, на которых не допускается розничная продажа алкоголь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2 протестам подготовлены и находятся в стадии согласования проекты решений Совета городского округа город Уфа РБ о внесении необходимых изменений в Положение о муниципальном лесном контроле, а также в решение Совета о  порядке подготовки градостроительных планов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протест прокуратуры г. Уфы от 24.01.2014 г. касался незаконности  распоряжения УЗР г. Уфы от 21.01.2011г. по вопросу муниципального земельного контроля. Протест удовлетворён, данное распоряжение отме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 18 представлений прокуратуры г. Уфы необходимо внести 1 изменение в решение Совета городского округа город Уфа Республики Башкортостан, касающееся нарушений бюджетного законодательства. Данный акт от 20.03.2014 года находится в  стадии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едставления прокуратуры г. Уфы касались нарушений законодательства по вопросам деятельности Администрации и её структурных подразделений, требований по внесению изменений или отмене муниципальных правовых актов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Администрацию городского округа город Уфа поступило 3 требования прокуратуры г. Уфы, они  были рассмотрены и удовлетворены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, - касалось  необходимости внесения изменений в административный регламент о задолженности по договорам аренды муниципального нежилого фонда  (принято постановление Администрации городского округа город Уфа РБ № 399 от 10.02.2014г. о внесении необходимых изменений в постановление Администрации № 5178 от 03.10.2013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, - содержало необходимость внесения изменений в постановление Администрации городского округа город Уфа РБ № 6644 от 26.12.2013г. о конкурсной</w:t>
        <w:tab/>
        <w:t xml:space="preserve"> комиссии по наружной рекламе. Подготовлены изменения в данное постановление, проект находится в стадии согла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, - указывалось на необходимость внесения изменений в Положение о городской межведомственной комиссии по обеспечению отдыха, оздоровления и занятости детей. Подготовлен проект о внесении изменений, находится в стадии согла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тчётном периоде, по ранее удовлетворенным протестам прокуратуры от декабря 2013 года, были приняты 3 постановления Администрации о внесении изменений или отмене постановлений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по протесту прокуратуры г. Уфы от 24.12.2013 г. на отдельные положения Правил реализации городской программы ипотечного кредитования (постановлением Администрации от 10.02.2014г. № 437 в постановление Администрации от 20.12.2013 г. № 6485 внесены необходимые измен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по протесту прокуратуры г. Уфы от 25.12.2013 г. на отдельные положения административного регламента по передаче жилищного фонда в собственность граждан в порядке приватизации (постановлением Администрации от 10.02.2014 г.  № 435 внесены необходимые изменения в постановление Администрации от 10.07.2013 г. № 343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протесту от 29.11.2013 г. о признании утратившим силу постановления главы Администрации об уполномоченной организации по строительству и обслуживанию территории, предназначенной для коттеджной застройки в п. Нагаево, соответствующее постановление главы Администрации от 26.07.2007 г. № 4673 признано утратившим силу (постановление Администрации от 11.02.2014г. № 48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Одной из мер профилактики нарушений действующего законодательства, в том числе и антикоррупционного, является анализ внесённых актов прокурорского реагирования, а также анализ правоприменительной практики по результатам вступивших в законную силу решений судов о признании недействительными муниципальных  правовых актов и выявление причин и условий, повлекших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шеуказанных актов прокурорского реагирования за отчётный период показал, что наибольшее количество актов прокурорского реагирования поступило по вопросам Управления муниципальной собственностью Администрации -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, по одному – это вопросы потребительского рынка, коммунального хозяйства и благоустройства, архитектуры, учёта и распределения жилья, вопросы, относящиеся к информационно - аналитическому Управлению – пресс -  службе и Управлению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ступивших в законную силу судебных актов, по которым подлежали отмене муниципальные правовые акты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вынесено два решения о признании незаконными постановлений Администрации по вопросам землепользования, в законную силу эти решения не вступили, поданы апелляционные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рост поступления актов прокурорского реагирования за указанный период связан с требованиями внесения изменений в постановления Администрации об утверждении административных регламентов по предоставлению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только в марте месяце т.г. поступило 8 протестов прокуратуры         г. Уфы на административные регламенты по предоставлению муниципальных услуг. Причиной внесения указанных актов прокурорского реагирования явились изменения действующего законодательства, а условием – тот факт, что структурные подразделения Администрации не успели вовремя внести необходимые изменения в соответствующие административные регла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актов прокурорского реагирования касается необходимости внесения изменений в административные регламенты по результатам анализа правоприменительной практики и уточнения формул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отмены постановлений Администрации по актам прокурорского реагирования, Правовым управлением подготовлен проект поручения главы Администрации всем структурным подразделениям о принятии срочных мер, направленных на внесение соответствующих изменений в имеющиеся административные регламенты по предоставлению муниципальных услуг городского округа город Уфа 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11.2013 г. между прокуратурой г. Уфы и Администрацией заключено Соглашение о взаимодействии в сфере правотворческой деятельности, предусматривающее направление всех разработанных Администрацией проектов муниципальных нормативных правовых актов в прокуратуру               г. Уфы для их правовой и антикоррупционной экспертизы, до подписания глав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Правового управления Администрации городского округа город Уфа РБ о мерах по предупреждению и устранению в первом квартале 2014 года причин нарушений, выявляемых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,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раслевым (функциональным) и территориальным подразделениям 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изменений законодательства, регулирующего профильные отношения, своевременно вносить необходимые изменения в соответствующие муниципальные нормативные правовые а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ловия Соглашения от 29.11.2013 г., заключенного между прокуратурой г. Уфы и Администрацией, о взаимодействии в сфере правотворческой деятельности и своевременно направлять в прокуратуру      г. Уфы разработанные проекты муниципальных нормативных правовых актов для проведения их правовой и антикоррупционной  экспертиз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авовое управление Администрации городского округа город Уфа Республики Башкортостан (Тухватшин Р.М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. Мухамедьян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Bmuhamedyanov</dc:creator>
  <dc:description/>
  <cp:keywords/>
  <dc:language>en-US</dc:language>
  <cp:lastModifiedBy>Гульнара Ф. Галимова</cp:lastModifiedBy>
  <cp:lastPrinted>2013-09-16T13:09:00Z</cp:lastPrinted>
  <dcterms:modified xsi:type="dcterms:W3CDTF">2015-12-02T12:03:00Z</dcterms:modified>
  <cp:revision>5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