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ГОРОД УФ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0 апреля 2014 года № 1865</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464" w:type="dxa"/>
        <w:jc w:val="left"/>
        <w:tblInd w:w="-108" w:type="dxa"/>
        <w:tblLayout w:type="fixed"/>
        <w:tblCellMar>
          <w:top w:w="0" w:type="dxa"/>
          <w:left w:w="108" w:type="dxa"/>
          <w:bottom w:w="0" w:type="dxa"/>
          <w:right w:w="108" w:type="dxa"/>
        </w:tblCellMar>
      </w:tblPr>
      <w:tblGrid>
        <w:gridCol w:w="9464"/>
      </w:tblGrid>
      <w:tr>
        <w:trPr>
          <w:trHeight w:val="1674" w:hRule="atLeast"/>
        </w:trPr>
        <w:tc>
          <w:tcPr>
            <w:tcW w:w="946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городской Программы противодействия коррупции в городском округе город Уфа Республики Башкортост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4-2015 годы</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25 декабря 2008 года № 273-ФЗ «О противодействии коррупции», Закона Республики Башкортостан от 13 июля 2009 года № 145-з  «О противодействии коррупции в Республике Башкортостан», в целях организации эффективной борьбы с коррупцией, устранения причин и условий, ее порождающих, а также реализации распоряжения Президента Республики Башкортостан от 31 декабря 2013 года         № РП-311 «Об утверждении Комплексного плана действий по обеспечению правопорядка в Республике Башкортостан на 2014 год», руководствуясь решениями антикоррупционной комиссии городского округа город Уфа Республики Башкортостан от 27 сентября 2013 года, от 13 ноября 2013 года, от 28 ноября 2013 года, от 26 декабря 2013 года, от 28 марта 2014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ую городскую Программу противодействия коррупции в городском округе город Уфа Республики Башкортостан на 2014-2015 годы (далее – Программа).</w:t>
      </w:r>
    </w:p>
    <w:p>
      <w:pPr>
        <w:pStyle w:val="ListParagraph"/>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местителям главы Администрации городского округа город Уфа Республики Башкортостан, руководителям отраслевых (функциональных) и территориальных подразделений Администрации городского округа город Уфа Республики Башкортостан, руководителям муниципальных учреждений и предприятий городского округа город Уфа Республики Башкортостан и иных подведомственных организаций обеспечить исполнение мероприятий Программы.</w:t>
      </w:r>
    </w:p>
    <w:p>
      <w:pPr>
        <w:pStyle w:val="ListParagraph"/>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нтикоррупционной комиссии городского округа город Уфа Республики Башкортостан координировать выполнение мероприятий Программы, анализировать ход их реализации, при необходимости вносить предложения об изменениях и дополнениях в Программу.</w:t>
      </w:r>
    </w:p>
    <w:p>
      <w:pPr>
        <w:pStyle w:val="ListParagraph"/>
        <w:numPr>
          <w:ilvl w:val="0"/>
          <w:numId w:val="5"/>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8"/>
          <w:szCs w:val="28"/>
        </w:rPr>
        <w:t>Управлению кадровой политики и муниципальной службы Администрации городского округа город Уфа Республики Башкортостан (Сабирова А.Д.) опубликовать настоящее постановление на официальном сайте Администрации городского округа город Уфа Республики Башкортостан  в информационно-телекоммуникационной сети Интернет.</w:t>
      </w:r>
    </w:p>
    <w:p>
      <w:pPr>
        <w:pStyle w:val="ListParagraph"/>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городского округа город Уфа Республики Башкортостан от 24.12.2010 года № 7314 «Об утверждении городской Программы противодействия коррупции в городском округе город Уфа Республики Башкортостан на 2011-2013 годы» (в редакции постановления Администрации городского округа город Уфа Республики Башкортостан от 22.06.2012 года № 2684) считать выполненным и утратившим силу.</w:t>
      </w:r>
    </w:p>
    <w:p>
      <w:pPr>
        <w:pStyle w:val="ListParagraph"/>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ю оставляю за собой.</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округа город Уфа</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И. Ялалов</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5103" w:hanging="0"/>
        <w:jc w:val="right"/>
        <w:rPr/>
      </w:pPr>
      <w:r>
        <w:rPr>
          <w:rFonts w:cs="Times New Roman" w:ascii="Times New Roman" w:hAnsi="Times New Roman"/>
          <w:sz w:val="28"/>
          <w:szCs w:val="28"/>
        </w:rPr>
        <w:t>постановлением Администрации городского округа город Уфа Республики Башкортостан</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от 30.04.2014 года № 1865</w:t>
      </w:r>
    </w:p>
    <w:p>
      <w:pPr>
        <w:pStyle w:val="Normal"/>
        <w:spacing w:lineRule="auto" w:line="240" w:before="0" w:after="0"/>
        <w:ind w:left="496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одействия коррупции в городском округе город Уф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 на 2014-2015 год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spacing w:lineRule="auto" w:line="240" w:before="0" w:after="0"/>
        <w:ind w:firstLine="851"/>
        <w:jc w:val="center"/>
        <w:rPr>
          <w:rFonts w:ascii="Times New Roman" w:hAnsi="Times New Roman" w:cs="Times New Roman"/>
          <w:sz w:val="16"/>
          <w:szCs w:val="16"/>
        </w:rPr>
      </w:pPr>
      <w:r>
        <w:rPr>
          <w:rFonts w:cs="Times New Roman" w:ascii="Times New Roman" w:hAnsi="Times New Roman"/>
          <w:sz w:val="16"/>
          <w:szCs w:val="16"/>
        </w:rPr>
      </w:r>
    </w:p>
    <w:tbl>
      <w:tblPr>
        <w:tblW w:w="9824" w:type="dxa"/>
        <w:jc w:val="left"/>
        <w:tblInd w:w="-365" w:type="dxa"/>
        <w:tblLayout w:type="fixed"/>
        <w:tblCellMar>
          <w:top w:w="0" w:type="dxa"/>
          <w:left w:w="108" w:type="dxa"/>
          <w:bottom w:w="0" w:type="dxa"/>
          <w:right w:w="108" w:type="dxa"/>
        </w:tblCellMar>
      </w:tblPr>
      <w:tblGrid>
        <w:gridCol w:w="2340"/>
        <w:gridCol w:w="7484"/>
      </w:tblGrid>
      <w:tr>
        <w:trPr>
          <w:trHeight w:val="8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pPr>
            <w:r>
              <w:rPr>
                <w:rFonts w:cs="Times New Roman" w:ascii="Times New Roman" w:hAnsi="Times New Roman"/>
                <w:sz w:val="28"/>
                <w:szCs w:val="28"/>
              </w:rPr>
              <w:t>Городская Программа противодействия коррупции в городском округе город Уфа Республики Башкортостан на 2014-2015 год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Федеральный закон от 25.12.2008 года № 273-ФЗ «О противодействии коррупции»</w:t>
            </w:r>
          </w:p>
          <w:p>
            <w:pPr>
              <w:pStyle w:val="Normal"/>
              <w:spacing w:lineRule="auto" w:line="240" w:before="0" w:after="0"/>
              <w:ind w:firstLine="252"/>
              <w:jc w:val="both"/>
              <w:rPr/>
            </w:pPr>
            <w:r>
              <w:rPr>
                <w:rFonts w:cs="Times New Roman" w:ascii="Times New Roman" w:hAnsi="Times New Roman"/>
                <w:sz w:val="28"/>
                <w:szCs w:val="28"/>
              </w:rPr>
              <w:t>Закон Республики Башкортостан от 13.07.2009 года        № 145-з «О противодействии коррупции в Республике Башкортостан»</w:t>
            </w:r>
          </w:p>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Распоряжение Президента Республики Башкортостан от 31.12.2013 года № РП-311 «Об утверждении Комплексного плана действий по обеспечению правопорядка в Республике Башкортостан на 2014 г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город Уфа Республики Башкортостан (далее – Администрация), Управление кадровой политики и муниципальной службы Администрац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Антикоррупционная комиссия городского округа город Уфа Республики Башкортостан, Управление кадровой политики и муниципальной службы Администрац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Отраслевые (функциональные) подразделения Администрации, Администрации районов городского округа город Уфа Республики Башкортостан, муниципальные предприятия и учреждения, правоохранительные органы (по согласованию), общественные объединения и организации (по согласованию), муниципальные  средства массовой информации, иные городские служб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1. Повышение эффективности реализации мероприятий, связанных с профилактикой коррупционных проявлений.</w:t>
            </w:r>
          </w:p>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2. Обеспечение защиты прав и законных интересов граждан и общества от угроз, связанных с коррупцией.</w:t>
            </w:r>
          </w:p>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3. Формирование антикоррупционного общественного сознания и нетерпимости по отношению к коррупц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1. Совершенствование муниципальной службы для устранения условий, порождающих коррупцию.</w:t>
            </w:r>
          </w:p>
          <w:p>
            <w:pPr>
              <w:pStyle w:val="Normal"/>
              <w:tabs>
                <w:tab w:val="clear" w:pos="708"/>
                <w:tab w:val="left" w:pos="0" w:leader="none"/>
                <w:tab w:val="left" w:pos="432" w:leader="none"/>
              </w:tabs>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2. Повышение профессионального уровня муниципальных служащих Администрации, в том числе ответственных за профилактику коррупционных и иных правонарушений.</w:t>
            </w:r>
          </w:p>
          <w:p>
            <w:pPr>
              <w:pStyle w:val="Normal"/>
              <w:tabs>
                <w:tab w:val="clear" w:pos="708"/>
                <w:tab w:val="left" w:pos="432" w:leader="none"/>
              </w:tabs>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3. Обеспечение прозрачности и эффективности при предоставлении муниципальных услуг городского округа город Уфа Республики Башкортостан.</w:t>
            </w:r>
          </w:p>
          <w:p>
            <w:pPr>
              <w:pStyle w:val="Normal"/>
              <w:tabs>
                <w:tab w:val="clear" w:pos="708"/>
                <w:tab w:val="left" w:pos="432" w:leader="none"/>
              </w:tabs>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4. Повышение роли средств массовой информации и социальной рекламы (антикоррупционной пропаганды) в вопросах противодействия коррупции и реализации антикоррупционной политики в городском округе город Уфа Республики Башкортостан.</w:t>
            </w:r>
          </w:p>
          <w:p>
            <w:pPr>
              <w:pStyle w:val="Normal"/>
              <w:tabs>
                <w:tab w:val="clear" w:pos="708"/>
                <w:tab w:val="left" w:pos="0" w:leader="none"/>
                <w:tab w:val="left" w:pos="432" w:leader="none"/>
              </w:tabs>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5. Совершенствование отношений, связанных с антикоррупционным воспитанием молодёжи.</w:t>
            </w:r>
          </w:p>
          <w:p>
            <w:pPr>
              <w:pStyle w:val="Normal"/>
              <w:tabs>
                <w:tab w:val="clear" w:pos="708"/>
                <w:tab w:val="left" w:pos="432" w:leader="none"/>
              </w:tabs>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6.  Укрепление роли гражданского общества в реализации антикоррупционной политики.</w:t>
            </w:r>
          </w:p>
          <w:p>
            <w:pPr>
              <w:pStyle w:val="Normal"/>
              <w:spacing w:lineRule="auto" w:line="240" w:before="0" w:after="0"/>
              <w:ind w:firstLine="252"/>
              <w:jc w:val="both"/>
              <w:rPr/>
            </w:pPr>
            <w:r>
              <w:rPr>
                <w:rFonts w:cs="Times New Roman" w:ascii="Times New Roman" w:hAnsi="Times New Roman"/>
                <w:sz w:val="28"/>
                <w:szCs w:val="28"/>
              </w:rPr>
              <w:t>7. Мониторинг и анализ эффективности мер антикоррупционной политики.</w:t>
            </w:r>
          </w:p>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 Программы</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612" w:leader="none"/>
              </w:tabs>
              <w:spacing w:lineRule="auto" w:line="240" w:before="0" w:after="0"/>
              <w:ind w:firstLine="252"/>
              <w:jc w:val="both"/>
              <w:rPr/>
            </w:pPr>
            <w:r>
              <w:rPr>
                <w:rFonts w:cs="Times New Roman" w:ascii="Times New Roman" w:hAnsi="Times New Roman"/>
                <w:sz w:val="28"/>
                <w:szCs w:val="28"/>
              </w:rPr>
              <w:t>1. Мероприятия в сфере нормативно-правового регулирования антикоррупционной деятельности.</w:t>
            </w:r>
          </w:p>
          <w:p>
            <w:pPr>
              <w:pStyle w:val="Normal"/>
              <w:tabs>
                <w:tab w:val="clear" w:pos="708"/>
                <w:tab w:val="left" w:pos="0" w:leader="none"/>
                <w:tab w:val="left" w:pos="432" w:leader="none"/>
                <w:tab w:val="left" w:pos="612" w:leader="none"/>
              </w:tabs>
              <w:spacing w:lineRule="auto" w:line="240" w:before="0" w:after="0"/>
              <w:ind w:firstLine="252"/>
              <w:jc w:val="both"/>
              <w:rPr/>
            </w:pPr>
            <w:r>
              <w:rPr>
                <w:rFonts w:cs="Times New Roman" w:ascii="Times New Roman" w:hAnsi="Times New Roman"/>
                <w:sz w:val="28"/>
                <w:szCs w:val="28"/>
              </w:rPr>
              <w:t>2. Антикоррупционный мониторинг, проведение социологических исследований.</w:t>
            </w:r>
          </w:p>
          <w:p>
            <w:pPr>
              <w:pStyle w:val="Normal"/>
              <w:tabs>
                <w:tab w:val="clear" w:pos="708"/>
                <w:tab w:val="left" w:pos="0" w:leader="none"/>
                <w:tab w:val="left" w:pos="432" w:leader="none"/>
                <w:tab w:val="left" w:pos="612" w:leader="none"/>
              </w:tabs>
              <w:spacing w:lineRule="auto" w:line="240" w:before="0" w:after="0"/>
              <w:ind w:firstLine="252"/>
              <w:jc w:val="both"/>
              <w:rPr/>
            </w:pPr>
            <w:r>
              <w:rPr>
                <w:rFonts w:cs="Times New Roman" w:ascii="Times New Roman" w:hAnsi="Times New Roman"/>
                <w:sz w:val="28"/>
                <w:szCs w:val="28"/>
              </w:rPr>
              <w:t>3. Организация и проведение профилактической антикоррупционной социальной рекламной кампании.</w:t>
            </w:r>
          </w:p>
          <w:p>
            <w:pPr>
              <w:pStyle w:val="Normal"/>
              <w:tabs>
                <w:tab w:val="clear" w:pos="708"/>
                <w:tab w:val="left" w:pos="0" w:leader="none"/>
                <w:tab w:val="left" w:pos="432" w:leader="none"/>
                <w:tab w:val="left" w:pos="612" w:leader="none"/>
              </w:tabs>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4.   Взаимодействие с правоохранительными органами  в вопросах, связанных с профилактикой коррупции.</w:t>
            </w:r>
          </w:p>
          <w:p>
            <w:pPr>
              <w:pStyle w:val="Normal"/>
              <w:tabs>
                <w:tab w:val="clear" w:pos="708"/>
                <w:tab w:val="left" w:pos="0" w:leader="none"/>
                <w:tab w:val="left" w:pos="432" w:leader="none"/>
                <w:tab w:val="left" w:pos="612" w:leader="none"/>
              </w:tabs>
              <w:spacing w:lineRule="auto" w:line="240" w:before="0" w:after="0"/>
              <w:ind w:firstLine="252"/>
              <w:jc w:val="both"/>
              <w:rPr/>
            </w:pPr>
            <w:r>
              <w:rPr>
                <w:rFonts w:cs="Times New Roman" w:ascii="Times New Roman" w:hAnsi="Times New Roman"/>
                <w:sz w:val="28"/>
                <w:szCs w:val="28"/>
              </w:rPr>
              <w:t>4. Реализация антикоррупционных мероприятий при решении вопросов местного значения городского округа город Уфа Республики Башкортостан, а также в сфере предоставления муниципальных услуг.</w:t>
            </w:r>
          </w:p>
          <w:p>
            <w:pPr>
              <w:pStyle w:val="Normal"/>
              <w:tabs>
                <w:tab w:val="clear" w:pos="708"/>
                <w:tab w:val="left" w:pos="0" w:leader="none"/>
                <w:tab w:val="left" w:pos="432" w:leader="none"/>
                <w:tab w:val="left" w:pos="612" w:leader="none"/>
              </w:tabs>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5. Мероприятия, направленные на обеспечение соблюдения в Администрации законодательства о муниципальной службе и противодействии коррупции.</w:t>
            </w:r>
          </w:p>
          <w:p>
            <w:pPr>
              <w:pStyle w:val="Normal"/>
              <w:tabs>
                <w:tab w:val="clear" w:pos="708"/>
                <w:tab w:val="left" w:pos="0" w:leader="none"/>
              </w:tabs>
              <w:spacing w:lineRule="auto" w:line="240" w:before="0" w:after="0"/>
              <w:ind w:left="72" w:firstLine="252"/>
              <w:jc w:val="both"/>
              <w:rPr/>
            </w:pPr>
            <w:r>
              <w:rPr>
                <w:rFonts w:cs="Times New Roman" w:ascii="Times New Roman" w:hAnsi="Times New Roman"/>
                <w:sz w:val="28"/>
                <w:szCs w:val="28"/>
              </w:rPr>
              <w:t>6. Организационно-управленческие меры по созданию механизмов реализации в городском округе город Уфа Республики Башкортостан антикоррупционной политики.</w:t>
            </w:r>
          </w:p>
          <w:p>
            <w:pPr>
              <w:pStyle w:val="Normal"/>
              <w:tabs>
                <w:tab w:val="clear" w:pos="708"/>
                <w:tab w:val="left" w:pos="0" w:leader="none"/>
              </w:tabs>
              <w:spacing w:lineRule="auto" w:line="240" w:before="0" w:after="0"/>
              <w:ind w:left="72" w:firstLine="252"/>
              <w:jc w:val="both"/>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2014-2015 годы, без деления на этап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рограммы</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pPr>
            <w:r>
              <w:rPr>
                <w:rFonts w:cs="Times New Roman" w:ascii="Times New Roman" w:hAnsi="Times New Roman"/>
                <w:sz w:val="28"/>
                <w:szCs w:val="28"/>
              </w:rPr>
              <w:t>Финансирование мероприятий Программы осуществляется  за счет средств бюджета городского округа город Уфа Республики Башкортостан, предусмотренных на финансирование:</w:t>
            </w:r>
          </w:p>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текущей деятельности Администрации, ее отраслевых (функциональных) и территориальных подразделений, средств организаций и учреждений – участников реализации Программы;</w:t>
            </w:r>
          </w:p>
          <w:p>
            <w:pPr>
              <w:pStyle w:val="Normal"/>
              <w:tabs>
                <w:tab w:val="clear" w:pos="708"/>
                <w:tab w:val="left" w:pos="0" w:leader="none"/>
                <w:tab w:val="left" w:pos="341" w:leader="none"/>
              </w:tabs>
              <w:spacing w:lineRule="auto" w:line="240" w:before="0" w:after="0"/>
              <w:ind w:firstLine="252"/>
              <w:jc w:val="both"/>
              <w:rPr/>
            </w:pPr>
            <w:r>
              <w:rPr>
                <w:rFonts w:cs="Times New Roman" w:ascii="Times New Roman" w:hAnsi="Times New Roman"/>
                <w:sz w:val="28"/>
                <w:szCs w:val="28"/>
              </w:rPr>
              <w:t>-п</w:t>
            </w:r>
            <w:r>
              <w:rPr>
                <w:rFonts w:cs="Times New Roman" w:ascii="Times New Roman" w:hAnsi="Times New Roman"/>
                <w:spacing w:val="2"/>
                <w:sz w:val="28"/>
                <w:szCs w:val="28"/>
              </w:rPr>
              <w:t>рограммы социологического мониторинга общественного мнения населения городского округа город Уфа Республики Башкортостан на 2013-2015 годы,  утвержденной постановлением Администрации от 28.12.2012 года № 59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w:t>
            </w:r>
            <w:r>
              <w:rPr>
                <w:rFonts w:cs="Times New Roman" w:ascii="Times New Roman" w:hAnsi="Times New Roman"/>
                <w:sz w:val="28"/>
                <w:szCs w:val="28"/>
              </w:rPr>
              <w:t>муниципальной программы «Развитие Администрации городского округа город Уфа Республики Башкортостан» на 2014-2016 годы, утвержденной постановлением Администрации от 16.12.2013 года № 63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По результатам реализации Программы ожидается достижение следующих результатов:</w:t>
            </w:r>
          </w:p>
          <w:p>
            <w:pPr>
              <w:pStyle w:val="Normal"/>
              <w:spacing w:lineRule="auto" w:line="240" w:before="0" w:after="0"/>
              <w:ind w:firstLine="252"/>
              <w:jc w:val="both"/>
              <w:rPr/>
            </w:pPr>
            <w:r>
              <w:rPr>
                <w:rFonts w:cs="Times New Roman" w:ascii="Times New Roman" w:hAnsi="Times New Roman"/>
                <w:sz w:val="28"/>
                <w:szCs w:val="28"/>
              </w:rPr>
              <w:t>-повышение эффективности деятельности должностных лиц (подразделений), ответственных за профилактику коррупционных и иных правонарушений в Администрации;</w:t>
            </w:r>
          </w:p>
          <w:p>
            <w:pPr>
              <w:pStyle w:val="Normal"/>
              <w:spacing w:lineRule="auto" w:line="240" w:before="0" w:after="0"/>
              <w:ind w:firstLine="252"/>
              <w:jc w:val="both"/>
              <w:rPr/>
            </w:pPr>
            <w:r>
              <w:rPr>
                <w:rFonts w:cs="Times New Roman" w:ascii="Times New Roman" w:hAnsi="Times New Roman"/>
                <w:sz w:val="28"/>
                <w:szCs w:val="28"/>
              </w:rPr>
              <w:t>-обеспечение соблюдения муниципальными служащими Администрации требований действующего законодательства в связи с прохождением муниципальной службы;</w:t>
            </w:r>
          </w:p>
          <w:p>
            <w:pPr>
              <w:pStyle w:val="Normal"/>
              <w:spacing w:lineRule="auto" w:line="240" w:before="0" w:after="0"/>
              <w:ind w:firstLine="252"/>
              <w:jc w:val="both"/>
              <w:rPr/>
            </w:pPr>
            <w:r>
              <w:rPr>
                <w:rFonts w:cs="Times New Roman" w:ascii="Times New Roman" w:hAnsi="Times New Roman"/>
                <w:sz w:val="28"/>
                <w:szCs w:val="28"/>
              </w:rPr>
              <w:t>-обеспечение деятельности и повышение эффективности деятельности комиссий по соблюдению требований к служебному поведению муниципальных служащих и урегулированию конфликта интересов в Администрации, а также антикоррупционной комиссии городского округа город Уфа Республики Башкортостан;</w:t>
            </w:r>
          </w:p>
          <w:p>
            <w:pPr>
              <w:pStyle w:val="Normal"/>
              <w:spacing w:lineRule="auto" w:line="240" w:before="0" w:after="0"/>
              <w:ind w:firstLine="252"/>
              <w:jc w:val="both"/>
              <w:rPr/>
            </w:pPr>
            <w:r>
              <w:rPr>
                <w:rFonts w:cs="Times New Roman" w:ascii="Times New Roman" w:hAnsi="Times New Roman"/>
                <w:sz w:val="28"/>
                <w:szCs w:val="28"/>
              </w:rPr>
              <w:t xml:space="preserve">-повышение эффективности и законности при предоставлении муниципальных услуг городского округа город Уфа Республики Башкортостан, обеспечение соблюдения  стандартов  и качества их предоставления; </w:t>
            </w:r>
          </w:p>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формирование в обществе устойчивой социальной позиции по неприятию коррупционного поведения, в том числе путем совершенствования антикоррупционной пропаганды в средствах массовой информации;</w:t>
            </w:r>
          </w:p>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развитие гражданского антикоррупционного поведения, вовлечение общественности в борьбу с коррупционными проявлениями;</w:t>
            </w:r>
          </w:p>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создание условий для снижения уровня коррупции, причин и условий, ее порождающих, ограничения сфер и силы действия факторов, ее продуцирующих, в том числе в разрезе муниципальных функций Администрации;</w:t>
            </w:r>
          </w:p>
          <w:p>
            <w:pPr>
              <w:pStyle w:val="Normal"/>
              <w:spacing w:lineRule="auto" w:line="240" w:before="0" w:after="0"/>
              <w:ind w:firstLine="252"/>
              <w:jc w:val="both"/>
              <w:rPr/>
            </w:pPr>
            <w:r>
              <w:rPr>
                <w:rFonts w:cs="Times New Roman" w:ascii="Times New Roman" w:hAnsi="Times New Roman"/>
                <w:sz w:val="28"/>
                <w:szCs w:val="28"/>
              </w:rPr>
              <w:t>-повышение роли правовой, гражданско-патриотической и духовно-нравственной составляющей в вопросах, связанных с антикоррупционным воспитанием молодежи;</w:t>
            </w:r>
          </w:p>
          <w:p>
            <w:pPr>
              <w:pStyle w:val="Normal"/>
              <w:spacing w:lineRule="auto" w:line="240" w:before="0" w:after="0"/>
              <w:ind w:firstLine="252"/>
              <w:jc w:val="both"/>
              <w:rPr/>
            </w:pPr>
            <w:r>
              <w:rPr>
                <w:rFonts w:cs="Times New Roman" w:ascii="Times New Roman" w:hAnsi="Times New Roman"/>
                <w:sz w:val="28"/>
                <w:szCs w:val="28"/>
              </w:rPr>
              <w:t>-обеспечение контроля в сфере закупок товаров, работ и  услуг для муниципальных нужд;</w:t>
            </w:r>
          </w:p>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эффективным использованием муниципального имущества в целях выявления  и предупреждения фактов злоупотребления в данной сфере;</w:t>
            </w:r>
          </w:p>
          <w:p>
            <w:pPr>
              <w:pStyle w:val="Normal"/>
              <w:spacing w:lineRule="auto" w:line="240" w:before="0" w:after="0"/>
              <w:ind w:firstLine="252"/>
              <w:jc w:val="both"/>
              <w:rPr/>
            </w:pPr>
            <w:r>
              <w:rPr>
                <w:rFonts w:cs="Times New Roman" w:ascii="Times New Roman" w:hAnsi="Times New Roman"/>
                <w:sz w:val="28"/>
                <w:szCs w:val="28"/>
              </w:rPr>
              <w:t>-повышение законности в правотворческой деятельности структурных подразделений Администрации;</w:t>
            </w:r>
          </w:p>
          <w:p>
            <w:pPr>
              <w:pStyle w:val="Normal"/>
              <w:spacing w:lineRule="auto" w:line="240" w:before="0" w:after="0"/>
              <w:ind w:firstLine="252"/>
              <w:jc w:val="both"/>
              <w:rPr/>
            </w:pPr>
            <w:r>
              <w:rPr>
                <w:rFonts w:cs="Times New Roman" w:ascii="Times New Roman" w:hAnsi="Times New Roman"/>
                <w:sz w:val="28"/>
                <w:szCs w:val="28"/>
              </w:rPr>
              <w:t>-обеспечение эффективности и прозрачности деятельности организаций муниципальной формы собственности в вопросах противодействия коррупции;</w:t>
            </w:r>
          </w:p>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антикоррупционной экспертизы проектов муниципальных правовых актов городского округа город Уфа РБ, в том числе независимо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ится антикоррупционной комиссией городского округа город Уфа Республики Башкортостан  по результатам докладов исполнителей программных мероприят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рограммы</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Общий контроль за исполнением Программы осуществляется антикоррупционной комиссией городского округа город Уфа Республики Башкортостан.</w:t>
            </w:r>
          </w:p>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Для осуществления непосредственного контроля выполнения пунктов Программы решением антикоррупционной комиссии городского округа город Уфа Республики Башкортостан могут быть определены отдельные ее члены.</w:t>
            </w:r>
          </w:p>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Исполнитель, указанный первым в графе «Исполнители» перечня программных мероприятий, является их главным исполнителем.</w:t>
            </w:r>
          </w:p>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Исполнители Программы представляют отчет о выполнении мероприятий Программы в антикоррупционную комиссию городского округа город Уфа Республики Башкортостан один раз в полугодие, к 15 числу месяца, следующего за отчетным периодом.</w:t>
            </w:r>
          </w:p>
        </w:tc>
      </w:tr>
    </w:tbl>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pPr>
      <w:r>
        <w:rPr>
          <w:rFonts w:cs="Times New Roman" w:ascii="Times New Roman" w:hAnsi="Times New Roman"/>
          <w:sz w:val="28"/>
          <w:szCs w:val="28"/>
        </w:rPr>
        <w:t>1.  Содержание проблемы и обоснование необходимости</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ее решения программными способами</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городском округе город Уфа Республики Башкортостан  уделяется пристальное внимание вопросам противодействия коррупции, разработке механизмов муниципального регулирования в потенциальных коррупционно-опасных сферах деятельности, которые представляют  собой целенаправленную деятельность по предупреждению коррупционных проявлений во всех сферах общественных отношений. Важную роль в решении указанных задач в предыдущих периодах играли утверждаемые Программы противодействия коррупции в Республике Башкортостан на соответствующие периоды и принимаемые в соответствии с ними Программы противодействия коррупции в городском округе город Уфа Республики Башкортостан.</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Наиболее показательна с точки зрения эффективности реализации городская Программа противодействия коррупции в городском округе город Уфа Республики Башкортостан на 2011-2013 годы, утвержденная постановлением главы Администрации городского округа город Уфа  РБ </w:t>
      </w:r>
      <w:r>
        <w:rPr>
          <w:rFonts w:cs="Times New Roman" w:ascii="Times New Roman" w:hAnsi="Times New Roman"/>
          <w:b/>
          <w:sz w:val="28"/>
          <w:szCs w:val="28"/>
        </w:rPr>
        <w:t xml:space="preserve"> </w:t>
      </w:r>
      <w:r>
        <w:rPr>
          <w:rFonts w:cs="Times New Roman" w:ascii="Times New Roman" w:hAnsi="Times New Roman"/>
          <w:sz w:val="28"/>
          <w:szCs w:val="28"/>
        </w:rPr>
        <w:t>от 24.12.2010 года № 7314 (в редакции постановления Администрации от 22.06.2012 года № 2684).</w:t>
      </w:r>
    </w:p>
    <w:p>
      <w:pPr>
        <w:pStyle w:val="Normal"/>
        <w:spacing w:lineRule="auto" w:line="240" w:before="0" w:after="0"/>
        <w:ind w:firstLine="902"/>
        <w:contextualSpacing/>
        <w:jc w:val="both"/>
        <w:rPr>
          <w:rFonts w:ascii="Times New Roman" w:hAnsi="Times New Roman" w:cs="Times New Roman"/>
          <w:sz w:val="28"/>
          <w:szCs w:val="28"/>
        </w:rPr>
      </w:pPr>
      <w:r>
        <w:rPr>
          <w:rFonts w:cs="Times New Roman" w:ascii="Times New Roman" w:hAnsi="Times New Roman"/>
          <w:sz w:val="28"/>
          <w:szCs w:val="28"/>
        </w:rPr>
        <w:t>Все мероприятия, предусмотренные указанной Программой, имеющие как срочный, так и длящийся характер, выполнены. Администрацией реализован весь комплекс мер по предупреждению коррупции, предусмотренный  статьей 4 Закона Республики Башкортостан от 13.07.2009 № 145-з «О противодействии коррупции в РБ». Были разработаны и утверждены (приведены в соответствие с действующим законодательством) все муниципальные правовые акты в области противодействия коррупции, необходимые к принятию в силу закона. Всего в сфере принятия мер по предупреждению коррупции, во исполнение соответствующих мероприятий было принято более 20 муниципальных правовых акт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Выполнение мероприятий, связанных с проведением антикоррупционной экспертизы муниципальных правовых актов городского округа город Уфа Республики Башкортостан и их проектов, осуществлялось по Методике, утверждённой постановлением главы Администрации от 25.12.2009 года № 6524, </w:t>
      </w:r>
      <w:r>
        <w:rPr>
          <w:rFonts w:cs="Times New Roman" w:ascii="Times New Roman" w:hAnsi="Times New Roman"/>
          <w:color w:val="000000"/>
          <w:sz w:val="28"/>
          <w:szCs w:val="28"/>
        </w:rPr>
        <w:t>и на постоянной осно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й задачей на последующие периоды является продолжение работы по проведению правовой и антикоррупционной экспертизы проектов муниципальных правовых актов городского округа город Уфа Республики Башкортостан, проведение мониторинга правоприменения в области противодействия коррупции в городском округе город Уфа Республики Башкортостан в соответствии с Методикой, утвержденной постановлением Правительства Российской Федерации от 19.08.2011 года № 694, а также внедрение централизованной системы независимой антикоррупционной экспертизы проектов муниципальных правовых актов, подготавливаемых структурными подразделениями Администрации, с целью выявления и последующего устранения коррупциогенных факторов, а также анализ выявляемых коррупциогенных факторов с целью выявления и устранения причин (условий), способствующих их возникновению.</w:t>
      </w:r>
    </w:p>
    <w:p>
      <w:pPr>
        <w:pStyle w:val="Normal"/>
        <w:tabs>
          <w:tab w:val="clear" w:pos="708"/>
          <w:tab w:val="left" w:pos="0" w:leader="none"/>
        </w:tabs>
        <w:spacing w:lineRule="auto" w:line="240" w:before="0" w:after="0"/>
        <w:ind w:firstLine="900"/>
        <w:jc w:val="both"/>
        <w:rPr/>
      </w:pPr>
      <w:r>
        <w:rPr>
          <w:rFonts w:cs="Times New Roman" w:ascii="Times New Roman" w:hAnsi="Times New Roman"/>
          <w:sz w:val="28"/>
          <w:szCs w:val="28"/>
        </w:rPr>
        <w:t xml:space="preserve">В целях реализации вопроса местного значения, связанного с принятием мер по предупреждению коррупции, 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2012 года в структуре Администрации был образован отдел координации антикоррупционной деятельности. Руководитель отдела по должности, в том числе, осуществляет функции секретаря антикоррупционной комиссии городского округа город Уфа РБ, а также секретаря комиссии по соблюдению требований к служебному поведению муниципальных служащих и урегулированию конфликта интересов в Администрации.</w:t>
      </w:r>
    </w:p>
    <w:p>
      <w:pPr>
        <w:pStyle w:val="Normal"/>
        <w:tabs>
          <w:tab w:val="clear" w:pos="708"/>
          <w:tab w:val="left" w:pos="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каждом территориальном и функциональном подразделении Администрации определены лица, ответственные за профилактику коррупционных и иных правонарушений.</w:t>
      </w:r>
    </w:p>
    <w:p>
      <w:pPr>
        <w:pStyle w:val="Normal"/>
        <w:spacing w:lineRule="auto" w:line="240" w:before="0" w:after="0"/>
        <w:ind w:firstLine="902"/>
        <w:jc w:val="both"/>
        <w:rPr/>
      </w:pPr>
      <w:r>
        <w:rPr>
          <w:rFonts w:cs="Times New Roman" w:ascii="Times New Roman" w:hAnsi="Times New Roman"/>
          <w:sz w:val="28"/>
          <w:szCs w:val="28"/>
        </w:rPr>
        <w:t>В 2012-2013 гг. были разработаны и до муниципальных служащих Администрации доведены информационные памятки по ряду вопросов, в том числе по недопущению должностными лицами (муниципальными служащи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а также о предусмотренных мерах уголовной и административной ответственности за совершение коррупционных деяний. В целях обеспечения эффективности работы по выполнению муниципальными служащими требований к служебному поведению, а также в рамках реализации в Администрации мер, направленных на профилактику коррупционных правонарушений, в том числе предусмотренных статьей 19.28 КоАП РФ, необходимо:</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pacing w:val="-4"/>
          <w:sz w:val="28"/>
          <w:szCs w:val="28"/>
        </w:rPr>
        <w:t xml:space="preserve">продолжить организацию и проведение с муниципальными служащими обучающих семинаров, в том числе с целью профилактики и возможного выявления коррупционных правонарушений, </w:t>
      </w:r>
      <w:r>
        <w:rPr>
          <w:rFonts w:cs="Times New Roman" w:ascii="Times New Roman" w:hAnsi="Times New Roman"/>
          <w:spacing w:val="-8"/>
          <w:sz w:val="28"/>
          <w:szCs w:val="28"/>
        </w:rPr>
        <w:t>связанных с незаконной передачей, предложением или обещанием, в том числе от имени или в интересах юридического лица, должностному лицу Администрации денег, ценных бумаг, иного имущества, оказание ему услуг имущественного характера, предоставление имущественных прав за совершение, в том числе в интересах юридического лица, действия (бездействия), связанного с занимаемым служебным положением;</w:t>
      </w:r>
    </w:p>
    <w:p>
      <w:pPr>
        <w:pStyle w:val="Normal"/>
        <w:spacing w:lineRule="auto" w:line="240" w:before="0" w:after="0"/>
        <w:ind w:firstLine="902"/>
        <w:jc w:val="both"/>
        <w:rPr/>
      </w:pPr>
      <w:r>
        <w:rPr>
          <w:rFonts w:cs="Times New Roman" w:ascii="Times New Roman" w:hAnsi="Times New Roman"/>
          <w:spacing w:val="-4"/>
          <w:sz w:val="28"/>
          <w:szCs w:val="28"/>
        </w:rPr>
        <w:t xml:space="preserve">б) </w:t>
      </w:r>
      <w:r>
        <w:rPr>
          <w:rFonts w:cs="Times New Roman" w:ascii="Times New Roman" w:hAnsi="Times New Roman"/>
          <w:sz w:val="28"/>
          <w:szCs w:val="28"/>
        </w:rPr>
        <w:t>смонтировать дополнительные системы</w:t>
      </w:r>
      <w:r>
        <w:rPr>
          <w:rFonts w:cs="Times New Roman" w:ascii="Times New Roman" w:hAnsi="Times New Roman"/>
          <w:spacing w:val="-4"/>
          <w:sz w:val="28"/>
          <w:szCs w:val="28"/>
        </w:rPr>
        <w:t xml:space="preserve"> </w:t>
      </w:r>
      <w:r>
        <w:rPr>
          <w:rFonts w:cs="Times New Roman" w:ascii="Times New Roman" w:hAnsi="Times New Roman"/>
          <w:sz w:val="28"/>
          <w:szCs w:val="28"/>
        </w:rPr>
        <w:t>аудио и видеозаписи в служебных помещениях должностных лиц, местах приема граждан, местах общего пользования и прилегающих территориях.</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о исполнение решения президиума Совета при Президенте Российской Федерации по противодействию коррупции от 05.06.2013 года приняты ряд конкретных мер в целях минимизации «бытовой» коррупции, в том чис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Введен электронный порядок регистрации постановки на учет для получения места в детском саду «Электронная очередь», в качестве он-лайн сервиса подачи заявлений для постановки на соответствующий уч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В здании по адресу: проспект Октября, 56/3, по месту размещения Управления муниципальной собственности и УЗР г. Уфы, в том числе в целях минимизации визуального контакта между служащими и заявителями,  внедрена система «Электронная очередь», а также электронная пропускная система на второй этаж административного здания и выше.</w:t>
      </w:r>
    </w:p>
    <w:p>
      <w:pPr>
        <w:pStyle w:val="Normal"/>
        <w:tabs>
          <w:tab w:val="clear" w:pos="708"/>
          <w:tab w:val="left" w:pos="126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Выполнен исчерпывающий объем работ, направленных на реализацию положений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900"/>
        <w:jc w:val="both"/>
        <w:rPr/>
      </w:pPr>
      <w:r>
        <w:rPr>
          <w:rFonts w:cs="Times New Roman" w:ascii="Times New Roman" w:hAnsi="Times New Roman"/>
          <w:sz w:val="28"/>
          <w:szCs w:val="28"/>
        </w:rPr>
        <w:t>Задачами, стоящими перед Администрацией в последующие периоды по данной сфере деятельности, являютс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 Размещение на сайтах Управлений здравоохранения и образования Администрации и на сайтах подведомственных муниципальных организаций здравоохранения и образова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телефонов «горячей линии» для приёма обращений с сообщениями о фактах коррупции в подведомственных муниципальных медицинских и образовательных  организациях;</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разъяснений порядка обращения к руководству Управлений, а также в правоохранительные органы с информацией о фактах вымогательства незаконного денежного вознаграждения со стороны сотрудников подведомственных муниципальных медицинских и образовательных организаций и (или) дачи взяток таким лицам.</w:t>
      </w:r>
    </w:p>
    <w:p>
      <w:pPr>
        <w:pStyle w:val="Normal"/>
        <w:numPr>
          <w:ilvl w:val="0"/>
          <w:numId w:val="4"/>
        </w:numPr>
        <w:tabs>
          <w:tab w:val="clear" w:pos="708"/>
          <w:tab w:val="left" w:pos="0" w:leader="none"/>
        </w:tabs>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ответствием административных регламентов действующему законодательству.</w:t>
      </w:r>
    </w:p>
    <w:p>
      <w:pPr>
        <w:pStyle w:val="Normal"/>
        <w:tabs>
          <w:tab w:val="clear" w:pos="708"/>
          <w:tab w:val="left" w:pos="0" w:leader="none"/>
          <w:tab w:val="left" w:pos="1418" w:leader="none"/>
        </w:tabs>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 Обеспечение соблюдения стандартов предоставления муниципальных услуг, особенно сроков, установленных в силу специальных законов и административных регламентов соответственно.</w:t>
      </w:r>
    </w:p>
    <w:p>
      <w:pPr>
        <w:pStyle w:val="Normal"/>
        <w:tabs>
          <w:tab w:val="clear" w:pos="708"/>
          <w:tab w:val="left" w:pos="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 Внесение в должностные инструкции лиц, участвующих в предоставлении муниципальных услуг, положений об обязанности  выполнения ими конкретных административных действий в конкретные сроки, установленные соответствующими административными регламентами.</w:t>
      </w:r>
    </w:p>
    <w:p>
      <w:pPr>
        <w:pStyle w:val="Normal"/>
        <w:tabs>
          <w:tab w:val="clear" w:pos="708"/>
          <w:tab w:val="left" w:pos="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  Внедрение на сайте Администрации городского округа город Уфа РБ в информационно-телекоммуникационной сети Интернет электронной очереди молодых семей, признанных нуждающимися в жилых помещениях, имеющих доходы, позволяющие получить кредит и включенных в состав участников подпрограммы «Обеспечение жильем молодых семей».</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огласно требованию законодательства, в соответствии с приказом Министерства экономического развития Российской Федерации от 28 января 2011 года № 30, Администрацией в течение отчетного периода проводились плановые проверки при размещении заказов на поставки товаров, выполнение работ, оказание услуг для  муниципальных нужд.</w:t>
      </w:r>
    </w:p>
    <w:p>
      <w:pPr>
        <w:pStyle w:val="Normal"/>
        <w:autoSpaceDE w:val="false"/>
        <w:spacing w:lineRule="auto" w:line="240" w:before="0" w:after="0"/>
        <w:ind w:firstLine="900"/>
        <w:jc w:val="both"/>
        <w:rPr/>
      </w:pPr>
      <w:r>
        <w:rPr>
          <w:rFonts w:cs="Times New Roman" w:ascii="Times New Roman" w:hAnsi="Times New Roman"/>
          <w:sz w:val="28"/>
          <w:szCs w:val="28"/>
        </w:rPr>
        <w:t>Основными задачами, стоящими перед Администрацией в последующие периоды по данной сфере деятельности, являютс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Мониторинг деятель</w:t>
        <w:softHyphen/>
        <w:t>ности муниципальных заказчиков по пере</w:t>
        <w:softHyphen/>
        <w:t>ходу на работу по Федеральной контракт</w:t>
        <w:softHyphen/>
        <w:t>ной системе.</w:t>
      </w:r>
    </w:p>
    <w:p>
      <w:pPr>
        <w:pStyle w:val="Normal"/>
        <w:autoSpaceDE w:val="false"/>
        <w:spacing w:lineRule="auto" w:line="240" w:before="0" w:after="0"/>
        <w:ind w:firstLine="900"/>
        <w:jc w:val="both"/>
        <w:rPr/>
      </w:pPr>
      <w:r>
        <w:rPr>
          <w:rFonts w:cs="Times New Roman" w:ascii="Times New Roman" w:hAnsi="Times New Roman"/>
          <w:sz w:val="28"/>
          <w:szCs w:val="28"/>
        </w:rPr>
        <w:t>- Продолжение кон</w:t>
        <w:softHyphen/>
        <w:t>трольных мероприятий в сфере закупок товаров, работ и услуг для муниципальных нужд.</w:t>
      </w:r>
    </w:p>
    <w:p>
      <w:pPr>
        <w:pStyle w:val="Normal"/>
        <w:autoSpaceDE w:val="false"/>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В Администрации проводились обучающие семинары, в том числе с участием профессорско-преподавательского состава БАГСУ и представителей правоохранительных органов.</w:t>
      </w:r>
    </w:p>
    <w:p>
      <w:pPr>
        <w:pStyle w:val="Normal"/>
        <w:autoSpaceDE w:val="false"/>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Муниципальные служащие под роспись ознакомлены с:</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запретами, ограничениями, правами и обязанностями, установленными действующим законодательством о муниципальной службе и противодействии коррупции, в том числе и положениями законодательства, касающихся подарков;</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установленной действующим законодательством ответственности за получение и дачу взятки, посредничество во взяточничестве, обещание взятки или предложение посредничества во взяточничестве; </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требованиями к служебному поведению муниципальных служащих, в том числе о недопустимост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установленными требованиями и существующим механизмом по  урегулированию  конфликта интересов;</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порядком заполнения установленных форм справок о доходах (расходах), об имуществе и обязательствах имущественного характера.</w:t>
      </w:r>
    </w:p>
    <w:p>
      <w:pPr>
        <w:pStyle w:val="Normal"/>
        <w:shd w:fill="FFFFFF" w:val="clear"/>
        <w:spacing w:lineRule="auto" w:line="240" w:before="0" w:after="0"/>
        <w:ind w:firstLine="900"/>
        <w:jc w:val="both"/>
        <w:rPr/>
      </w:pPr>
      <w:r>
        <w:rPr>
          <w:rFonts w:cs="Times New Roman" w:ascii="Times New Roman" w:hAnsi="Times New Roman"/>
          <w:sz w:val="28"/>
          <w:szCs w:val="28"/>
        </w:rPr>
        <w:t>Принимались меры, связанные с повышением квалификации муниципальных служащих по вопросам противодействия коррупции. Так, только в  2013 году повысили квалификацию:</w:t>
      </w:r>
    </w:p>
    <w:p>
      <w:pPr>
        <w:pStyle w:val="Normal"/>
        <w:shd w:fill="FFFFFF" w:val="clear"/>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а) 22 муниципальных служащих, ответственных в Администрации за профилактику коррупционных и иных правонарушений, - по программам, связанным с профилактикой коррупционных правонарушений в органах государственного и муниципального управления.</w:t>
      </w:r>
    </w:p>
    <w:p>
      <w:pPr>
        <w:pStyle w:val="Normal"/>
        <w:shd w:fill="FFFFFF" w:val="clear"/>
        <w:spacing w:lineRule="auto" w:line="240" w:before="0" w:after="0"/>
        <w:ind w:right="108" w:firstLine="902"/>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б) 39 муниципальных служащих, - по программам, </w:t>
      </w:r>
      <w:r>
        <w:rPr>
          <w:rFonts w:cs="Times New Roman" w:ascii="Times New Roman" w:hAnsi="Times New Roman"/>
          <w:color w:val="000000"/>
          <w:spacing w:val="-3"/>
          <w:sz w:val="28"/>
          <w:szCs w:val="28"/>
        </w:rPr>
        <w:t xml:space="preserve">в </w:t>
      </w:r>
      <w:r>
        <w:rPr>
          <w:rFonts w:cs="Times New Roman" w:ascii="Times New Roman" w:hAnsi="Times New Roman"/>
          <w:color w:val="000000"/>
          <w:spacing w:val="-1"/>
          <w:sz w:val="28"/>
          <w:szCs w:val="28"/>
        </w:rPr>
        <w:t xml:space="preserve">учебные планы </w:t>
      </w:r>
      <w:r>
        <w:rPr>
          <w:rFonts w:cs="Times New Roman" w:ascii="Times New Roman" w:hAnsi="Times New Roman"/>
          <w:color w:val="000000"/>
          <w:spacing w:val="-2"/>
          <w:sz w:val="28"/>
          <w:szCs w:val="28"/>
        </w:rPr>
        <w:t xml:space="preserve">которых были </w:t>
      </w:r>
      <w:r>
        <w:rPr>
          <w:rFonts w:cs="Times New Roman" w:ascii="Times New Roman" w:hAnsi="Times New Roman"/>
          <w:color w:val="000000"/>
          <w:spacing w:val="-9"/>
          <w:sz w:val="28"/>
          <w:szCs w:val="28"/>
        </w:rPr>
        <w:t xml:space="preserve">включены </w:t>
      </w:r>
      <w:r>
        <w:rPr>
          <w:rFonts w:cs="Times New Roman" w:ascii="Times New Roman" w:hAnsi="Times New Roman"/>
          <w:color w:val="000000"/>
          <w:spacing w:val="-5"/>
          <w:sz w:val="28"/>
          <w:szCs w:val="28"/>
        </w:rPr>
        <w:t xml:space="preserve">вопросы </w:t>
      </w:r>
      <w:r>
        <w:rPr>
          <w:rFonts w:cs="Times New Roman" w:ascii="Times New Roman" w:hAnsi="Times New Roman"/>
          <w:color w:val="000000"/>
          <w:spacing w:val="-4"/>
          <w:sz w:val="28"/>
          <w:szCs w:val="28"/>
        </w:rPr>
        <w:t>противодействия корруп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ей, стоящей перед Администрацией в связи с реализацией соответствующего вопроса местного значения, остается также осуществление контроля за использованием муниципального имущества в целях выявления и предупреждения фактов злоупотребления в данной сфере, особенно в части исключения фактов незаконного использования нежилых помещений без надлежащего оформления прав пользования, а также незаконной сдачи арендуемых помещений в субаренду.</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антикоррупционной комиссии городского округа город Уфа от 28.11.2013 года отмечено общее улучшение ситуации, связанной с соблюдением законодательства о муниципальной службе.</w:t>
      </w:r>
    </w:p>
    <w:p>
      <w:pPr>
        <w:pStyle w:val="Normal"/>
        <w:spacing w:lineRule="auto" w:line="240" w:before="0" w:after="0"/>
        <w:ind w:firstLine="900"/>
        <w:jc w:val="both"/>
        <w:rPr/>
      </w:pPr>
      <w:r>
        <w:rPr>
          <w:rFonts w:cs="Times New Roman" w:ascii="Times New Roman" w:hAnsi="Times New Roman"/>
          <w:sz w:val="28"/>
          <w:szCs w:val="28"/>
        </w:rPr>
        <w:t xml:space="preserve">Так, общее количество нарушений, выявленных в 2013 году органами прокуратуры, по сравнению с результатами аналогичной проверки 2012 года, сократилось более чем в 2 раза: 64 нарушения в 2012-м году и 29 фактов в 2013-м году соответственно.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окращение количества и качества выявленных нарушений удалось достичь, главным образом, в связи с повышением эффективности деятельности  кадровых служб отраслевых (функциональных) подразделений Администрации, повышения контроля за их деятельностью и активности Управления кадровой политики и муниципальной службы Администрации, в том числе, в части проведения необходимой разъяснительной работы.</w:t>
      </w:r>
    </w:p>
    <w:p>
      <w:pPr>
        <w:pStyle w:val="Normal"/>
        <w:spacing w:lineRule="auto" w:line="240" w:before="0" w:after="0"/>
        <w:ind w:firstLine="900"/>
        <w:jc w:val="both"/>
        <w:rPr/>
      </w:pPr>
      <w:r>
        <w:rPr>
          <w:rFonts w:cs="Times New Roman" w:ascii="Times New Roman" w:hAnsi="Times New Roman"/>
          <w:sz w:val="28"/>
          <w:szCs w:val="28"/>
        </w:rPr>
        <w:t>Как следствие, значительно улучшились и показатели деятельности комиссий по соблюдению требований к служебному поведению муниципальных служащих и урегулированию конфликта интересов в Администрац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Так, в 2012 году было проведено 21 заседание комиссий, где были рассмотрены 14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опросов, из них 48 (или 33%) – по обращениям муниципальных служащих, связанным с обеспечением соблюдения ими требований к служебному поведению и (или) по урегулированию конфликта интересов, обязанностей, что в 10 раз больше показателей 2010-2011 гг. </w:t>
      </w:r>
    </w:p>
    <w:p>
      <w:pPr>
        <w:pStyle w:val="Normal"/>
        <w:spacing w:lineRule="auto" w:line="240" w:before="0" w:after="0"/>
        <w:ind w:firstLine="902"/>
        <w:jc w:val="both"/>
        <w:rPr/>
      </w:pPr>
      <w:r>
        <w:rPr>
          <w:rFonts w:cs="Times New Roman" w:ascii="Times New Roman" w:hAnsi="Times New Roman"/>
          <w:sz w:val="28"/>
          <w:szCs w:val="28"/>
        </w:rPr>
        <w:t>В первом полугодии 2013 года, по итогам второго квартала, уже было проведено 18 заседаний комиссий, где уже были рассмотрены 84 вопроса, из них 79 (95%) – по обращениям муниципальных служащих, связанным с обеспечением соблюдения ими требований к служебному поведению и (или) по урегулированию конфликта интересов, обязанностей. За аналогичный период 2012 года заявления от муниципальных служащих, связанных с урегулированием конфликта интересов и исполнением иных обязанностей, в комиссии по соблюдению требований к служебному поведению муниципальных служащих и урегулированию конфликта интересов не  поступали.</w:t>
      </w:r>
    </w:p>
    <w:p>
      <w:pPr>
        <w:pStyle w:val="Normal"/>
        <w:spacing w:lineRule="auto" w:line="240" w:before="0" w:after="0"/>
        <w:ind w:firstLine="900"/>
        <w:jc w:val="both"/>
        <w:rPr/>
      </w:pPr>
      <w:r>
        <w:rPr>
          <w:rFonts w:cs="Times New Roman" w:ascii="Times New Roman" w:hAnsi="Times New Roman"/>
          <w:sz w:val="28"/>
          <w:szCs w:val="28"/>
        </w:rPr>
        <w:t xml:space="preserve">Всего в 2013 году проведены 45 заседаний комиссий, где были рассмотрены 151 вопрос, из них 96 (64%) – по обращениям служащих, связанным с обеспечением соблюдения ими требований к служебному поведению и (или) по урегулированию конфликта интересов, обязанностей. </w:t>
      </w:r>
    </w:p>
    <w:p>
      <w:pPr>
        <w:pStyle w:val="Normal"/>
        <w:tabs>
          <w:tab w:val="clear" w:pos="708"/>
          <w:tab w:val="left" w:pos="0" w:leader="none"/>
        </w:tabs>
        <w:spacing w:lineRule="auto" w:line="240" w:before="0" w:after="0"/>
        <w:ind w:firstLine="900"/>
        <w:jc w:val="both"/>
        <w:rPr/>
      </w:pPr>
      <w:r>
        <w:rPr>
          <w:rFonts w:cs="Times New Roman" w:ascii="Times New Roman" w:hAnsi="Times New Roman"/>
          <w:sz w:val="28"/>
          <w:szCs w:val="28"/>
        </w:rPr>
        <w:t>Основными задачами, стоящими перед Администрацией и ее отраслевыми (функциональными) и территориальными подразделениями в последующих периодах в указанной сфере деятельности,  остаются:</w:t>
      </w:r>
    </w:p>
    <w:p>
      <w:pPr>
        <w:pStyle w:val="Normal"/>
        <w:numPr>
          <w:ilvl w:val="0"/>
          <w:numId w:val="7"/>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роведение проверок полноты и достоверности сведений, представляемых гражданами при поступлении на муниципальную службу в Администрацию, и муниципальными служащими по состоянию на конец отчетного периода,  в том числе сведений о доходах и об имуществе.</w:t>
      </w:r>
    </w:p>
    <w:p>
      <w:pPr>
        <w:pStyle w:val="Normal"/>
        <w:numPr>
          <w:ilvl w:val="0"/>
          <w:numId w:val="7"/>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В соответствии с протоколом Координационного совета  Приволжского федерального округа по государственной кадровой политике от 15.10.2013 года № 2, - осуществление проверок соблюдения служащими запретов и ограничений, установленных в силу закона.</w:t>
      </w:r>
    </w:p>
    <w:p>
      <w:pPr>
        <w:pStyle w:val="Normal"/>
        <w:numPr>
          <w:ilvl w:val="0"/>
          <w:numId w:val="7"/>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разъяснительной работы с муниципальными служащими на предмет знания положений действующего законодательства, устанавливающего их права, требования к служебному поведению, обязанности, запреты и ограничения в связи с замещением должности муниципальной службы, а также предусмотренной ответственности за их не соблюдение. </w:t>
      </w:r>
    </w:p>
    <w:p>
      <w:pPr>
        <w:pStyle w:val="Normal"/>
        <w:numPr>
          <w:ilvl w:val="0"/>
          <w:numId w:val="7"/>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муниципальных служащих, ответственных за профилактику коррупционных и иных правонарушений.</w:t>
      </w:r>
    </w:p>
    <w:p>
      <w:pPr>
        <w:pStyle w:val="Normal"/>
        <w:numPr>
          <w:ilvl w:val="0"/>
          <w:numId w:val="7"/>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Комиссий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firstLine="900"/>
        <w:jc w:val="both"/>
        <w:rPr/>
      </w:pPr>
      <w:r>
        <w:rPr>
          <w:rFonts w:cs="Times New Roman" w:ascii="Times New Roman" w:hAnsi="Times New Roman"/>
          <w:sz w:val="28"/>
          <w:szCs w:val="28"/>
        </w:rPr>
        <w:t>Основной задачей в работе с молодежью является повышение эффективности и роли ее правового, гражданско-патриотического и духовно-нравственного воспитания.</w:t>
      </w:r>
    </w:p>
    <w:p>
      <w:pPr>
        <w:pStyle w:val="1"/>
        <w:spacing w:lineRule="auto" w:line="240" w:before="0" w:after="0"/>
        <w:ind w:left="0" w:firstLine="900"/>
        <w:contextualSpacing/>
        <w:jc w:val="both"/>
        <w:rPr/>
      </w:pPr>
      <w:r>
        <w:rPr>
          <w:rFonts w:cs="Times New Roman" w:ascii="Times New Roman" w:hAnsi="Times New Roman"/>
          <w:sz w:val="28"/>
          <w:szCs w:val="28"/>
        </w:rPr>
        <w:t>В целях повышения доверия населения к власти, улучшения имиджа органов местного самоуправления, формирования у горожан объективной оценки уровня коррупции в городе информационная политика Администрации была направлена на максимальную открытость, тесное взаимодействие со средствами массовой коммуникации и общественностью.</w:t>
      </w:r>
    </w:p>
    <w:p>
      <w:pPr>
        <w:pStyle w:val="Normal"/>
        <w:spacing w:lineRule="auto" w:line="240" w:before="0" w:after="0"/>
        <w:ind w:firstLine="900"/>
        <w:jc w:val="both"/>
        <w:rPr/>
      </w:pPr>
      <w:r>
        <w:rPr>
          <w:rFonts w:cs="Times New Roman" w:ascii="Times New Roman" w:hAnsi="Times New Roman"/>
          <w:sz w:val="28"/>
          <w:szCs w:val="28"/>
        </w:rPr>
        <w:t>Одним из действенных инструментов реализации Программы явился официальный сайт Администрации, являющийся популярным у горожан и СМИ в качестве главного информационного ресурса. Всего за отчетный период на сайте размещено более 500 материалов по антикоррупционной тематик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Кроме того, здесь в свободном доступе публикуются нормативно-правовые акты, информация о проведении торгов и закупок. В разделе «Жителям» работают ссылки на сервис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службы экстренного вызова и горячей лини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услуги, предоставляемые в электронном вид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айт «Государственные услуг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муниципальные услуги (реестр услуг);</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законодательство о предоставлении государственных и муниципальных услуг;</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бращение к руководству город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график личного приема граждан руководителями;</w:t>
      </w:r>
    </w:p>
    <w:p>
      <w:pPr>
        <w:pStyle w:val="Normal"/>
        <w:spacing w:lineRule="auto" w:line="240" w:before="0" w:after="0"/>
        <w:ind w:firstLine="900"/>
        <w:jc w:val="both"/>
        <w:rPr/>
      </w:pPr>
      <w:r>
        <w:rPr>
          <w:rFonts w:cs="Times New Roman" w:ascii="Times New Roman" w:hAnsi="Times New Roman"/>
          <w:sz w:val="28"/>
          <w:szCs w:val="28"/>
        </w:rPr>
        <w:t xml:space="preserve">- форум, электронные очеред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разован и осуществляется информационное наполнение раздела «Антикоррупционная деятельность».</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Большое внимание уделялось информированию населения о ходе  реализации Программы через муниципальные средства массовой коммуникации.</w:t>
      </w:r>
    </w:p>
    <w:p>
      <w:pPr>
        <w:pStyle w:val="Normal"/>
        <w:spacing w:lineRule="auto" w:line="240" w:before="0" w:after="0"/>
        <w:ind w:firstLine="902"/>
        <w:jc w:val="both"/>
        <w:rPr/>
      </w:pPr>
      <w:r>
        <w:rPr>
          <w:rFonts w:cs="Times New Roman" w:ascii="Times New Roman" w:hAnsi="Times New Roman"/>
          <w:sz w:val="28"/>
          <w:szCs w:val="28"/>
        </w:rPr>
        <w:t xml:space="preserve">Только в 2013 году в средствах массовой информации (республиканских и городских) всего было размещено более 300 материалов. </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both"/>
        <w:rPr/>
      </w:pPr>
      <w:r>
        <w:rPr>
          <w:rFonts w:cs="Times New Roman" w:ascii="Times New Roman" w:hAnsi="Times New Roman"/>
          <w:sz w:val="28"/>
          <w:szCs w:val="28"/>
        </w:rPr>
        <w:t>Специалистами Администрации осуществлялся ежедневный мониторинг городских, республиканских и центральных газет, телеканалов, сайтов правоохранительных органов РБ, интернет-изданий, а также популярных социальных сетей. Публикации, содержащие информацию о коррупционных проявлениях, включаются в ежедневный обзор СМИ, фиксируются и направляются для работы соответствующим структурным подразделениям.</w:t>
      </w:r>
    </w:p>
    <w:p>
      <w:pPr>
        <w:pStyle w:val="Normal"/>
        <w:spacing w:lineRule="auto" w:line="240" w:before="0" w:after="0"/>
        <w:ind w:firstLine="900"/>
        <w:jc w:val="both"/>
        <w:rPr/>
      </w:pPr>
      <w:r>
        <w:rPr>
          <w:rFonts w:cs="Times New Roman" w:ascii="Times New Roman" w:hAnsi="Times New Roman"/>
          <w:sz w:val="28"/>
          <w:szCs w:val="28"/>
        </w:rPr>
        <w:t>Работала линия приема обращений граждан «Горячий пейджер». В период 2011 - 2013 гг. поступило более 5600 сообщений. Наибольшее их количество касалось работы ЖКХ, транспорта, социального обеспечения граждан и охраны правопорядка. Проводился ежемесячный анализ обращений.</w:t>
      </w:r>
    </w:p>
    <w:p>
      <w:pPr>
        <w:pStyle w:val="Normal"/>
        <w:spacing w:lineRule="auto" w:line="240" w:before="0" w:after="0"/>
        <w:ind w:firstLine="900"/>
        <w:jc w:val="both"/>
        <w:rPr/>
      </w:pPr>
      <w:r>
        <w:rPr>
          <w:rFonts w:cs="Times New Roman" w:ascii="Times New Roman" w:hAnsi="Times New Roman"/>
          <w:sz w:val="28"/>
          <w:szCs w:val="28"/>
        </w:rPr>
        <w:t>Также одним из каналов обратной связи с населением являлись «прямые линии». Только за 1 полугодие 2013 г. таких «прямых телефонных линий» Администрацией проведено более 220.</w:t>
      </w:r>
    </w:p>
    <w:p>
      <w:pPr>
        <w:pStyle w:val="Normal"/>
        <w:spacing w:lineRule="auto" w:line="240" w:before="0" w:after="0"/>
        <w:ind w:firstLine="900"/>
        <w:jc w:val="both"/>
        <w:rPr/>
      </w:pPr>
      <w:r>
        <w:rPr>
          <w:rFonts w:cs="Times New Roman" w:ascii="Times New Roman" w:hAnsi="Times New Roman"/>
          <w:sz w:val="28"/>
          <w:szCs w:val="28"/>
        </w:rPr>
        <w:t>В целях проведения информационно-пропагандистских кампаний по актуальным проблемам антикоррупционной политики, более полного информирования трудовых коллективов о социально-экономическом, общественно-политическом и культурно-духовном развитии, прогнозирования общественно-политической ситуации проводились встречи информационных групп Администрации с коллективами организаций, предприятий и учреждений города. В год проводятся более 30 встреч.</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Ежегодно соответствующими службами Администрации разрабатываются и направляются информационные листки с телефонами доверия по вопросам антикоррупционной направленности в организации и учреждения города. Так, в Орджоникидзевском районе тиражом 300 экземпляров выпущен информационный бюллетень «Если у Вас вымогают взятку».</w:t>
      </w:r>
    </w:p>
    <w:p>
      <w:pPr>
        <w:pStyle w:val="Normal"/>
        <w:spacing w:lineRule="auto" w:line="240" w:before="0" w:after="0"/>
        <w:ind w:firstLine="851"/>
        <w:jc w:val="both"/>
        <w:rPr/>
      </w:pPr>
      <w:r>
        <w:rPr>
          <w:rFonts w:cs="Times New Roman" w:ascii="Times New Roman" w:hAnsi="Times New Roman"/>
          <w:sz w:val="28"/>
          <w:szCs w:val="28"/>
        </w:rPr>
        <w:t>Основными задачами, стоящими перед Администрацией в последующие периоды по данной сфере деятельности,  являются:</w:t>
      </w:r>
    </w:p>
    <w:p>
      <w:pPr>
        <w:pStyle w:val="Normal"/>
        <w:numPr>
          <w:ilvl w:val="0"/>
          <w:numId w:val="3"/>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родолжение работы по размещению соответствующих  материалов в городских СМИ,  а также официальном сайте Администрации.</w:t>
      </w:r>
    </w:p>
    <w:p>
      <w:pPr>
        <w:pStyle w:val="Normal"/>
        <w:numPr>
          <w:ilvl w:val="0"/>
          <w:numId w:val="3"/>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родолжение работы по мониторингу СМИ, в том числе и электронных ресурсов на предмет наличия информации о фактах коррупции со стороны граждан и служащих с целью принятия соответствующих мер.</w:t>
      </w:r>
    </w:p>
    <w:p>
      <w:pPr>
        <w:pStyle w:val="Normal"/>
        <w:numPr>
          <w:ilvl w:val="0"/>
          <w:numId w:val="3"/>
        </w:numPr>
        <w:tabs>
          <w:tab w:val="clear" w:pos="708"/>
          <w:tab w:val="left" w:pos="0" w:leader="none"/>
        </w:tabs>
        <w:spacing w:lineRule="auto" w:line="240" w:before="0" w:after="0"/>
        <w:ind w:left="0" w:firstLine="900"/>
        <w:jc w:val="both"/>
        <w:rPr/>
      </w:pPr>
      <w:r>
        <w:rPr>
          <w:rFonts w:cs="Times New Roman" w:ascii="Times New Roman" w:hAnsi="Times New Roman"/>
          <w:sz w:val="28"/>
          <w:szCs w:val="28"/>
        </w:rPr>
        <w:t>Развитие социальной рекламы, направленной на формирование у горожан и общественности  устойчивой и активной социальной позиции по неприятию коррупционного поведения, путем изготовления рекламных баннеров соответствующей тематики, а также изготовление и трансляция видеороликов на телеканалах и на широкоформатных видеоэкранах, расположенных на улицах г. Уфы. Для таких целей, в том числе, использовались и используются материалы, полученные по результатам проведенного в ноябре 2013 года конкурса «Городская СРеДА», по специальной номинации «Антикоррупция».</w:t>
      </w:r>
    </w:p>
    <w:p>
      <w:pPr>
        <w:pStyle w:val="Normal"/>
        <w:autoSpaceDE w:val="false"/>
        <w:spacing w:lineRule="auto" w:line="240" w:before="0" w:after="0"/>
        <w:ind w:firstLine="900"/>
        <w:jc w:val="both"/>
        <w:rPr/>
      </w:pPr>
      <w:r>
        <w:rPr>
          <w:rFonts w:cs="Times New Roman" w:ascii="Times New Roman" w:hAnsi="Times New Roman"/>
          <w:sz w:val="28"/>
          <w:szCs w:val="28"/>
        </w:rPr>
        <w:t>В 2013 году проведена работа, направленная на выполнение организациями муниципальной формы собственности требований статьи 13.3 Федерального закона от 25.12.2008 года № 273-ФЗ «О противодействии коррупции». В рамках принятия мер по предупреждению коррупции муниципальными учреждениями (предприятиями) городского округа город Уфа Республики Башкортостан были разработаны и утверждены необходимые локальные распорядительные акты, установившие (определившие) в каждой из данных организаций, в том числ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дразделения или должностных лиц, ответственных за профилактику коррупционных и иных правонарушений;</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тандарты и процедуры, направленные на обеспечение добросовестной работы организаци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кодексы этики и служебного поведения работников организац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целях организации и обеспечения системной работы в данном направлении, Администрацией была разработана и до муниципальных учреждений (предприятий) доведена необходимая для этого информационная памятка.</w:t>
      </w:r>
    </w:p>
    <w:p>
      <w:pPr>
        <w:pStyle w:val="Normal"/>
        <w:numPr>
          <w:ilvl w:val="0"/>
          <w:numId w:val="0"/>
        </w:numPr>
        <w:autoSpaceDE w:val="false"/>
        <w:spacing w:lineRule="auto" w:line="240"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t>Проводились ревизии и проверки в учреждениях (предприятиях) муниципальной формы собственности. Произведенными проверками в муниципальных унитарных предприятиях выявлены факты несоблюдения их руководителями ограничений и запретов в связи с занимаемой должностью, а также факты превышения ими должностных полномочий.</w:t>
      </w:r>
    </w:p>
    <w:p>
      <w:pPr>
        <w:pStyle w:val="Normal"/>
        <w:numPr>
          <w:ilvl w:val="0"/>
          <w:numId w:val="0"/>
        </w:numPr>
        <w:autoSpaceDE w:val="false"/>
        <w:spacing w:lineRule="auto" w:line="240"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t xml:space="preserve">Основными задачами в данной сфере деятельности являются продолжение проверок в муниципальных бюджетных, казенных учреждениях, муниципальных предприятиях, в том числе в целях выявления и последующего устранения причин и условий, способствующих совершению соответствующих нарушений. </w:t>
      </w:r>
    </w:p>
    <w:p>
      <w:pPr>
        <w:pStyle w:val="Normal"/>
        <w:numPr>
          <w:ilvl w:val="0"/>
          <w:numId w:val="0"/>
        </w:numPr>
        <w:autoSpaceDE w:val="false"/>
        <w:spacing w:lineRule="auto" w:line="240"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t>В период действия городской Программы противодействия коррупции в городском округе город Уфа Республики Башкортостан на 2011- 2013 годы в Администрации внедрена и успешно действует система внутреннего электронного документооборота. Функционирование данной системы позволило сократить сроки при предоставлении соответствующих муниципальных услуг, в том числе путем согласования проектов постановлений Администрации в электронном виде, обеспечить и повысить контроль за соблюдением сроков, установленных Федеральным законом «Об обращениях граждан Российской Федерации», исключить контакт между должностными лицами и заявителями и, в конечном итоге, значительно повысить эффективность реализации возложенных на Администрацию муниципальных функций и вопросов местного значе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2013 году проведено 6 заседаний антикоррупционной комиссии городского округа город Уфа Республики Башкортостан. Всего рассмотрены и приняты соответствующие решения по 22-м вопроса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2013 году были заслушаны и приняты необходимые решения в связи с деятельностью 14-ти структурных  подразделений Администрации.</w:t>
      </w:r>
    </w:p>
    <w:p>
      <w:pPr>
        <w:pStyle w:val="Normal"/>
        <w:spacing w:lineRule="auto" w:line="240" w:before="0" w:after="0"/>
        <w:ind w:firstLine="851"/>
        <w:jc w:val="both"/>
        <w:rPr/>
      </w:pPr>
      <w:r>
        <w:rPr>
          <w:rFonts w:cs="Times New Roman" w:ascii="Times New Roman" w:hAnsi="Times New Roman"/>
          <w:sz w:val="28"/>
          <w:szCs w:val="28"/>
        </w:rPr>
        <w:t>На заседаниях комиссии заслушивалась информация и были приняты соответствующие решения в связи с соответствующей деятельностью и Управления МВД России по городу Уфе:</w:t>
      </w:r>
    </w:p>
    <w:p>
      <w:pPr>
        <w:pStyle w:val="Normal"/>
        <w:numPr>
          <w:ilvl w:val="0"/>
          <w:numId w:val="2"/>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В марте 2013 года: «О состоянии коррупции на территории городского округа город Уфа Республики Башкортостан по итогам 2012 года и результатах противодействия ей».</w:t>
      </w:r>
    </w:p>
    <w:p>
      <w:pPr>
        <w:pStyle w:val="Normal"/>
        <w:numPr>
          <w:ilvl w:val="0"/>
          <w:numId w:val="2"/>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В сентябре 2013 года: «О состоянии коррупции на территории городского округа город Уфа Республики Башкортостан за период 2011-2013 гг. и результатах противодействия ей, о ходе реализации Управлением МВД России по городу Уфе городской Программы</w:t>
      </w:r>
      <w:r>
        <w:rPr>
          <w:rFonts w:cs="Times New Roman" w:ascii="Times New Roman" w:hAnsi="Times New Roman"/>
          <w:b/>
          <w:sz w:val="28"/>
          <w:szCs w:val="28"/>
        </w:rPr>
        <w:t xml:space="preserve"> </w:t>
      </w:r>
      <w:r>
        <w:rPr>
          <w:rFonts w:cs="Times New Roman" w:ascii="Times New Roman" w:hAnsi="Times New Roman"/>
          <w:sz w:val="28"/>
          <w:szCs w:val="28"/>
        </w:rPr>
        <w:t>противодействия коррупции в городском округе город Уфа Республики Башкортостан на 2011-2013 годы».</w:t>
      </w:r>
    </w:p>
    <w:p>
      <w:pPr>
        <w:pStyle w:val="Normal"/>
        <w:spacing w:lineRule="auto" w:line="240" w:before="0" w:after="0"/>
        <w:ind w:firstLine="851"/>
        <w:jc w:val="both"/>
        <w:rPr/>
      </w:pPr>
      <w:r>
        <w:rPr>
          <w:rFonts w:cs="Times New Roman" w:ascii="Times New Roman" w:hAnsi="Times New Roman"/>
          <w:sz w:val="28"/>
          <w:szCs w:val="28"/>
        </w:rPr>
        <w:t>Основной задачей, стоящей перед Управлением МВД России по городу Уфе в последующие периоды по данной сфере деятельности,  является принятие исчерпывающих мер, направленных на повышение эффективности деятельности соответствующих служб по выявлению и пресечению преступлений против государственной власти, интересов государственной службы и службы в органах местного самоуправления, а также выполнение решений, принятых на Координационном совещании руководителей правоохранительных органов Республики Башкортостан от 28.06.2013 года «О мерах по активизации работы правоохранительных органов республики по борьбе с коррупционными проявлениями»;</w:t>
      </w:r>
    </w:p>
    <w:p>
      <w:pPr>
        <w:pStyle w:val="Normal"/>
        <w:spacing w:lineRule="auto" w:line="240" w:before="0" w:after="0"/>
        <w:ind w:firstLine="851"/>
        <w:jc w:val="both"/>
        <w:rPr/>
      </w:pPr>
      <w:r>
        <w:rPr>
          <w:rFonts w:cs="Times New Roman" w:ascii="Times New Roman" w:hAnsi="Times New Roman"/>
          <w:sz w:val="28"/>
          <w:szCs w:val="28"/>
        </w:rPr>
        <w:t>Кроме того, в целях предупреждения коррупционных проявлений комиссия активно взаимодействовала и с органами прокуратуры, в том числе, с целью выявления и последующего устранения причин и условий, способствующих вносимым актам прокурорского реагирования в связи с деятельностью Администрации.</w:t>
      </w:r>
    </w:p>
    <w:p>
      <w:pPr>
        <w:pStyle w:val="Normal"/>
        <w:spacing w:lineRule="auto" w:line="240" w:before="0" w:after="0"/>
        <w:ind w:firstLine="851"/>
        <w:jc w:val="both"/>
        <w:rPr/>
      </w:pPr>
      <w:r>
        <w:rPr>
          <w:rFonts w:cs="Times New Roman" w:ascii="Times New Roman" w:hAnsi="Times New Roman"/>
          <w:sz w:val="28"/>
          <w:szCs w:val="28"/>
        </w:rPr>
        <w:t>Так, на заседаниях комиссии в марте, июле и ноябре 2013 г. были приняты соответствующие решения по вопрос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 мерах по предупреждению и устранению причин нарушений, выявляемых по результатам анализа практики, связанной с отменой правовых актов Администрации на основании актов прокурорского реагирования и вступивших в законную силу решений судо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 результатах проверки соблюдения и исполнения в Администрации законодательства о муниципальной служб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заседаниях антикоррупционной комиссии необходимо заслушивать и информацию соответствующих структурных подразделений Администрации о принимаемых ими мерах по устранению причин (условий) и тенденций, способствующих подготовке ими  проектов муниципальных правовых актов с нарушениями (в нарушение) норм действующего законодательства (по результатам анализа внесенных актов прокурорского реагирования и вступивших в законную силу решений су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того, комиссия является и площадкой, где  рассматриваются вопросы, связанные с повышением эффективности реализации функции по управлению и распоряжению земельными ресурс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 по результатам заседания комиссии от 28.11.2013 года были приняты необходимые решения, а также предложены к реализации ряд конкретных мер, выполнение которых в совокупности приведет не только к повышению экономической эффективности и прозрачности в сфере земельных отношений, но и обеспечит соблюдение принципа законности при предоставлении соответствующих муниципальных услуг.</w:t>
      </w:r>
    </w:p>
    <w:p>
      <w:pPr>
        <w:pStyle w:val="Normal"/>
        <w:spacing w:lineRule="auto" w:line="240" w:before="0" w:after="0"/>
        <w:ind w:firstLine="900"/>
        <w:jc w:val="both"/>
        <w:rPr/>
      </w:pPr>
      <w:r>
        <w:rPr>
          <w:rFonts w:cs="Times New Roman" w:ascii="Times New Roman" w:hAnsi="Times New Roman"/>
          <w:sz w:val="28"/>
          <w:szCs w:val="28"/>
        </w:rPr>
        <w:t>Основными задачами, стоящими перед антикоррупционной комиссией городского округа город Уфа Республики Башкортостан в последующие периоды, являются:</w:t>
      </w:r>
    </w:p>
    <w:p>
      <w:pPr>
        <w:pStyle w:val="ListParagraph"/>
        <w:numPr>
          <w:ilvl w:val="0"/>
          <w:numId w:val="6"/>
        </w:numPr>
        <w:tabs>
          <w:tab w:val="clear" w:pos="708"/>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решений, принятых комиссией в 2012-2013 гг.</w:t>
      </w:r>
    </w:p>
    <w:p>
      <w:pPr>
        <w:pStyle w:val="Normal"/>
        <w:tabs>
          <w:tab w:val="clear" w:pos="708"/>
          <w:tab w:val="left" w:pos="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ответственными исполнителями городской Программы противодействия коррупции в городском округе город Уфа РБ на 2014-2015 годы, в том числе в целях внесения необходимых изменений и дополнений.</w:t>
      </w:r>
    </w:p>
    <w:p>
      <w:pPr>
        <w:pStyle w:val="Normal"/>
        <w:spacing w:lineRule="auto" w:line="240" w:before="0" w:after="0"/>
        <w:ind w:firstLine="900"/>
        <w:jc w:val="both"/>
        <w:rPr/>
      </w:pPr>
      <w:r>
        <w:rPr>
          <w:rFonts w:cs="Times New Roman" w:ascii="Times New Roman" w:hAnsi="Times New Roman"/>
          <w:sz w:val="28"/>
          <w:szCs w:val="28"/>
        </w:rPr>
        <w:t>3. Контроль за устранением соответствующими структурными подразделениями Администрации причин (условий) и тенденций, способствующих подготовке им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оектов муниципальных правовых актов городского округа город Уфа РБ, содержащих коррупциогенные факторы (по результатам проводимой антикоррупционной экспертиз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ектов муниципальных правовых актов с нарушениями (в нарушение) норм действующего законодательства (по результатам анализа внесенных актов прокурорского реагирования и вступивших в законную силу решений су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усилия антикоррупционной политики на территории городского округа город Уфа Республики Башкортостан должны быть направлены, прежде всего, на устранение причин и условий, порождающих коррупцию, правовое и антикоррупционное просвещение населения, антикоррупционную пропаганду, обеспечение законности в сфере закупок товаров, работ и услуг для обеспечения муниципальных нужд, а также при предоставлении соответствующих муниципальных услуг и, тем самым, на повышение эффективности муниципального 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которые мероприятия, требующие продления срока их реализации, заимствованы из Национального плана противодействия коррупции на 2012-2013 годы, утвержденного Указом Президента Российской Федерации от 13.03.2012 года № 297, городской Программы противодействия коррупции в городском округе город Уфа Республики Башкортостан на 2011-2013 годы.</w:t>
      </w:r>
    </w:p>
    <w:p>
      <w:pPr>
        <w:pStyle w:val="Normal"/>
        <w:spacing w:lineRule="auto" w:line="240" w:before="0" w:after="0"/>
        <w:ind w:firstLine="851"/>
        <w:jc w:val="both"/>
        <w:rPr/>
      </w:pPr>
      <w:r>
        <w:rPr>
          <w:rFonts w:cs="Times New Roman" w:ascii="Times New Roman" w:hAnsi="Times New Roman"/>
          <w:sz w:val="28"/>
          <w:szCs w:val="28"/>
        </w:rPr>
        <w:t>В частности, к таким мероприятиям относятся проведение антикоррупционной экспертизы проектов муниципальных правовых актов, проведение экономической экспертизы инвестиционных проектов с участием средств местного бюджета, обеспечение соблюдения служащими порядка прохождения муниципальной службы, повышение квалификации лиц, участвующих в реализации антикоррупционных мероприятий и т.д.</w:t>
      </w:r>
    </w:p>
    <w:p>
      <w:pPr>
        <w:pStyle w:val="Normal"/>
        <w:spacing w:lineRule="auto" w:line="240" w:before="0" w:after="0"/>
        <w:ind w:firstLine="851"/>
        <w:jc w:val="both"/>
        <w:rPr/>
      </w:pPr>
      <w:r>
        <w:rPr>
          <w:rFonts w:cs="Times New Roman" w:ascii="Times New Roman" w:hAnsi="Times New Roman"/>
          <w:sz w:val="28"/>
          <w:szCs w:val="28"/>
        </w:rPr>
        <w:t>При разработке программных мероприятий учтены рекомендации антикоррупционной комиссии городского округа город Уфа Республики Башкортостан, прокуратуры г. Уфы, а также положения раздела 7 Комплексного плана действий по обеспечению правопорядка в Республике Башкортостан на 2014 год, утвержденного распоряжением Президента Республики Башкортостан от 31.12.2013 года № РП-31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новные цели и задачи Программы</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ижение качественно нового уровня противодействия коррупции с обеспечением полноты выявления коррупционных правонарушений и адекватного реагирования на них в соответствии с закон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постоянного снижения уровня коррупции за счет искоренения (нейтрализации) причин и условий, ее порождающ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взаимодействия Администрации и общества в вопросах принятия мер по противодействию коррупции в городском округе город Уфа Республики Башкортостан;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защиты прав и законных интересов граждан и общества от угроз, связанных с коррупц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законности в деятельности муниципальных служащих Администрации, руководителей муниципальных учреждений и предприятий городского округа город Уфа Республики Башкортост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антикоррупционного общественного сознания и нетерпимости по отношению к корруп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целей необходимо решение следующих задач:</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службы для устранения условий, порождающих корруп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муниципальных служащих Администрации, в том числе ответственных за профилактику коррупционных и иных правонарушений в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ижение максимальной прозрачности и эффективности при предоставлении муниципальных услуг городского округа город Уфа Р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ышение роли средств массовой информации и социальной рекламы (антикоррупционной пропаганды) в вопросах противодействия коррупции и реализации антикоррупционной политики в городском округе город Уфа Республики Башкортост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отношений, связанных с антикоррупционным воспитанием молодёж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репление роли гражданского общества в реализации антикоррупционной полит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социологического мониторинга общественного мнения населения и анализ эффективности мер антикоррупционной полит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6"/>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 –2014-2015 годы, без деления на эта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 Программы</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еализации Программы являются:</w:t>
      </w:r>
    </w:p>
    <w:p>
      <w:pPr>
        <w:pStyle w:val="Normal"/>
        <w:spacing w:lineRule="auto" w:line="240" w:before="0" w:after="0"/>
        <w:ind w:firstLine="900"/>
        <w:jc w:val="both"/>
        <w:rPr/>
      </w:pPr>
      <w:r>
        <w:rPr>
          <w:rFonts w:cs="Times New Roman" w:ascii="Times New Roman" w:hAnsi="Times New Roman"/>
          <w:sz w:val="28"/>
          <w:szCs w:val="28"/>
        </w:rPr>
        <w:t>1. Мероприятия в сфере нормативно-правового регулирования антикоррупционной деятельности, мониторинг правоприменения в области противодействия коррупции, антикоррупционная экспертиза проектов муниципальных правовых актов городского</w:t>
      </w:r>
      <w:r>
        <w:rPr>
          <w:rFonts w:cs="Times New Roman" w:ascii="Times New Roman" w:hAnsi="Times New Roman"/>
          <w:color w:val="000000"/>
          <w:sz w:val="28"/>
          <w:szCs w:val="28"/>
        </w:rPr>
        <w:t xml:space="preserve"> округа город Уфа Республики Башкортостан.</w:t>
      </w:r>
    </w:p>
    <w:p>
      <w:pPr>
        <w:pStyle w:val="Normal"/>
        <w:spacing w:lineRule="auto" w:line="240" w:before="0" w:after="0"/>
        <w:ind w:firstLine="900"/>
        <w:jc w:val="both"/>
        <w:rPr/>
      </w:pPr>
      <w:r>
        <w:rPr>
          <w:rFonts w:cs="Times New Roman" w:ascii="Times New Roman" w:hAnsi="Times New Roman"/>
          <w:color w:val="000000"/>
          <w:sz w:val="28"/>
          <w:szCs w:val="28"/>
        </w:rPr>
        <w:t>2. А</w:t>
      </w:r>
      <w:r>
        <w:rPr>
          <w:rFonts w:cs="Times New Roman" w:ascii="Times New Roman" w:hAnsi="Times New Roman"/>
          <w:sz w:val="28"/>
          <w:szCs w:val="28"/>
        </w:rPr>
        <w:t>нтикоррупционный мониторинг, проведение социологических исследований;</w:t>
      </w:r>
    </w:p>
    <w:p>
      <w:pPr>
        <w:pStyle w:val="Normal"/>
        <w:spacing w:lineRule="auto" w:line="240" w:before="0" w:after="0"/>
        <w:ind w:firstLine="900"/>
        <w:jc w:val="both"/>
        <w:rPr/>
      </w:pPr>
      <w:r>
        <w:rPr>
          <w:rFonts w:cs="Times New Roman" w:ascii="Times New Roman" w:hAnsi="Times New Roman"/>
          <w:sz w:val="28"/>
          <w:szCs w:val="28"/>
        </w:rPr>
        <w:t>3. Организация и проведение профилактической антикоррупционной социальной рекламной кампании, обеспечение прозрачности деятельности Администрации городского округа город Уфа Республики Башкортостан, укрепление взаимодействия с гражданским обществом, стимулирование антикоррупционной общественной активности.</w:t>
      </w:r>
    </w:p>
    <w:p>
      <w:pPr>
        <w:pStyle w:val="Normal"/>
        <w:spacing w:lineRule="auto" w:line="240" w:before="0" w:after="0"/>
        <w:ind w:firstLine="902"/>
        <w:jc w:val="both"/>
        <w:rPr/>
      </w:pPr>
      <w:r>
        <w:rPr>
          <w:rFonts w:cs="Times New Roman" w:ascii="Times New Roman" w:hAnsi="Times New Roman"/>
          <w:sz w:val="28"/>
          <w:szCs w:val="28"/>
        </w:rPr>
        <w:t>4. Мероприятия, направленные на развитие в городском округе город Уфа Республики Башкортостан института правового, гражданско-патриотического и духовно-нравственного воспитания молодежи.</w:t>
      </w:r>
    </w:p>
    <w:p>
      <w:pPr>
        <w:pStyle w:val="Normal"/>
        <w:tabs>
          <w:tab w:val="clear" w:pos="708"/>
          <w:tab w:val="left" w:pos="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 Деятельность Управления МВД России по городу Уфе, направленная на профилактику коррупционных правонарушений и преступлен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6.  Мероприятия в сфере здравоохране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7.  Мероприятия в сфере образова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8. Мероприятия в сфере управления муниципальным имуществом городского округа город Уфа Республики Башкортостан.</w:t>
      </w:r>
    </w:p>
    <w:p>
      <w:pPr>
        <w:pStyle w:val="Normal"/>
        <w:spacing w:lineRule="auto" w:line="240" w:before="0" w:after="0"/>
        <w:ind w:firstLine="900"/>
        <w:jc w:val="both"/>
        <w:rPr/>
      </w:pPr>
      <w:r>
        <w:rPr>
          <w:rFonts w:cs="Times New Roman" w:ascii="Times New Roman" w:hAnsi="Times New Roman"/>
          <w:sz w:val="28"/>
          <w:szCs w:val="28"/>
        </w:rPr>
        <w:t>9. Мероприятия в сфере обеспечения жизнедеятельности, жилищно-коммунального хозяйства и благоустройств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0. Мероприятия в сфере предоставления муниципальных услуг.</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1. Мероприятия в сфере инвестиционной деятельност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2. Мероприятия в сфере  закупок для муниципальных нужд.</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3. Мероприятия, направленные на обеспечение соблюдения в Администрации городского округа город Уфа Республики Башкортостан законодательства о муниципальной службе и противодействии коррупц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4. Мероприятия в сфере градостроительного контроля и выдачи разрешен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5. Мероприятия в сфере социально-жилищной политики.</w:t>
      </w:r>
    </w:p>
    <w:p>
      <w:pPr>
        <w:pStyle w:val="Normal"/>
        <w:spacing w:lineRule="auto" w:line="240" w:before="0" w:after="0"/>
        <w:ind w:firstLine="900"/>
        <w:jc w:val="both"/>
        <w:rPr/>
      </w:pPr>
      <w:r>
        <w:rPr>
          <w:rFonts w:cs="Times New Roman" w:ascii="Times New Roman" w:hAnsi="Times New Roman"/>
          <w:sz w:val="28"/>
          <w:szCs w:val="28"/>
        </w:rPr>
        <w:t>16. Организационно-управленческие меры по созданию механизмов реализации в городском округе город Уфа Республики Башкортостан антикоррупционной политик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за счет средств бюджета городского округа город Уфа Республики Башкортостан, предусмотренных на финансир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кущей деятельности Администрации, ее отраслевых (функциональных) и территориальных подразделений, средств организаций и учреждений – участников реализации Программы;</w:t>
      </w:r>
    </w:p>
    <w:p>
      <w:pPr>
        <w:pStyle w:val="Normal"/>
        <w:tabs>
          <w:tab w:val="clear" w:pos="708"/>
          <w:tab w:val="left" w:pos="0" w:leader="none"/>
          <w:tab w:val="left" w:pos="341" w:leader="none"/>
        </w:tabs>
        <w:spacing w:lineRule="auto" w:line="240" w:before="0" w:after="0"/>
        <w:ind w:firstLine="851"/>
        <w:jc w:val="both"/>
        <w:rPr/>
      </w:pPr>
      <w:r>
        <w:rPr>
          <w:rFonts w:cs="Times New Roman" w:ascii="Times New Roman" w:hAnsi="Times New Roman"/>
          <w:sz w:val="28"/>
          <w:szCs w:val="28"/>
        </w:rPr>
        <w:t>-п</w:t>
      </w:r>
      <w:r>
        <w:rPr>
          <w:rFonts w:cs="Times New Roman" w:ascii="Times New Roman" w:hAnsi="Times New Roman"/>
          <w:spacing w:val="2"/>
          <w:sz w:val="28"/>
          <w:szCs w:val="28"/>
        </w:rPr>
        <w:t>рограммы социологического мониторинга общественного мнения населения городского округа город Уфа Республики Башкортостан на 2013-2015 годы,  утвержденной постановлением Администрации городского округа город Уфа Республики Башкортостан город Уфа РБ от 28.12.2012 года № 5917;</w:t>
      </w:r>
    </w:p>
    <w:p>
      <w:pPr>
        <w:pStyle w:val="Normal"/>
        <w:spacing w:lineRule="auto" w:line="240" w:before="0" w:after="0"/>
        <w:ind w:firstLine="851"/>
        <w:jc w:val="both"/>
        <w:rPr/>
      </w:pPr>
      <w:r>
        <w:rPr>
          <w:rFonts w:cs="Times New Roman" w:ascii="Times New Roman" w:hAnsi="Times New Roman"/>
          <w:spacing w:val="2"/>
          <w:sz w:val="28"/>
          <w:szCs w:val="28"/>
        </w:rPr>
        <w:t>-</w:t>
      </w:r>
      <w:r>
        <w:rPr>
          <w:rFonts w:cs="Times New Roman" w:ascii="Times New Roman" w:hAnsi="Times New Roman"/>
          <w:sz w:val="28"/>
          <w:szCs w:val="28"/>
        </w:rPr>
        <w:t>муниципальной программы «Развитие Администрации городского округа город Уфа Республики Башкортостан» на 2014-2016 годы, утвержденной постановлением Администрации городского округа город Уфа Республики Башкортостан  от 16.12.2013 года № 637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 результатам реализации Программы ожидается достижение следующих результатов:</w:t>
      </w:r>
    </w:p>
    <w:p>
      <w:pPr>
        <w:pStyle w:val="Normal"/>
        <w:spacing w:lineRule="auto" w:line="240" w:before="0" w:after="0"/>
        <w:ind w:firstLine="900"/>
        <w:jc w:val="both"/>
        <w:rPr/>
      </w:pPr>
      <w:r>
        <w:rPr>
          <w:rFonts w:cs="Times New Roman" w:ascii="Times New Roman" w:hAnsi="Times New Roman"/>
          <w:sz w:val="28"/>
          <w:szCs w:val="28"/>
        </w:rPr>
        <w:t>-повышение эффективности деятельности должностных лиц (подразделений), ответственных за профилактику коррупционных и иных правонарушений в Администрации городского округа город Уфа Республики Башкортостан;</w:t>
      </w:r>
    </w:p>
    <w:p>
      <w:pPr>
        <w:pStyle w:val="Normal"/>
        <w:spacing w:lineRule="auto" w:line="240" w:before="0" w:after="0"/>
        <w:ind w:firstLine="900"/>
        <w:jc w:val="both"/>
        <w:rPr/>
      </w:pPr>
      <w:r>
        <w:rPr>
          <w:rFonts w:cs="Times New Roman" w:ascii="Times New Roman" w:hAnsi="Times New Roman"/>
          <w:sz w:val="28"/>
          <w:szCs w:val="28"/>
        </w:rPr>
        <w:t>-обеспечение соблюдения муниципальными служащими Администрации требований действующего законодательства в связи с прохождением муниципальной службы;</w:t>
      </w:r>
    </w:p>
    <w:p>
      <w:pPr>
        <w:pStyle w:val="Normal"/>
        <w:spacing w:lineRule="auto" w:line="240" w:before="0" w:after="0"/>
        <w:ind w:firstLine="900"/>
        <w:jc w:val="both"/>
        <w:rPr/>
      </w:pPr>
      <w:r>
        <w:rPr>
          <w:rFonts w:cs="Times New Roman" w:ascii="Times New Roman" w:hAnsi="Times New Roman"/>
          <w:sz w:val="28"/>
          <w:szCs w:val="28"/>
        </w:rPr>
        <w:t>-обеспечение деятельности и повышение эффективности деятельности комиссий по соблюдению требований к служебному поведению муниципальных служащих и урегулированию конфликта интересов в Администрации, а также антикоррупционной комиссии городского округа город Уфа Республики Башкортостан;</w:t>
      </w:r>
    </w:p>
    <w:p>
      <w:pPr>
        <w:pStyle w:val="Normal"/>
        <w:spacing w:lineRule="auto" w:line="240" w:before="0" w:after="0"/>
        <w:ind w:firstLine="900"/>
        <w:jc w:val="both"/>
        <w:rPr/>
      </w:pPr>
      <w:r>
        <w:rPr>
          <w:rFonts w:cs="Times New Roman" w:ascii="Times New Roman" w:hAnsi="Times New Roman"/>
          <w:sz w:val="28"/>
          <w:szCs w:val="28"/>
        </w:rPr>
        <w:t xml:space="preserve">-повышение эффективности и законности при предоставлении муниципальных услуг городского округа город Уфа РБ, обеспечение соблюдения  стандартов  и качества их предоставления; </w:t>
      </w:r>
    </w:p>
    <w:p>
      <w:pPr>
        <w:pStyle w:val="Normal"/>
        <w:spacing w:lineRule="auto" w:line="240" w:before="0" w:after="0"/>
        <w:ind w:firstLine="900"/>
        <w:jc w:val="both"/>
        <w:rPr/>
      </w:pPr>
      <w:r>
        <w:rPr>
          <w:rFonts w:cs="Times New Roman" w:ascii="Times New Roman" w:hAnsi="Times New Roman"/>
          <w:sz w:val="28"/>
          <w:szCs w:val="28"/>
        </w:rPr>
        <w:t>-формирование в обществе устойчивой социальной позиции по неприятию коррупционного поведения, в том числе путем совершенствования антикоррупционной пропаганды в средствах массовой информац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развитие гражданского антикоррупционного поведения, вовлечение общественности в борьбу с коррупционными проявлениями;</w:t>
      </w:r>
    </w:p>
    <w:p>
      <w:pPr>
        <w:pStyle w:val="Normal"/>
        <w:spacing w:lineRule="auto" w:line="240" w:before="0" w:after="0"/>
        <w:ind w:firstLine="900"/>
        <w:jc w:val="both"/>
        <w:rPr/>
      </w:pPr>
      <w:r>
        <w:rPr>
          <w:rFonts w:cs="Times New Roman" w:ascii="Times New Roman" w:hAnsi="Times New Roman"/>
          <w:sz w:val="28"/>
          <w:szCs w:val="28"/>
        </w:rPr>
        <w:t>-создание условий для снижения уровня коррупции, причин и условий, ее порождающих, ограничения сфер и силы действия факторов, ее продуцирующих, в том числе в разрезе муниципальных функций Администрации;</w:t>
      </w:r>
    </w:p>
    <w:p>
      <w:pPr>
        <w:pStyle w:val="Normal"/>
        <w:spacing w:lineRule="auto" w:line="240" w:before="0" w:after="0"/>
        <w:ind w:firstLine="900"/>
        <w:jc w:val="both"/>
        <w:rPr/>
      </w:pPr>
      <w:r>
        <w:rPr>
          <w:rFonts w:cs="Times New Roman" w:ascii="Times New Roman" w:hAnsi="Times New Roman"/>
          <w:sz w:val="28"/>
          <w:szCs w:val="28"/>
        </w:rPr>
        <w:t>-повышение роли правовой, гражданско-патриотической и духовно-нравственной составляющей в вопросах, связанных с антикоррупционным воспитанием молодежи;</w:t>
      </w:r>
    </w:p>
    <w:p>
      <w:pPr>
        <w:pStyle w:val="Normal"/>
        <w:spacing w:lineRule="auto" w:line="240" w:before="0" w:after="0"/>
        <w:ind w:firstLine="900"/>
        <w:jc w:val="both"/>
        <w:rPr/>
      </w:pPr>
      <w:r>
        <w:rPr>
          <w:rFonts w:cs="Times New Roman" w:ascii="Times New Roman" w:hAnsi="Times New Roman"/>
          <w:sz w:val="28"/>
          <w:szCs w:val="28"/>
        </w:rPr>
        <w:t>-обеспечение контроля в сфере закупок товаров, работ и  услуг для муниципальных нужд;</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эффективным использованием муниципального имущества в целях выявления  и предупреждения фактов злоупотребления в данной сфере;</w:t>
      </w:r>
    </w:p>
    <w:p>
      <w:pPr>
        <w:pStyle w:val="Normal"/>
        <w:spacing w:lineRule="auto" w:line="240" w:before="0" w:after="0"/>
        <w:ind w:firstLine="900"/>
        <w:jc w:val="both"/>
        <w:rPr/>
      </w:pPr>
      <w:r>
        <w:rPr>
          <w:rFonts w:cs="Times New Roman" w:ascii="Times New Roman" w:hAnsi="Times New Roman"/>
          <w:sz w:val="28"/>
          <w:szCs w:val="28"/>
        </w:rPr>
        <w:t>-обеспечение законности в правотворческой деятельности структурных подразделений Администрации;</w:t>
      </w:r>
    </w:p>
    <w:p>
      <w:pPr>
        <w:pStyle w:val="Normal"/>
        <w:spacing w:lineRule="auto" w:line="240" w:before="0" w:after="0"/>
        <w:ind w:firstLine="900"/>
        <w:jc w:val="both"/>
        <w:rPr/>
      </w:pPr>
      <w:r>
        <w:rPr>
          <w:rFonts w:cs="Times New Roman" w:ascii="Times New Roman" w:hAnsi="Times New Roman"/>
          <w:sz w:val="28"/>
          <w:szCs w:val="28"/>
        </w:rPr>
        <w:t>-обеспечение эффективности и прозрачности деятельности организаций муниципальной формы собственности в вопросах противодействия коррупц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еспечение эффективности антикоррупционной экспертизы проектов муниципальных правовых актов городского округа город Уфа РБ, в том числе независимой;</w:t>
      </w:r>
    </w:p>
    <w:p>
      <w:pPr>
        <w:pStyle w:val="Normal"/>
        <w:spacing w:lineRule="auto" w:line="240" w:before="0" w:after="0"/>
        <w:ind w:firstLine="900"/>
        <w:jc w:val="both"/>
        <w:rPr/>
      </w:pPr>
      <w:r>
        <w:rPr>
          <w:rFonts w:cs="Times New Roman" w:ascii="Times New Roman" w:hAnsi="Times New Roman"/>
          <w:sz w:val="28"/>
          <w:szCs w:val="28"/>
        </w:rPr>
        <w:t>-повышение эффективности работы по профилактике коррупции в сфере жилищно-коммунального хозяйств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осуществляется по следующим основным  критериям:</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личество нарушений действующего законодательства при решении вопросов местного значения;</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личество материалов антикоррупционной направленности, размещенных в средствах массовой информации в качестве профилактической социальной рекламы;</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 юридических и физических лиц на действия (бездействия) должностных лиц Администрации и организаций муниципальной формы собственности;</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ровень знаний муниципальными служащими законодательства о муниципальной службе и противодействии коррупции по результатам аттестации и квалификационных экзаменов;</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личество коррупциогенных факторов, выявляемых по результатам антикоррупционной экспертизы проектов муниципальных правовых 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правовых актов, подготовленных и принятых Администрацией с нарушениями (в нарушение) норм действующего законодательства.</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щий контроль за исполнением Программы осуществляется антикоррупционной комиссией городского округа город Уфа Республики Башкортост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существления непосредственного контроля выполнения пунктов Программы решением антикоррупционной комиссии городского округа город Уфа Республики Башкортостан могут быть определены отдельные ее члены.</w:t>
      </w:r>
      <w:bookmarkStart w:id="0" w:name="_GoBack"/>
      <w:bookmarkEnd w:id="0"/>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итель, указанный первым в графе «Исполнители» перечня программных мероприятий, является их главным исполнител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ители Программы представляют отчет о выполнении мероприятий Программы в антикоррупционную комиссию городского округа город Уфа Республики Башкортостан один раз в полугодие, к 15 числу месяца, следующего за отчетным период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49" w:gutter="0" w:header="0" w:top="1134" w:footer="708" w:bottom="1134"/>
          <w:pgNumType w:start="1" w:fmt="decimal"/>
          <w:formProt w:val="false"/>
          <w:textDirection w:val="lrTb"/>
          <w:docGrid w:type="default" w:linePitch="360" w:charSpace="0"/>
        </w:sect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Перечень программ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290" w:type="dxa"/>
        <w:jc w:val="left"/>
        <w:tblInd w:w="-147" w:type="dxa"/>
        <w:tblLayout w:type="fixed"/>
        <w:tblCellMar>
          <w:top w:w="0" w:type="dxa"/>
          <w:left w:w="108" w:type="dxa"/>
          <w:bottom w:w="0" w:type="dxa"/>
          <w:right w:w="108" w:type="dxa"/>
        </w:tblCellMar>
      </w:tblPr>
      <w:tblGrid>
        <w:gridCol w:w="686"/>
        <w:gridCol w:w="42"/>
        <w:gridCol w:w="3478"/>
        <w:gridCol w:w="18"/>
        <w:gridCol w:w="7"/>
        <w:gridCol w:w="27"/>
        <w:gridCol w:w="2699"/>
        <w:gridCol w:w="7"/>
        <w:gridCol w:w="1493"/>
        <w:gridCol w:w="20"/>
        <w:gridCol w:w="7"/>
        <w:gridCol w:w="1956"/>
        <w:gridCol w:w="21"/>
        <w:gridCol w:w="7"/>
        <w:gridCol w:w="986"/>
        <w:gridCol w:w="7"/>
        <w:gridCol w:w="971"/>
        <w:gridCol w:w="16"/>
        <w:gridCol w:w="7"/>
        <w:gridCol w:w="2807"/>
        <w:gridCol w:w="21"/>
        <w:gridCol w:w="7"/>
      </w:tblGrid>
      <w:tr>
        <w:trPr>
          <w:trHeight w:val="1059" w:hRule="atLeast"/>
        </w:trPr>
        <w:tc>
          <w:tcPr>
            <w:tcW w:w="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9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8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Программы</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78" w:hRule="atLeast"/>
        </w:trPr>
        <w:tc>
          <w:tcPr>
            <w:tcW w:w="15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роприятия в сфере нормативно-правового регулирования антикоррупцион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правоприменения в области противодействия корруп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икоррупционная экспертиза проектов муниципальных правовых актов городского округа город Уфа Республики Башкортостан</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1"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правоприменения в области противодействия коррупции в городском округе город Уфа Республики Башкортостан в соответствии с Методикой, утвержденной постановлением Правительства Российской Федерации от 19.08.2011 года № 694 </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управление,</w:t>
            </w:r>
          </w:p>
          <w:p>
            <w:pPr>
              <w:pStyle w:val="Normal"/>
              <w:spacing w:lineRule="auto" w:line="240" w:before="0" w:after="0"/>
              <w:rPr/>
            </w:pPr>
            <w:r>
              <w:rPr>
                <w:rFonts w:cs="Times New Roman" w:ascii="Times New Roman" w:hAnsi="Times New Roman"/>
                <w:sz w:val="24"/>
                <w:szCs w:val="24"/>
              </w:rPr>
              <w:t xml:space="preserve">Информационно-аналитическое управление – пресс – служба, </w:t>
            </w:r>
          </w:p>
          <w:p>
            <w:pPr>
              <w:pStyle w:val="Normal"/>
              <w:spacing w:lineRule="auto" w:line="240" w:before="0" w:after="0"/>
              <w:rPr/>
            </w:pPr>
            <w:r>
              <w:rPr>
                <w:rFonts w:cs="Times New Roman" w:ascii="Times New Roman" w:hAnsi="Times New Roman"/>
                <w:sz w:val="24"/>
                <w:szCs w:val="24"/>
              </w:rPr>
              <w:t xml:space="preserve">организационно-контрольное  управление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коррупционная комиссия городского округа город Уфа РБ</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сбора, обобщения, анализа и оценки практики применения в городском округе город Уфа Республики Башкортостан действующего законодательства, регулирующего отношения в области принятия мер по противодействию корруп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вовой и антикоррупционной экспертизы проектов муниципальных правовых актов городского округа город Уфа Республики Башкортостан</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вое управление Администрации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ение коррупциогенных факторов в проектах нормативных правовых актах городского округа город Уфа Республики Башкорто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ализа коррупциогенных факторов, а также соответствующих тенденций, выявляемых по результатам антикоррупционной экспертизы проектов муниципальных правовых актов, подготовленных отраслевыми (функциональными) и территориальными  подразделениями Администрации городского округа город Уфа Республики Башкортостан</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управление,</w:t>
            </w:r>
          </w:p>
          <w:p>
            <w:pPr>
              <w:pStyle w:val="Normal"/>
              <w:spacing w:lineRule="auto" w:line="240" w:before="0" w:after="0"/>
              <w:rPr/>
            </w:pPr>
            <w:r>
              <w:rPr>
                <w:rFonts w:cs="Times New Roman" w:ascii="Times New Roman" w:hAnsi="Times New Roman"/>
                <w:sz w:val="24"/>
                <w:szCs w:val="24"/>
              </w:rPr>
              <w:t>структурные подразделения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коррупционная комиссия городского округа город Уфа Республики Башкорто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правотворческой деятельности отраслевых (функциональных) и территориальных подразделений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последу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пр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способствующих возникновению коррупциогенных факторов в проектах муниципальных правовых актов, подготавливаемых структурными подразделениями Администрации городского округа город Уфа РБ</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инятие муниципального правового акта об установлении Порядка уведомления муниципальными служащими Администрации о получении ими подарка в связи с исполнением служебных (должностных) обязанностей</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адровой политик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службы Администраци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соблюдения муниципальными  служащими Администрации городского округа город Уфа РБ запретов и ограничений, установленных в силу закона</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решения Совета городского округа город Уфа Республики Башкортостан о внесении изменений и дополнений в решение Совета городского округа город Уфа Республики Башкортостан от 26.02.2010 года № 23/25 «О представлении гражданами, претендующими на замещение должностей муниципальной службы РБ, и муниципальными служащими, замещающими муниципальные должности на территории городского округа город Уфа Республики Башкортостан, сведений о доходах, об имуществе и обязательствах имущественного характера» </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адровой политик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службы Администраци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решения Совета городского округа город Уфа Республики Башкортостан от 26.02.2010 года № 23/25 в соответствие с Федеральным законом «О контроле за соответствием расходов лиц, замещающих государственные должности, и иных лиц их доходам»</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правоприменительной практики по результатам вступивших в законную силу решений судов, арбитражных судов о признании недействительными постановлений (распоряжений) Администрации городского округа город Уфа Республики Башкортостан, а также внесённых актов прокурорского реаг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вое управление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слевые (функциональные, территориальные) подразделения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коррупционная комиссия городского округа город Уфа  РБ</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ричин и условий, повлекших подготовку и согласование соответствующих проектов постановлений (распоряжений) Администрации в нарушение (с нарушениями) действующего законодательства, с последующим их устра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ение коррупциогенных факторов в нормативных правовых актах городского округа город Уфа  и их про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правотворческ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ений Администрации</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152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Антикоррупционный мониторинг,  проведение социологических исследов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териалов в форме статей в городских СМИ,  а также официальном сайте Администрации городского округа город Уфа о работе, проводимой Администрацией  в связи с принятием мер по противодействию корруп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аналитическое 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сс-служ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ВД России по городу Уф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общественности в решение вопросов, связанных с противодействием корруп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авовой грамотност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горожан устойчивой социальной позиции по неприятию коррупцион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телепередач, круглых столов с участием представителей Администрации городского округа город Уфа, Управления МВД РФ по г. Уфа, надзорных органов, общественности,  научного сообщества  с обсуждением  актуальных  тем  в  вопросах  противодействия корруп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формационно-аналитическое Управление – пресс-служба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П  ПЦ «Вся У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П ТРК «Башкорто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ее финансирование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горожан и общественности  устойчивой социальной позиции по неприятию коррупцион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СМИ, в том числе и электронных ресурсов на предмет наличия информации о фактах коррупции со стороны граждан и муниципальных (государственных) служащих  с целью дальнейшего информирования об этом компетентных  органов для принятия соответствующих 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формационно-аналитическое управление – пресс-служба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фактов  коррупции со стороны любых лиц в целях своевременной проверки изложенных фактов и принятия необходимых мер реагирования  </w:t>
            </w:r>
          </w:p>
        </w:tc>
      </w:tr>
      <w:tr>
        <w:trPr>
          <w:trHeight w:val="2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аселения  об имеющихся возможностях официального сайта Администрации городского округа город Уфа  в части предоставления электронных услуг</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аналитическое управление – пресс-служба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СМИ</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ие населения к дистанционному получению соответствующих муниципальных  услуг, с целью минимизации визуального контакта между заявителем и должностным лицом при их предоста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социологических исследований среди всех слоев населения в целях оценки уровня коррупции на территории городского округа город Уфа Республики Башкортостан</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формационно-аналитическое управление – пресс-служба Администрации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rPr>
                <w:rFonts w:ascii="Times New Roman" w:hAnsi="Times New Roman" w:cs="Times New Roman"/>
                <w:sz w:val="24"/>
                <w:szCs w:val="24"/>
              </w:rPr>
            </w:pPr>
            <w:r>
              <w:rPr>
                <w:rFonts w:cs="Times New Roman" w:ascii="Times New Roman" w:hAnsi="Times New Roman"/>
                <w:sz w:val="24"/>
                <w:szCs w:val="24"/>
              </w:rPr>
              <w:t>В соответствии с программой социологического мониторинга общественного мнения населения городского округа город Уфа на 2013-2015 гг,  утвержденной постановлением Администрации от 28.12.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общественного мнения по вопросам противодействия коррупции с целью выработки решений по повышению эффективности и результативности принимаемых мер </w:t>
            </w:r>
          </w:p>
        </w:tc>
      </w:tr>
      <w:tr>
        <w:trPr>
          <w:trHeight w:val="396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ая организация и участие в  конкурсе среди журналистов, других творческих работников на лучшие публикации и выступления по антикоррупционной тематике</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формационно-аналитическое управление – пресс-служба Администрации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общественности в решение вопросов, связанных с противодействием корруп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правовой грамотности  на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 горожан устойчивой социальной позиции по неприятию коррупционного по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52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рганизация и проведение профилактической антикоррупционной социальной рекламной камп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прозрачности деятельности Администрации городского округа город Уфа Республики Башкорто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епление взаимодействия с гражданским обществом, стимулирование антикоррупционной общественной актив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9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рекламных баннеров соответствующей тематики с дальнейшим размещением  на улицах города</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формационно-аналитическое управление – пресс-служба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Городская реклама»</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муниципальной программой «Развитие Администрации городского округа город Уфа РБ» на 2014-2016 годы, утвержденной постановлением Администрации  от 16.12.2013 года № 637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оциальной рекламы, направленной на формирование у горожан и общественности  устойчивой и активной социальной позиции по неприятию коррупцион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видеороликов (до 2, 3-х минут) для их трансляции на телеканалах и на их основе роликов продолжительностью до 15-ти секунд для их трансляции на широкоформа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экранах, расположенных на улицах г. Уфы</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аналитическое управление – пресс-служба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П ПЦ «Вся Уф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П ТРК «Башкорто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и номинирование антикоррупционной  тематики (эскизы для баннеров, видеоролики) на конкурсы социальной рекламы в рамках Фестиваля  социальной рекламы «Городская СРеДа»; информационное освещение данной тематики в целях привлечения большего количества 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формационно-аналитическое управление – пресс-служба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С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П ТРК «Башкорто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проведения Фестивал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sz w:val="24"/>
                <w:szCs w:val="24"/>
              </w:rPr>
            </w:pPr>
            <w:r>
              <w:rPr>
                <w:rFonts w:cs="Times New Roman" w:ascii="Times New Roman" w:hAnsi="Times New Roman"/>
                <w:sz w:val="24"/>
                <w:szCs w:val="24"/>
              </w:rPr>
              <w:t>За счет средств, предусмотренных на организацию</w:t>
            </w:r>
          </w:p>
          <w:p>
            <w:pPr>
              <w:pStyle w:val="Normal"/>
              <w:spacing w:lineRule="auto" w:line="240" w:before="0" w:after="0"/>
              <w:ind w:right="-222" w:hanging="0"/>
              <w:rPr>
                <w:rFonts w:ascii="Times New Roman" w:hAnsi="Times New Roman" w:cs="Times New Roman"/>
                <w:sz w:val="24"/>
                <w:szCs w:val="24"/>
              </w:rPr>
            </w:pPr>
            <w:r>
              <w:rPr>
                <w:rFonts w:cs="Times New Roman" w:ascii="Times New Roman" w:hAnsi="Times New Roman"/>
                <w:sz w:val="24"/>
                <w:szCs w:val="24"/>
              </w:rPr>
              <w:t xml:space="preserve">и проведение Фестива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общественности  в решение вопросов противодействия корруп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ачественного материала для дальнейшего использования в качестве социальной реклам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ступа к информации о деятельности Администрации городского округа город Уфа Республики Башкортостан</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аналитическое управление – пресс – служба,  структурные подразделения Администрации</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розрачности деятельности Администрации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чение общественных объединений, уставными задачами которых является участие в противодействии коррупции, и других институтов гражданского общества к вопросам противодействия коррупции </w:t>
            </w:r>
          </w:p>
        </w:tc>
        <w:tc>
          <w:tcPr>
            <w:tcW w:w="27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коррупционная комиссия городского округа город Уфа Республики Башкорто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аналитическое управление – пресс – служба Администрации</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заимодействия Администрации городского округа город Уфа Республики Башкортостан и общественности в вопросах противодействия коррупци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информационной поддержки программ, проектов, акций и других инициатив в сфере противодействия коррупции, реализуемых институтами гражданского общества</w:t>
            </w:r>
          </w:p>
        </w:tc>
        <w:tc>
          <w:tcPr>
            <w:tcW w:w="27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9" w:hRule="atLeast"/>
        </w:trPr>
        <w:tc>
          <w:tcPr>
            <w:tcW w:w="152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Меры, направленные на развитие в городском округе город Уфа Республики Башкорто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а правового, гражданско-патриотического и духовно-нравственного воспитания молодеж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 студентами, в подростковых клубах и молодежных общественных объедин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лекций: «Виды преступлений», «Подросток и зак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глых столов на тему: «Коррупционное поведение: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молодежной поли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молодежные объ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согласов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ВД России по городу Уф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Центр общественной безопасности»</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воспитание молодежи</w:t>
            </w:r>
          </w:p>
        </w:tc>
      </w:tr>
      <w:tr>
        <w:trPr>
          <w:trHeight w:val="169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зработке Программы правового, гражданско-патриотического и духовно-нравственного воспитания молодежи городского округа город Уфа Республики Башкорто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молодежной поли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Центр патриотического воспитания молод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патриот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БУ «Центр патриотического воспитания и допризывной подготовки молодежи 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е объ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системной работы с молодежью, направленной формирование у молодежи соответствующих духовно-нравственных и гражданско-патриотических ценностей, как факторов, исключающих фундаментальные основы для развития коррупционных отношений в обществе  </w:t>
            </w:r>
          </w:p>
        </w:tc>
      </w:tr>
      <w:tr>
        <w:trPr>
          <w:trHeight w:val="124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правовому, гражданско-патриотическому и духовно – нравственному воспитанию молодежи </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молодежной политике,</w:t>
            </w:r>
          </w:p>
          <w:p>
            <w:pPr>
              <w:pStyle w:val="Normal"/>
              <w:spacing w:lineRule="auto" w:line="240" w:before="0" w:after="0"/>
              <w:ind w:right="-126" w:hanging="0"/>
              <w:rPr/>
            </w:pPr>
            <w:r>
              <w:rPr>
                <w:rFonts w:cs="Times New Roman" w:ascii="Times New Roman" w:hAnsi="Times New Roman"/>
                <w:sz w:val="24"/>
                <w:szCs w:val="24"/>
              </w:rPr>
              <w:t xml:space="preserve">Управление образования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Центр патриотического воспитания молод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лодежные объ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рограм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152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 Деятельность Управления МВД России по городу Уфе, направленная на профилактику коррупционных правонарушений и преступ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4"/>
                <w:szCs w:val="24"/>
              </w:rPr>
            </w:pPr>
            <w:r>
              <w:rPr>
                <w:rFonts w:cs="Times New Roman" w:ascii="Times New Roman" w:hAnsi="Times New Roman"/>
                <w:sz w:val="24"/>
                <w:szCs w:val="24"/>
              </w:rPr>
              <w:t>Направление руководителям  соответствующих органов государственной власти и органов местного самоуправления информации о выявленных фактах склонения служащих к совершению коррупционных правонарушений и преступлений, злоупотреблению (превышению) ими должностных полномочий, получению незаконных вознаграждений для принятия соответствующих решений в отношении виновных лиц за неприятие ими мер по предотвращению и (или) урегулированию конфликта интересов</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ВД</w:t>
            </w:r>
          </w:p>
          <w:p>
            <w:pPr>
              <w:pStyle w:val="Normal"/>
              <w:spacing w:lineRule="auto" w:line="240" w:before="0" w:after="0"/>
              <w:rPr/>
            </w:pPr>
            <w:r>
              <w:rPr>
                <w:rFonts w:cs="Times New Roman" w:ascii="Times New Roman" w:hAnsi="Times New Roman"/>
                <w:sz w:val="24"/>
                <w:szCs w:val="24"/>
              </w:rPr>
              <w:t xml:space="preserve">России по городу Уф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фактов непри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ми (муниципальными) служащ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яющимися стороной</w:t>
            </w:r>
          </w:p>
          <w:p>
            <w:pPr>
              <w:pStyle w:val="Normal"/>
              <w:spacing w:lineRule="auto" w:line="240" w:before="0" w:after="0"/>
              <w:rPr/>
            </w:pPr>
            <w:r>
              <w:rPr>
                <w:rFonts w:cs="Times New Roman" w:ascii="Times New Roman" w:hAnsi="Times New Roman"/>
                <w:sz w:val="24"/>
                <w:szCs w:val="24"/>
              </w:rPr>
              <w:t>конфликта интересов, мер по предотвращению или урегулированию конфли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е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тимулирование государственных (муниципальных) служащих к соблюдению требований к служебному</w:t>
            </w:r>
          </w:p>
          <w:p>
            <w:pPr>
              <w:pStyle w:val="Normal"/>
              <w:spacing w:lineRule="auto" w:line="240" w:before="0" w:after="0"/>
              <w:rPr/>
            </w:pPr>
            <w:r>
              <w:rPr>
                <w:rFonts w:cs="Times New Roman" w:ascii="Times New Roman" w:hAnsi="Times New Roman"/>
                <w:sz w:val="24"/>
                <w:szCs w:val="24"/>
              </w:rPr>
              <w:t xml:space="preserve">поведению </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антикоррупционной пропаганде путем регулярного информирования населения через средства массовой информации, радио и Интернет:</w:t>
            </w:r>
          </w:p>
          <w:p>
            <w:pPr>
              <w:pStyle w:val="Normal"/>
              <w:spacing w:lineRule="auto" w:line="240" w:before="0" w:after="0"/>
              <w:ind w:firstLine="248"/>
              <w:rPr>
                <w:rFonts w:ascii="Times New Roman" w:hAnsi="Times New Roman" w:cs="Times New Roman"/>
                <w:sz w:val="24"/>
                <w:szCs w:val="24"/>
              </w:rPr>
            </w:pPr>
            <w:r>
              <w:rPr>
                <w:rFonts w:cs="Times New Roman" w:ascii="Times New Roman" w:hAnsi="Times New Roman"/>
                <w:sz w:val="24"/>
                <w:szCs w:val="24"/>
              </w:rPr>
              <w:t>- о выявленных фактах склонения государственных (муниципальных) служащих, работников государственных (муниципальных) учреждений к совершению коррупционных преступлений, с акцентом на  порицание склоняющей стороны, особенно в отношении дачи взяток;</w:t>
            </w:r>
          </w:p>
          <w:p>
            <w:pPr>
              <w:pStyle w:val="Normal"/>
              <w:spacing w:lineRule="auto" w:line="240" w:before="0" w:after="0"/>
              <w:ind w:firstLine="248"/>
              <w:rPr>
                <w:rFonts w:ascii="Times New Roman" w:hAnsi="Times New Roman" w:cs="Times New Roman"/>
                <w:sz w:val="24"/>
                <w:szCs w:val="24"/>
              </w:rPr>
            </w:pPr>
            <w:r>
              <w:rPr>
                <w:rFonts w:cs="Times New Roman" w:ascii="Times New Roman" w:hAnsi="Times New Roman"/>
                <w:sz w:val="24"/>
                <w:szCs w:val="24"/>
              </w:rPr>
              <w:t>- о результатах деятельности правоохранительных органов, связанной с выявлением и пресечением коррупционных правонарушений и преступ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 имеющихся способах для сообщения гражданами о совершенных (планируемых к совершению) коррупционных преступлениях и правонарушениях.</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В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и по городу Уф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оренение соглас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и граждан в вопро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корруп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горожан и общественности устойчивой социальной позиции по неприятию коррупцио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ражда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коррупцион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общественност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ьбу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упцио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стит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икоррупционного по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х (муниципальных) служа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52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Мероприятия в сфере здравоо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4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а сайте Управления здравоохранения Администрации и на сайтах подведомственных муниципальных организаций здравоо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лефона «горячей линии» для приёма обращений с сообщениями о фактах коррупции в подведомственных муниципальных медицинских организ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ъяснений порядка обращения к руководству Управления, а также в правоохранительные органы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ей о фа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могательства незаконного денежного вознаграждения со стороны сотрудников подведомственных муниципальных медицинских организаций и (или) дачи взяток таким л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здравоохранения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омственные муниципальные медицинские организации</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общественности в противодействие коррупции  в сфере здравоо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прозрачности деятельности подведомственных медицинских муниципальных организаций в вопросах противодействия корруп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52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Мероприятия в сфере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на сайте Управления  образования Администрации городского округа город Уфа 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формации о номере  телефона «горячей линии» либо он-лайн сервиса «Сообщи о фактах коррупции в сфере образования» для приёма сообщений о фактах коррупции в подведомственных образовательных учреждениях, с целью  последующего принятия соответствующих мер реаг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рафика личного приема граждан  руководством Управления образования Администрации городского округа город Уфа 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едомственные муниципа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ждения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общественности в решение вопросов, связанных с противодействием коррупции  в сфере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зрачности деятельности подведомственных учреждений образования</w:t>
            </w:r>
          </w:p>
        </w:tc>
      </w:tr>
      <w:tr>
        <w:trPr>
          <w:trHeight w:val="124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зработке и реализации программ по правовому, гражданско-патриотическому и духовно-нравственному воспитанию молод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реализация системной работы с молодежью, направленной формирование соответствующих духовно-нравственных и гражданско-патриотических ценностей, как факторов, исключающих фундаментальные основы для развития коррупционных отношений в обще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4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буклетов,  методических пособий по правовому, гражданско-патриотическому и духовно-нравственному воспитанию молодежи </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p>
            <w:pPr>
              <w:pStyle w:val="Normal"/>
              <w:spacing w:lineRule="auto" w:line="240" w:before="0" w:after="0"/>
              <w:rPr/>
            </w:pPr>
            <w:r>
              <w:rPr>
                <w:rFonts w:cs="Times New Roman" w:ascii="Times New Roman" w:hAnsi="Times New Roman"/>
                <w:sz w:val="24"/>
                <w:szCs w:val="24"/>
              </w:rPr>
              <w:t xml:space="preserve">Комитет по молодежной политике, </w:t>
            </w:r>
          </w:p>
          <w:p>
            <w:pPr>
              <w:pStyle w:val="Normal"/>
              <w:spacing w:lineRule="auto" w:line="240" w:before="0" w:after="0"/>
              <w:rPr/>
            </w:pPr>
            <w:r>
              <w:rPr>
                <w:rFonts w:cs="Times New Roman" w:ascii="Times New Roman" w:hAnsi="Times New Roman"/>
                <w:sz w:val="24"/>
                <w:szCs w:val="24"/>
              </w:rPr>
              <w:t>территориальные подразделения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152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ероприятия в сфере управления муниципальным имуществ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 город Уфа Республики Башкорто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4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вентаризации муниципального нежилого фонда в целях выявления фактов незаконного использования муниципальных нежилых помещений без надлежащего оформления прав пользования, а также незаконной сдачи арендуемых помещений в субарендное поль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ой собственности</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w:t>
              <w:softHyphen/>
              <w:t>сиро</w:t>
              <w:softHyphen/>
              <w:t>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и вовлечение в хозяйственный оборот   объектов муниципального нежилого фонда,  не используемых либо используемых не по назнач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ым использованием  муниципального имущества в ц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я ф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лоупотребления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ой сфере</w:t>
            </w:r>
          </w:p>
        </w:tc>
      </w:tr>
      <w:tr>
        <w:trPr>
          <w:trHeight w:val="124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вентаризации муниципального имущества, переданного в хозяйственное ведение (оперативное управление) организациям муниципальной формы собственности, в целях выявления не используемого имущества,  имущества, используемого не эффективно либо не по назна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ой собственности</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w:t>
              <w:softHyphen/>
              <w:t>сиро</w:t>
              <w:softHyphen/>
              <w:t>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152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в сфере обеспечения жизнедеятельности,</w:t>
            </w:r>
          </w:p>
          <w:p>
            <w:pPr>
              <w:pStyle w:val="Normal"/>
              <w:spacing w:lineRule="auto" w:line="240" w:before="0" w:after="0"/>
              <w:ind w:left="900" w:hanging="0"/>
              <w:jc w:val="center"/>
              <w:rPr/>
            </w:pPr>
            <w:r>
              <w:rPr>
                <w:rFonts w:cs="Times New Roman" w:ascii="Times New Roman" w:hAnsi="Times New Roman"/>
                <w:sz w:val="24"/>
                <w:szCs w:val="24"/>
              </w:rPr>
              <w:t>жилищно-коммунального хозяйства и благоустройства городского округа город Уфа Республики Башкорто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тратегии развития в сфере транспортного обеспечения населения  путем инвентаризации городской маршрутной сети с привлечением независимой специализированной организации, в том числе с проведением соответствующего обследования пассажиропотоков на всех видах городского пассажирского транспорта обще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по обеспечению жизнедеятельности города Администрации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розрачной стратегии развития в сфере  транспортного обеспечения населения, в том числе в целях предупреждения безоснова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маршрутной сети</w:t>
            </w:r>
          </w:p>
        </w:tc>
      </w:tr>
      <w:tr>
        <w:trPr>
          <w:trHeight w:val="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конкурсов на право осуществления пассажирских перевозок автомобильным транспортом общего пользования на территории городского округа город Уфа Республики Башкортостан на городских автобусных регулярных маршрутах общего пользования </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по обеспечению жизнедеятельности города Администрации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фактов злоупотреблений в сфере организации транспортного обеспечения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стемы общественного  контроля за эффективностью реализации муниципальной функции в сфере транспортного обеспечения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ных процедур на выполнение работ по капитальному ремонту жилого фонда и других работ за счет средств бюджета городского округа город Уфа Республики Башкорто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по обеспечению жизнедеятельности города Администрации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целев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го расходования средств бюджета городского округа город Уфа 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фактов злоупотреблени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ере обеспечения жизнедеятельности города</w:t>
            </w:r>
          </w:p>
        </w:tc>
      </w:tr>
      <w:tr>
        <w:trPr>
          <w:trHeight w:val="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стреч населения с поставщиками коммунальных услуги обслуживающими организациями</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районов городского округа город Уфа республики Башкортостан</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по профилактике коррупции в сфере жилищно-коммунального хозяйства</w:t>
            </w:r>
          </w:p>
        </w:tc>
      </w:tr>
      <w:tr>
        <w:trPr>
          <w:trHeight w:val="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уголков правовой информации о действующем жилищном законодательстве  и правах собственников в отношении общего имущества многоквартирных домов в учреждениях ЖКХ</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УЖХ» городского округа город Уфа 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районов городского округа город Уфа РБ</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нсультирования жителей по вопросам жилищно-коммунального хозяйства и защиты прав в сфере ЖКХ через средства массовой информации</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ационно-аналитическое управление – пресс – служ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обеспечению жизнедеятельности город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УЖХ» городского округа город Уфа РБ</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качества проводимых работ  по объектам строительства, реконструкции (модернизации), капитального ремонта, ремонта и содержания городских объектов благоустройства, выполняемых юридическими и физическими лицами согласно заключенным с ними муниципальным контрактам; обеспечение приемки законченных объектов в соответствии с утвержденной конкурсной документацией</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оммунального хозяйств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w:t>
              <w:softHyphen/>
              <w:t>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целев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го расходования средств бюджета городского округа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фа 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фактов злоупотреблени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ере коммунального хозяйств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эксплуатационной техники, работающей в коммунальном хозяйстве, системой ГЛОНАСС для отслеживания своевременности и соблюдения регламента работ по эксплуатации</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оммунального хозяйств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w:t>
              <w:softHyphen/>
              <w:t>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качества проектирования, строительства, реконструкции (модернизации), капитального ремонта и ремонта объектов дорожного хозяйства и прилегающих территорий, гидротехнических сооружений, искусственных сооружений - мостов, путепроводов, ливневых коллекторов и очистных сооружений, подземных и надземных переходов, речных переправ и иных объектов и сооружений коммунальной сферы, осуществляемых юридическими лицами согласно заключенным с ними муниципальным контрактам; обеспечение приемки законченных объектов в соответствии с утвержденной конкурсной документацией</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троительству, ремонту дорог и искусственных сооружений</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w:t>
              <w:softHyphen/>
              <w:t>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фактов злоупотреблен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ой с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152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ероприятия в сфере предоставления муницип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 город Уфа Республики Башкорто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ответ</w:t>
              <w:softHyphen/>
              <w:t>ствием администра</w:t>
              <w:softHyphen/>
              <w:t xml:space="preserve">тивных регламентов действующему законодательству, регулирующему отношения  в сфере предост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экономики, </w:t>
            </w:r>
          </w:p>
          <w:p>
            <w:pPr>
              <w:pStyle w:val="Normal"/>
              <w:spacing w:lineRule="auto" w:line="240" w:before="0" w:after="0"/>
              <w:rPr/>
            </w:pPr>
            <w:r>
              <w:rPr>
                <w:rFonts w:cs="Times New Roman" w:ascii="Times New Roman" w:hAnsi="Times New Roman"/>
                <w:sz w:val="24"/>
                <w:szCs w:val="24"/>
              </w:rPr>
              <w:t xml:space="preserve">отраслевые (функциональные), территориа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w:t>
              <w:softHyphen/>
              <w:t>разде</w:t>
              <w:softHyphen/>
              <w:t>ле</w:t>
              <w:softHyphen/>
              <w:t xml:space="preserve">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w:t>
              <w:softHyphen/>
              <w:t>стра</w:t>
              <w:softHyphen/>
              <w:t>ции, предоставляющие муниципальные услуги</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w:t>
              <w:softHyphen/>
              <w:t>сиро</w:t>
              <w:softHyphen/>
              <w:t>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законности при предоставлении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структурными подразделениями и/или должностными лицами (соисполнителями) сроков выполнения  ими соответствующих действий в рамках  процедур, установленных  административными регламен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раслевые (функциональные), территориа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w:t>
              <w:softHyphen/>
              <w:t>разде</w:t>
              <w:softHyphen/>
              <w:t>ле</w:t>
              <w:softHyphen/>
              <w:t>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w:t>
              <w:softHyphen/>
              <w:t>стра</w:t>
              <w:softHyphen/>
              <w:t>ции, предоставляющие и/или участвующие в предоставлении муниципальных услуг</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w:t>
              <w:softHyphen/>
              <w:t>сиро</w:t>
              <w:softHyphen/>
              <w:t>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конности при предоставлении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блюдения  стандартов  и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 муниципальных услуг</w:t>
            </w:r>
          </w:p>
        </w:tc>
      </w:tr>
      <w:tr>
        <w:trPr>
          <w:trHeight w:val="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в должностные инструкции лиц, участвующих в предоставлении муниципальных услуг, положений об обязанности  выполнения ими конкретных административных действий в конкретные сроки, установл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щими административными регла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раслевые (функциональные), территориа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w:t>
              <w:softHyphen/>
              <w:t>разде</w:t>
              <w:softHyphen/>
              <w:t>ле</w:t>
              <w:softHyphen/>
              <w:t>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w:t>
              <w:softHyphen/>
              <w:t>стра</w:t>
              <w:softHyphen/>
              <w:t>ции, предоставляющие и/или участвующие в предоставлении муниципальных услуг</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w:t>
              <w:softHyphen/>
              <w:t>сиро</w:t>
              <w:softHyphen/>
              <w:t>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блюдения станда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ых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152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в сфере инвести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кспертизы по оценке экономической эффективности инвестиционных проектов, реализуемых с участием средств бюджета городского округа город Уфа Республики Башкортостан, иностранного и част</w:t>
              <w:softHyphen/>
              <w:t>ного капитала, реко</w:t>
              <w:softHyphen/>
              <w:t>мендуе</w:t>
              <w:softHyphen/>
              <w:t>мых для под</w:t>
              <w:softHyphen/>
              <w:t>держки органами мест</w:t>
              <w:softHyphen/>
              <w:t>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w:t>
              <w:softHyphen/>
              <w:t>номики Администра</w:t>
              <w:softHyphen/>
              <w:t xml:space="preserve">ции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w:t>
              <w:softHyphen/>
              <w:t>сиро</w:t>
              <w:softHyphen/>
              <w:t>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эффективности расходования средств бюджета городского округа город Уфа Республики Башкортостан</w:t>
            </w:r>
          </w:p>
        </w:tc>
      </w:tr>
      <w:tr>
        <w:trPr>
          <w:trHeight w:val="94" w:hRule="atLeast"/>
        </w:trPr>
        <w:tc>
          <w:tcPr>
            <w:tcW w:w="152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Мероприятия в сфере  закупок для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деятель</w:t>
              <w:softHyphen/>
              <w:t>ности муниципальных заказчиков по пере</w:t>
              <w:softHyphen/>
              <w:t>ходу на работу по Федеральной контракт</w:t>
              <w:softHyphen/>
              <w:t>ной системе</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w:t>
              <w:softHyphen/>
              <w:t>номики Администра</w:t>
              <w:softHyphen/>
              <w:t xml:space="preserve">ции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w:t>
              <w:softHyphen/>
              <w:t>сиро</w:t>
              <w:softHyphen/>
              <w:t>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w:t>
              <w:softHyphen/>
              <w:t xml:space="preserve">б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w:t>
              <w:softHyphen/>
              <w:t xml:space="preserve">дательства в сфере закупок товаров, работ и услуг для обеспечения муниципальных нужд в новых услов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w:t>
              <w:softHyphen/>
              <w:t>троля в сфере закупок товаров, работ и  услуг для муниципальных нужд</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w:t>
              <w:softHyphen/>
              <w:t xml:space="preserve">ции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w:t>
              <w:softHyphen/>
              <w:t>сиро</w:t>
              <w:softHyphen/>
              <w:t>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результативности осуществления закупок товаров, работ и  услуг для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гласности и прозрачности осуществления заку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ие коррупции и других злоупотреблений в сфере заку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152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Мероприятия, направленные на обеспечение соблюдения в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 город Уфа Республики Башкортостан законода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муниципальной службе и противодействии корруп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 ходе аттестации тестирования муниципальных служащих на знание законодательства о муниципальной службе и противодействии коррупции: права, обязанности, запреты и ограничения в связи с замещением должности муниципальной службы, механизмы урегулирования конфликта интересов, правильность заполнения установленных форм справок о доходах, расходах, об имуществе и обязательствах имущественного характера на себя и членов своей семь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адровой политики и муниципаль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ые подразделения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яя профил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уп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степени эффективности деятельности кадровых служб в части проведения соответствующей разъяснительной работы среди муниципальных служащих  </w:t>
            </w:r>
          </w:p>
        </w:tc>
      </w:tr>
      <w:tr>
        <w:trPr>
          <w:trHeight w:val="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за предоставлением гражданами при поступлении на муниципальную службу, обеспечение представления  муниципальными служащими Администрации городского округа город Уфа РБ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адровой политики и муниципаль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слевые (функциональные) и территориальные подразделения Администрации</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блюдения гражданами (муниципальными служащими) обязанности по представлению установленных форм справок о доходах, расходах, об имуществе и обязательствах имущественного характера</w:t>
            </w:r>
          </w:p>
        </w:tc>
      </w:tr>
      <w:tr>
        <w:trPr>
          <w:trHeight w:val="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за предоставлением гражданами при поступлении на должность руководителя муниципального учреждения, обеспечение представления  руководителем муниципального учреждения городского округа город Уфа РБ  сведений о доходах, об имуществе и обязательствах имущественного характера</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адровой политики и муниципаль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ые подразделения Администрации</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блюдения гражданами (руководителями муниципальных учреждений) обязанности по представлению установленных форм справок о доходах, об имуществе и обязательствах имуществен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верок сведений,  представляемых гражданами при поступлении на муниципальную службу в Администрацию, в том числе полноты и достоверности сведений о доходах и об имуществе</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адровой политики и муниципальной службы,</w:t>
            </w:r>
          </w:p>
          <w:p>
            <w:pPr>
              <w:pStyle w:val="Normal"/>
              <w:spacing w:lineRule="auto" w:line="240" w:before="0" w:after="0"/>
              <w:rPr/>
            </w:pPr>
            <w:r>
              <w:rPr>
                <w:rFonts w:cs="Times New Roman" w:ascii="Times New Roman" w:hAnsi="Times New Roman"/>
                <w:sz w:val="24"/>
                <w:szCs w:val="24"/>
              </w:rPr>
              <w:t>структурные подразделения Администрации</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яя профил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уп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факторов (запретов), препятствующих гражданину в силу закона состоять на муниципальной службе в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верок полноты и достоверности сведений, представляемых муниципальными служащими по состоянию на конец отчетного периода (при наличии оснований,  предусмотренных действующи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адровой политики и муниципальной службы,</w:t>
            </w:r>
          </w:p>
          <w:p>
            <w:pPr>
              <w:pStyle w:val="Normal"/>
              <w:spacing w:lineRule="auto" w:line="240" w:before="0" w:after="0"/>
              <w:rPr/>
            </w:pPr>
            <w:r>
              <w:rPr>
                <w:rFonts w:cs="Times New Roman" w:ascii="Times New Roman" w:hAnsi="Times New Roman"/>
                <w:sz w:val="24"/>
                <w:szCs w:val="24"/>
              </w:rPr>
              <w:t>функциональны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ые подразделения Администрации</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уп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фактов представления неполных (недостоверных) сведений </w:t>
            </w:r>
          </w:p>
        </w:tc>
      </w:tr>
      <w:tr>
        <w:trPr>
          <w:trHeight w:val="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роверок соблюдения бывшими муниципальными служащими Администрации и их новыми работодателями ограничений, предусмотренных  статьей 12 Федерального закона «О противодействии корруп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кадровой политики и муниципальной службы,</w:t>
            </w:r>
          </w:p>
          <w:p>
            <w:pPr>
              <w:pStyle w:val="Normal"/>
              <w:spacing w:lineRule="auto" w:line="240" w:before="0" w:after="0"/>
              <w:rPr/>
            </w:pPr>
            <w:r>
              <w:rPr>
                <w:rFonts w:cs="Times New Roman" w:ascii="Times New Roman" w:hAnsi="Times New Roman"/>
                <w:sz w:val="24"/>
                <w:szCs w:val="24"/>
              </w:rPr>
              <w:t>функциональны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ые подразделения Администрации</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уп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муниципальных служащих в области противодействия (предупреждения) коррупции</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кадровой политики и муниципальной службы, функциональны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ые подразделения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муниципальной служб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и повышение уровня профессиональной компетентности (грамотности) муниципальных служащих в области противодействия коррупции, в том числе лиц (подразделений), ответственных за профилактику коррупционных и иных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Комиссий по соблюдению требований к служебному поведению муниципальных служащих и урегулированию конфликта интересов, организация проведения мониторинга их деятельности</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адровой политики и муниципальной службы,</w:t>
            </w:r>
          </w:p>
          <w:p>
            <w:pPr>
              <w:pStyle w:val="Normal"/>
              <w:spacing w:lineRule="auto" w:line="240" w:before="0" w:after="0"/>
              <w:rPr/>
            </w:pPr>
            <w:r>
              <w:rPr>
                <w:rFonts w:cs="Times New Roman" w:ascii="Times New Roman" w:hAnsi="Times New Roman"/>
                <w:sz w:val="24"/>
                <w:szCs w:val="24"/>
              </w:rPr>
              <w:t xml:space="preserve">территориальные подразделения Администрации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уп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блюдения муниципальными служащими обязанностей и ограничений, установленных законодательством о муниципальной службе и противодействии корруп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боты по выявлению случаев возникновения конфликта интересов, одной из сторон которого являются лица, замещающие должности муниципальной службы в Администрации городского округа город Уфа Республики Башкортостан, и принятию мер по предотвращению и урегулированию конфликта интересов </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адровой политики и муниципальной службы,</w:t>
            </w:r>
          </w:p>
          <w:p>
            <w:pPr>
              <w:pStyle w:val="Normal"/>
              <w:spacing w:lineRule="auto" w:line="240" w:before="0" w:after="0"/>
              <w:rPr/>
            </w:pPr>
            <w:r>
              <w:rPr>
                <w:rFonts w:cs="Times New Roman" w:ascii="Times New Roman" w:hAnsi="Times New Roman"/>
                <w:sz w:val="24"/>
                <w:szCs w:val="24"/>
              </w:rPr>
              <w:t>территориальные подразделения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и по соблюдению требований к служебному поведению муниципальных служащих и урегулированию конфликта интересов</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уп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блюдения муниципальными служащими обязанностей и ограничений, установленных законодательством о муниципальной службе и противодействии коррупции</w:t>
            </w:r>
          </w:p>
        </w:tc>
      </w:tr>
      <w:tr>
        <w:trPr>
          <w:trHeight w:val="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13.10</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и проведение разъяснительной работы с муниципальными служащими Администрации на знание положений законодательства, устанавливающего их права, требования к служебному поведению, обязанности, запреты и ограничения в связи с замещением должности  муниципальной службы, в том числе обязанностей по уведомлению о конфликте интересов, склонении к совершению коррупционных  правонарушений, а также предусмотренной ответственности за их не соблюдение</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адровой политики и муниципальной службы,</w:t>
            </w:r>
          </w:p>
          <w:p>
            <w:pPr>
              <w:pStyle w:val="Normal"/>
              <w:spacing w:lineRule="auto" w:line="240" w:before="0" w:after="0"/>
              <w:rPr/>
            </w:pPr>
            <w:r>
              <w:rPr>
                <w:rFonts w:cs="Times New Roman" w:ascii="Times New Roman" w:hAnsi="Times New Roman"/>
                <w:sz w:val="24"/>
                <w:szCs w:val="24"/>
              </w:rPr>
              <w:t>отраслевые (функциональные) и территориальные подразделения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уп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соблюдения муниципальными служащими требований действующего законодательства в связи с прохождением муниципальной службы </w:t>
            </w:r>
          </w:p>
        </w:tc>
      </w:tr>
      <w:tr>
        <w:trPr>
          <w:trHeight w:val="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13.11</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возникающих при реализации Администрацией соответствующих муниципальных функций,  внесение уточнений в Перечни должностей муниципальной службы, замещение которых связано с коррупционными рисками</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адровой политики и муниципальной службы,</w:t>
            </w:r>
          </w:p>
          <w:p>
            <w:pPr>
              <w:pStyle w:val="Normal"/>
              <w:spacing w:lineRule="auto" w:line="240" w:before="0" w:after="0"/>
              <w:rPr/>
            </w:pPr>
            <w:r>
              <w:rPr>
                <w:rFonts w:cs="Times New Roman" w:ascii="Times New Roman" w:hAnsi="Times New Roman"/>
                <w:sz w:val="24"/>
                <w:szCs w:val="24"/>
              </w:rPr>
              <w:t xml:space="preserve">структурные подразд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уп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соблюдения муниципальными служащими требований действующего законодательства в связи с прохождением муниципальной службы </w:t>
            </w:r>
          </w:p>
        </w:tc>
      </w:tr>
      <w:tr>
        <w:trPr>
          <w:trHeight w:val="94" w:hRule="atLeast"/>
        </w:trPr>
        <w:tc>
          <w:tcPr>
            <w:tcW w:w="152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Мероприятия в сфере градостроительного контроля и выдачи раз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в установленном порядке предоставления муниципальной услуги городского округа город Уфа Республики Башкортостан, связанной с выдачей акта освидетельствования проведения основных работ по строительству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ЖС или проведение работ по реконструкции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ого жилищного строительства, в результате которых увеличивается общая площадь жилого помещения (жилых помещений) реконструируемого объ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градостроительного контроля и выдачи раз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законодательства</w:t>
            </w:r>
          </w:p>
        </w:tc>
      </w:tr>
      <w:tr>
        <w:trPr>
          <w:trHeight w:val="94" w:hRule="atLeast"/>
        </w:trPr>
        <w:tc>
          <w:tcPr>
            <w:tcW w:w="152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ероприятия в сфере социально-жилищно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на сайте Администрации в сети Интернет электронной очереди молодых семей, признанных нуждающимися в жилых помещениях, имеющих доходы, позволяющие получить кредит и включенных в состав участников подпрограммы «Обеспечение жильем молодых семей»</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w:t>
              <w:softHyphen/>
              <w:t>сиро</w:t>
              <w:softHyphen/>
              <w:t>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изация визуального контакта между должностными лицами и заявителями при оказании соответствующ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прозрачности в деятельности Администрации </w:t>
            </w:r>
          </w:p>
        </w:tc>
      </w:tr>
      <w:tr>
        <w:trPr>
          <w:trHeight w:val="94" w:hRule="atLeast"/>
        </w:trPr>
        <w:tc>
          <w:tcPr>
            <w:tcW w:w="152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Организационно-управленческие меры по созданию механизмов реал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родском округе город Уфа Республики Башкортостан антикоррупционной поли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направление в антикоррупционную комиссию городского округа город Уфа РБ  информационно-аналитического обзора о состоянии коррупции на территории городского округа город Уфа РБ и результатах противодействия ей</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ВД России  по городу Уф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согласованию)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обеспечение антикоррупционной деятельности</w:t>
            </w:r>
          </w:p>
        </w:tc>
      </w:tr>
      <w:tr>
        <w:trPr>
          <w:trHeight w:val="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зработки и принятия в подведомственных организациях муниципальной формы собственности мер, в соответствии со статьей 13.3 Федерального закона «О противодействии коррупции»</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слевые (функциональные) и территориальные подразделения Администрации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ыполнения требований действующего законодательства о противодействии коррупции</w:t>
            </w:r>
          </w:p>
        </w:tc>
      </w:tr>
      <w:tr>
        <w:trPr>
          <w:trHeight w:val="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систем аудио и видеозаписи в служебных помещениях должностных лиц Администрации городского округа город Уфа Республики Башкортостан, местах приема граждан, местах общего пользования и прилегающих территориях</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информационных технологий и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блюдения муниципальными служащими требований к служебному пове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коррупционных правонарушений</w:t>
            </w:r>
          </w:p>
        </w:tc>
      </w:tr>
      <w:tr>
        <w:trPr>
          <w:trHeight w:val="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статистических данных по вопросам коррупционных проявлений по обращениям физических и юридических лиц, поступившим в Администрацию городского округа город Уфа Республики Башкортост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анализ практики рассмотрения структурными подразделениями Администрации обращений граждан и организаций по вопросам коррупционных про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о- контрольное 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коррупционная комиссия городского округа город Уфа  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ые подраз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реализации в городском округе город Уфа Республики Башкортостан антикоррупционно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городского округа город Уфа</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И.Э. Сираев</w:t>
      </w:r>
    </w:p>
    <w:sectPr>
      <w:footerReference w:type="default" r:id="rId3"/>
      <w:type w:val="nextPage"/>
      <w:pgSz w:orient="landscape" w:w="16838" w:h="11906"/>
      <w:pgMar w:left="1134" w:right="113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decimal"/>
      <w:lvlText w:val="%1."/>
      <w:lvlJc w:val="left"/>
      <w:pPr>
        <w:tabs>
          <w:tab w:val="num" w:pos="2370"/>
        </w:tabs>
        <w:ind w:left="2370" w:hanging="1470"/>
      </w:pPr>
      <w:rPr>
        <w:rFonts w:cs="Times New Roman"/>
      </w:rPr>
    </w:lvl>
  </w:abstractNum>
  <w:abstractNum w:abstractNumId="4">
    <w:lvl w:ilvl="0">
      <w:start w:val="2"/>
      <w:numFmt w:val="decimal"/>
      <w:lvlText w:val="%1."/>
      <w:lvlJc w:val="left"/>
      <w:pPr>
        <w:tabs>
          <w:tab w:val="num" w:pos="1260"/>
        </w:tabs>
        <w:ind w:left="1260"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decimal"/>
      <w:lvlText w:val="%1."/>
      <w:lvlJc w:val="left"/>
      <w:pPr>
        <w:tabs>
          <w:tab w:val="num" w:pos="0"/>
        </w:tabs>
        <w:ind w:left="2115" w:hanging="1215"/>
      </w:pPr>
      <w:rPr>
        <w:rFonts w:cs="Times New Roman"/>
      </w:rPr>
    </w:lvl>
  </w:abstractNum>
  <w:abstractNum w:abstractNumId="7">
    <w:lvl w:ilvl="0">
      <w:start w:val="1"/>
      <w:numFmt w:val="decimal"/>
      <w:lvlText w:val="%1."/>
      <w:lvlJc w:val="left"/>
      <w:pPr>
        <w:tabs>
          <w:tab w:val="num" w:pos="2115"/>
        </w:tabs>
        <w:ind w:left="2115" w:hanging="121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3">
    <w:name w:val="Основной шрифт абзаца"/>
    <w:qFormat/>
    <w:rPr/>
  </w:style>
  <w:style w:type="character" w:styleId="2">
    <w:name w:val="Заголовок 2 Знак"/>
    <w:qFormat/>
    <w:rPr>
      <w:b/>
      <w:bCs/>
      <w:sz w:val="36"/>
      <w:szCs w:val="36"/>
      <w:lang w:val="ru-RU" w:bidi="ar-SA"/>
    </w:rPr>
  </w:style>
  <w:style w:type="character" w:styleId="InternetLink">
    <w:name w:val="Hyperlink"/>
    <w:rPr>
      <w:rFonts w:cs="Times New Roman"/>
      <w:color w:val="0000FF"/>
      <w:u w:val="single"/>
    </w:rPr>
  </w:style>
  <w:style w:type="character" w:styleId="Style14">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Style15">
    <w:name w:val="Верх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eastAsia="Calib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09:00Z</dcterms:created>
  <dc:creator>muhamedyanov</dc:creator>
  <dc:description/>
  <cp:keywords/>
  <dc:language>en-US</dc:language>
  <cp:lastModifiedBy>Гульнара Ф. Галимова</cp:lastModifiedBy>
  <cp:lastPrinted>2014-05-05T10:49:00Z</cp:lastPrinted>
  <dcterms:modified xsi:type="dcterms:W3CDTF">2015-12-10T12:55:00Z</dcterms:modified>
  <cp:revision>10</cp:revision>
  <dc:subject/>
  <dc:title>УТВЕРЖДЕНА</dc:title>
</cp:coreProperties>
</file>