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28  но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соблюдения и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округа город Уфа Республики Башкортостан законодательства о муниципаль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апреле 2013 года в Администрации городского округа город Уфа Республики Башкортостан (далее – Администрация) в установленном порядке представили сведения о доходах, об имуществе и обязательствах имущественного характера на себя и членов своей семьи 860 муниципальных служащих (2012 год – 812 челове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ае-июне 2013 года органами прокуратуры проведена проверка соблюдения в Администрации законодательства о муниципальной службе и противодействии коррупции, в том числе полнота и достоверность сведений, представленных муниципальными служащими по состоянию на конец отчетного пери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, из числа нарушений, выявленных органами прокуратуры по результатам проверки, соответствующими Комиссиями по соблюдению требований к служебному поведению муниципальных служащих и урегулированию конфликта интересов установлены и подтверждены нарушения, допущенные 29-тью муниципальными служащими, что составляет 3,3 % от общего количества муниципальных служащих, представивших соответствующие сведения (2012-й год – 7,46% соответственно)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26, - представление неполных сведений о доходах за отчет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1 (УКХиБ), - нарушение запрета на занятие предпринимательской деятельностью (установлен факт регистрации муниципального служащего в качестве индивидуального предпринимател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1 (УЗР г. Уфы), - нарушение запрета по участию в составе органов управления коммерческих организаций (муниципальный служащий является учредителем ОО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1 (УЖОГ), - представление муниципальным служащим  неполных сведений за 2012 год об имеющихся акциях и не урегулирование конфликта интересов в связи с их влад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Всего, по Администрации городского округа город Уфа</w:t>
      </w:r>
    </w:p>
    <w:p>
      <w:pPr>
        <w:pStyle w:val="Normal"/>
        <w:ind w:firstLine="900"/>
        <w:jc w:val="right"/>
        <w:rPr/>
      </w:pPr>
      <w:r>
        <w:rPr>
          <w:b/>
          <w:i/>
        </w:rPr>
        <w:t xml:space="preserve">Республики Башкортостан </w:t>
      </w:r>
      <w:r>
        <w:rPr>
          <w:b/>
          <w:i/>
          <w:color w:val="003366"/>
        </w:rPr>
        <w:t>2012</w:t>
      </w:r>
      <w:r>
        <w:rPr>
          <w:b/>
          <w:i/>
        </w:rPr>
        <w:t>/</w:t>
      </w:r>
      <w:r>
        <w:rPr>
          <w:b/>
          <w:i/>
          <w:color w:val="800000"/>
        </w:rPr>
        <w:t xml:space="preserve">2013 </w:t>
      </w:r>
      <w:r>
        <w:rPr/>
        <w:t>го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980"/>
        <w:gridCol w:w="1980"/>
      </w:tblGrid>
      <w:tr>
        <w:trPr>
          <w:trHeight w:val="8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явленн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, привлеченных к дисциплинарной ответственности за их совершение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13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арат Администраци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(функциональные)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29 наруш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27 приходятся на Аппарат Администрации и отраслевые (функциональные) подразделения Администрации, наделенные правами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2, - на районные Администрации соответственно (Администрации Советского и Ленинского районов, по одному факту представления  неполных сведений о доходах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12 фактам вынесены рекомендации о привлечении 13-ти муниципальных служащих к дисциплинарной ответственности (2012 год – 57), из них: выговор, - 4, замечание, -  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результатами аналогичной проверки, проведенной органами прокуратуры в 2012-м году, необходимо отметить общее улучшение ситуации, связанной с соблюдением законодательства о муниципальной служб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, общее количество выявленных нарушений сократилось более чем в 2 раза: </w:t>
      </w:r>
      <w:r>
        <w:rPr>
          <w:sz w:val="28"/>
          <w:szCs w:val="28"/>
          <w:u w:val="single"/>
        </w:rPr>
        <w:t>64 нарушения</w:t>
      </w:r>
      <w:r>
        <w:rPr>
          <w:sz w:val="28"/>
          <w:szCs w:val="28"/>
        </w:rPr>
        <w:t xml:space="preserve"> в 2012-м году и </w:t>
      </w:r>
      <w:r>
        <w:rPr>
          <w:sz w:val="28"/>
          <w:szCs w:val="28"/>
          <w:u w:val="single"/>
        </w:rPr>
        <w:t>29 фактов в 2013-м году</w:t>
      </w:r>
      <w:r>
        <w:rPr>
          <w:sz w:val="28"/>
          <w:szCs w:val="28"/>
        </w:rPr>
        <w:t xml:space="preserve"> соответственно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редставление неполных сведений о доходах и об имуществе: </w:t>
      </w:r>
      <w:r>
        <w:rPr>
          <w:sz w:val="28"/>
          <w:szCs w:val="28"/>
          <w:u w:val="single"/>
        </w:rPr>
        <w:t>44  факта нарушений в 2012-м году</w:t>
      </w:r>
      <w:r>
        <w:rPr>
          <w:sz w:val="28"/>
          <w:szCs w:val="28"/>
        </w:rPr>
        <w:t xml:space="preserve"> против </w:t>
      </w:r>
      <w:r>
        <w:rPr>
          <w:sz w:val="28"/>
          <w:szCs w:val="28"/>
          <w:u w:val="single"/>
        </w:rPr>
        <w:t>26 в 2013-м году</w:t>
      </w:r>
      <w:r>
        <w:rPr>
          <w:sz w:val="28"/>
          <w:szCs w:val="28"/>
        </w:rPr>
        <w:t xml:space="preserve"> (снижение на 41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я, связанные с соблюдением муниципальными служащими установленных запретов, ограничений, требований к служебному поведению и (или) требований об урегулировании конфликта интересов: </w:t>
      </w:r>
      <w:r>
        <w:rPr>
          <w:sz w:val="28"/>
          <w:szCs w:val="28"/>
          <w:u w:val="single"/>
        </w:rPr>
        <w:t>11 фактов в 2012-м году</w:t>
      </w:r>
      <w:r>
        <w:rPr>
          <w:sz w:val="28"/>
          <w:szCs w:val="28"/>
        </w:rPr>
        <w:t xml:space="preserve"> против </w:t>
      </w:r>
      <w:r>
        <w:rPr>
          <w:sz w:val="28"/>
          <w:szCs w:val="28"/>
          <w:u w:val="single"/>
        </w:rPr>
        <w:t>3-х в 2013-м году</w:t>
      </w:r>
      <w:r>
        <w:rPr>
          <w:sz w:val="28"/>
          <w:szCs w:val="28"/>
        </w:rPr>
        <w:t xml:space="preserve"> (снижение почти в 4 раз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ые нарушения (несоответствие квалификационным требованиям, использование при поступление на муниципальную службу поддельных документов, истребование сведений о доходах у ненадлежащих лиц, сокрытие факта привлечения к уголовной ответственности): в 2012-м году - 9  фактов, в 2013 году – 0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 xml:space="preserve">В разрезе отраслевых (функциональных) подразделений, 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  <w:color w:val="003366"/>
        </w:rPr>
        <w:t>2012</w:t>
      </w:r>
      <w:r>
        <w:rPr>
          <w:b/>
          <w:i/>
        </w:rPr>
        <w:t>/</w:t>
      </w:r>
      <w:r>
        <w:rPr>
          <w:b/>
          <w:i/>
          <w:color w:val="800000"/>
        </w:rPr>
        <w:t xml:space="preserve">2013 </w:t>
      </w:r>
      <w:r>
        <w:rPr>
          <w:b/>
          <w:i/>
        </w:rPr>
        <w:t>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720"/>
        <w:gridCol w:w="720"/>
        <w:gridCol w:w="90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7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видам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решение о привлечении к дисциплинарной ответственности за их совер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видам)</w:t>
            </w:r>
          </w:p>
        </w:tc>
      </w:tr>
      <w:tr>
        <w:trPr>
          <w:trHeight w:val="252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еполных сведений о доходах и об имуществ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людение требований к служебному  поведению и (и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ебований об урегулировании  конфликта интересов, соответствие квалификацион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в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ч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сторжение трудового договора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м рес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пеке и попеч-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Хи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РД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С г. У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УАи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искус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оФК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оказателями 2012 года, количество подразделений Администрации, наделенных правами юридического лица (за исключением районных Администраций и Аппарата Администрации), в которых были установлены факты нарушений законодательства о муниципальной службе, снизилось до семи единиц (2012-й год – 1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ситуация в Управлении муниципальной собственности, Аппарате Администрации, Управлении коммунального хозяйства и благоустройства, Финансовом управлении и Управлении здравоохранения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</w:rPr>
        <w:t>В разрезе территориальных подразделений,</w:t>
      </w:r>
    </w:p>
    <w:p>
      <w:pPr>
        <w:pStyle w:val="Normal"/>
        <w:ind w:firstLine="900"/>
        <w:jc w:val="right"/>
        <w:rPr/>
      </w:pPr>
      <w:r>
        <w:rPr>
          <w:b/>
          <w:i/>
        </w:rPr>
        <w:t xml:space="preserve"> </w:t>
      </w:r>
      <w:r>
        <w:rPr>
          <w:b/>
          <w:i/>
          <w:color w:val="003366"/>
        </w:rPr>
        <w:t>2012</w:t>
      </w:r>
      <w:r>
        <w:rPr>
          <w:b/>
          <w:i/>
        </w:rPr>
        <w:t>/</w:t>
      </w:r>
      <w:r>
        <w:rPr>
          <w:b/>
          <w:i/>
          <w:color w:val="800000"/>
        </w:rPr>
        <w:t xml:space="preserve">2013 </w:t>
      </w:r>
      <w:r>
        <w:rPr/>
        <w:t>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720"/>
        <w:gridCol w:w="1080"/>
        <w:gridCol w:w="720"/>
        <w:gridCol w:w="540"/>
        <w:gridCol w:w="540"/>
        <w:gridCol w:w="720"/>
        <w:gridCol w:w="720"/>
        <w:gridCol w:w="720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территориального подраздел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видам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решение о привлечении к дисциплинарной ответственности за их совер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видам)</w:t>
            </w:r>
          </w:p>
        </w:tc>
      </w:tr>
      <w:tr>
        <w:trPr>
          <w:trHeight w:val="2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полных сведений о доходах, об имуще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служебному  поведению и (и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об урегулировании  конфликта интересов, соответствие квалификационным треб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Кали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рджоникидзев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дминистрациях районов городского округа город Уфа Республики Башкортостан общее количество выявленных и подтвержденных соответствующими Комиссиями фактов нарушений сократилось в 8 раз: 16 нарушений в 2012-м году против 2-х в 2013-м году соответств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, поставленная Антикоррупционной комиссией городского округа город Уфа Республики Башкортостан перед Администрацией по снижению в 2013 году в два раза общего количества выявляемых органами прокуратуры  нарушений, выполне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кращение количества и качества выявленных нарушений удалось достичь, главным образом, в связи с повышением эффективности деятельности  кадровых служб отраслевых (функциональных) подразделений Администрации, повышения контроля за их деятельностью и активности Управления кадровой политики и муниципальной службы Администрации, в том числе, в части проведения необходимой разъяснительной работ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ыми служащими проводилась работа по ознакомлению, в том числе под роспись, с запретами, ограничениями, правами и обязанностями, установленными действующим законодательством о муниципальной службе и противодействии коррупции, в том числе и положениями законодательства, касающихся подар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обучающие семинар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лись и до муниципальных служащих доводились информационные памятки, связанные как с порядком заполнения установленных форм справок о доходах, об имуществе и обязательствах имущественного характера, так и об установленной ответственности за получение и дачу взятки, посредничество во взяточничестве, обещание взятки или предложение посредничества во взяточничестве, а также требования к служебному поведению муниципальных служащих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значительно улучшились и показатели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, в 2012 году было проведено 21 заседание Комиссий, где было рассмотрено 1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, из них 48 (или 33%) – по обращениям муниципальных служащих, связанным с обеспечением соблюдения ими требований к служебному поведению и (или) по урегулированию конфликта интересов, обязанностей, что в 10 раз больше показателей 2010-2011 г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3 года, по итогам второго квартала, проведено 18 заседаний комиссий, где рассмотрено 84 вопроса, из них 79 (95%) – по обращениям муниципальных служащих, связанным с обеспечением соблюдения ими требований к служебному поведению и (или) по урегулированию конфликта интересов, обязанност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за аналогичный период прошлого года вопросы, связанные с профилактикой коррупционных и иных правонарушений, Комиссиями не  рассматривались.</w:t>
      </w:r>
    </w:p>
    <w:p>
      <w:pPr>
        <w:pStyle w:val="Heading2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а 2012 года  приняты меры по разработке и утверждению  муниципальных правовых актов, необходимых в силу закона для профилактики коррупционных и иных правонарушений, чем созданы необходимые условия для соблюдения муниципальными служащими  установленных обязанностей, ограничений, а также требований о предотвращении или урегулировании конфликта интересов.</w:t>
      </w:r>
    </w:p>
    <w:p>
      <w:pPr>
        <w:pStyle w:val="Heading2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за первое полугодие 2013 года разработаны и утверждены восемь муниципальных правовых актов антикоррупционной направленности. Общее количество разработанных и утвержденных муниципальных правовых актов антикоррупционной направленности составляет 1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месте с тем, несмотря на проведенную работу и тенденции по улучшению показателей по большинству структурных подразделений, необходимо отметить, что достигнутые показатели продолжают оставаться  достаточно высоки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, большая часть выявленных нарушений (26 из 29 или 90%) приходится на нарушения, связанные с представлением муниципальными служащими неполных сведений о доходах, при этом Комиссиями не установлено ни одного факта представления заведомо недостоверных сведений. Причиной явилась, главным образом, собственная забывчивость муниципальных служащих при заполнении установленных форм справок о дох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озволяет кадровым службам Администрации осуществлять проверку представленных сведений о доходах лишь путем направления соответствующих запросов в налоговый орган, в формате «да/нет», т.е. фактически выявлять </w:t>
      </w:r>
      <w:r>
        <w:rPr>
          <w:sz w:val="28"/>
          <w:szCs w:val="28"/>
          <w:u w:val="single"/>
        </w:rPr>
        <w:t>уже имеющиеся факты</w:t>
      </w:r>
      <w:r>
        <w:rPr>
          <w:sz w:val="28"/>
          <w:szCs w:val="28"/>
        </w:rPr>
        <w:t xml:space="preserve"> представления неполных (недостоверных) сведений о доходах, полученных в отчетном пери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дминистрацией информации о доходах муниципальных служащих и их источниках в налоговом органе централизованным способом невозможно, в том числе в связи с положениями законодательства о налоговой тай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вет на соответствующее обращение Администрации в Управление ФНС по Республике Башкортостан получен обоснованный от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 отсутствие сроков для проведения проверки в единственно возможном формате «да/нет», своевременно выявить кадровыми службами и устранить допущенные нарушения, до проверки органами прокуратуры, фактически не представляется невозможным, поскольку крайний срок представления муниципальными служащими сведений о доходах – до 30 апреля, проведение соответствующих проверок органами прокуратуры  - май/ию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особами по предупреждению нарушений, а значит и повышения эффективности  соответствующей деятельности кадровых служб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нение муниципальным служащим, представляющим соответствующие сведения, в обязанность самостоятельно получать и представлять в кадровую службу, при заполнении установленных форм справок о доходах, официальную информацию налогового органа о доходах, полученных им и членами его семьи в отчетном периоде, с указанием конкретных сумм полученных доходов и их источ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и служащими установленных форм справок о доходах, расходах, об имуществе и обязательствах имущественного характера не до 30 апреля, а к 1 марта, т.е. на срок, который позволит кадровым службам осуществить проверку полноты и достоверности  представленных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правлением кадровой политики и муниципальной службы, кадровыми службами функциональных и территориальных подразделений Администрации в установленном порядке осуществляется проверка полноты и достоверности сведений, представляемых гражданами при поступлении на муниципальную служб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в 2013 году, по состоянию на 01 октября, на муниципальную службу в Администрацию поступили 138 человек, из них 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ункциональные подразделения, - 6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ерриториальные подразделения, - 5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ппарат Администрации, - 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нятых на муниципальную службу граждан, соответствующие проверочные мероприятия завершены в отношении сведений, представленных 93 гражданами, из них нарушения выявлены у 7-х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большинстве случаев речь идет также о не умышленном представлении неполных сведений о доходах, к дисциплинарной ответственности за их совершение привлечены 4 муниципальных служащих  (выговор, - 1; замечание - 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проверки соблюдения и исполнения в Администрации городского округа город Уфа Республики Башкортостан законодательства о муниципальной службе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Администрации городского округа город Уфа Республики Башкортостан включить прилагаемый Перечень программных мероприятий в формируемую городскую Программу противодействия коррупции на 2014-2015 г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правлению кадровой политики и муниципальной службы, руководителям соответствующих функциональных и территориальных подразделений Администрации городского округа город Уфа Республики Башкортостан в установленном порядке осуществлять проверку полноты и достоверности сведений, представляемых гражданами при поступлении  на муниципальную службу в Администрацию, в течение трех месяцев со дня их поступления на муниципальную служб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веря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диплома об образовании, полученном граждани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гражданина в реестре дисквалифицированны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судимости и (или) фактах уголовного преследования либо о прекращении уголовного преследования гражданина, а также достоверность соответствующей формы справки, представленной гражданином (при наличи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егистрацию гражданина в качестве индивидуального предприним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частие гражданина в уставных (складочных) капиталах коммерческих и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частие гражданина в органах управления коммерческих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стоверность и полноту сведений о полученных им доходах и имеющемся имуществе (недвижимое имущество и транспортные средства, в т.ч. авто, и мототранспорт (ГИБДД), самоходный транспорт (Инспекция гостехнадзора РБ), суда и плавсредства, подлежащие государственному учету (Государственная инспекция по маломерным судам РФ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секретариат Антикоррупционной комиссии городского округа город Уфа Республики Башкортостан (Мухамедьянов Б.С.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Bmuhamedyanov</dc:creator>
  <dc:description/>
  <cp:keywords/>
  <dc:language>en-US</dc:language>
  <cp:lastModifiedBy>Гульнара Ф. Галимова</cp:lastModifiedBy>
  <cp:lastPrinted>2013-12-16T15:40:00Z</cp:lastPrinted>
  <dcterms:modified xsi:type="dcterms:W3CDTF">2015-11-30T06:19:00Z</dcterms:modified>
  <cp:revision>3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