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6"/>
      </w:tblGrid>
      <w:tr>
        <w:trPr/>
        <w:tc>
          <w:tcPr>
            <w:tcW w:w="5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 антикорруп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13 июл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вершенствование работы «единого окна» в целях максимального исключения общения работников подразделений Администрации городского округа город Уфа Республики Башкортостан с населением при принятии управленческих решений в сфере земельно-имущественных отношений и градостроительной деятельности» (реализация мероприятий раздела 6 Программы противодействия коррупции городского округа город Уфа Республики Башкортостан на 2016-2020 го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основных направлений развития местного самоуправления предполаг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эффективности деятельности органов местного самоуправления и улучшение качества оказываемых ими услуг. Решая данную задачу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ИО г. Уфы развивает систему межведомственного взаимодействия по предоставлению муниципальных услуг в рамках «Единого окна». Стратегической задачей, стоящей перед Управлением, является повышение качества и удобства получения муниципальных услуг. Данная задача напрямую связана с указом Президента нашей страны от 7 мая 2012 года №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01, согласно котор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90% услуг должны были оказываться по принципу одного окна уже в 2015 году, к 2018 году 70% жителей должны получать государственные и муниципальные услуги в электронном виде и 90% жителей должны быть довольны качеством оказания государственных и муниципальных услуг. 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настоящее время Управлением предоставляется тридцать одна муниципальная услуга, три из которых в электронной форме. Все муниципальные услуги можно получить как на месте, так и через РГАУ «МФЦ». В целях минимизации контактов сотрудников Управления и заявителей, исключения коррупционных составляющих при принятии управленческих решений количество окон приема и выдачи документов в административном здании Управления доведено до 15 ед., основная масса которых принимает обращения по земельным вопросам.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 1 этаже административного здания Управления для удобства заявителей оформлен информационный стенд, содержащий всю необходимую для предоставления услуг информацию, работает информационная «бегущая строка», установлен компьютер для получения услуг в электронном виде. Управлением постоянно ведется обновление официального сайта в сети «Интернет», что обеспечивает открытость и доступность информации о деятельности УЗИО г. Уф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настоящий момент Главным управлением архитектуры и градостроительства Администрации городского округа город Уфа РБ выполняются следующие муниципальн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подготовка и выдача градостроительных планов земельных участков (административный регламент по предоставлению муниципальной услуги утвержден постановлением главы Администрации городского округа г. Уфа РБ от 29.06.2012 № 294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своение, изменение и аннулирование адресов объектам недвижимости на территории городского округа город Уфа Республики Башкортостан (в соответствии с решением Совета городского округа г. Уфа РБ от 03.11.2015 № 52/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готовка исходно-разрешительных документов на разработку документации по планировке территории (проектов планировки и проектов межевания) (административный регламент утвержден постановлением главы Администрации городского округа г. Уфа РБ от 29.06.2012 N 294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готовка муниципальных нормативных правовых актов в целях проведения публичных слушаний по проектам планировок и проектам межевания территории и утверждения (отклонения от утверждения) указанной документации (административный регламент утвержден постановлением главы Администрации городского округа г. Уфа РБ от 29.06.2012 N 295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административными регламентами по выполнению муниципальных услуг, указанных в пп. 1, 3 и 4, прием заявлений и документов осуществляется Администрацией городского округа город Уфа РБ по месту рас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опрос общения работников Главного управления архитектуры и градостроительства Администрации городского округа город Уфа РБ при приеме документов исклю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ема заявлений и документов по муниципальной услуге по п. 2 в месте расположения Главархитектуры Администрации городского округа город Уфа РБ выделено помещение и сотрудники в количестве 2-х един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сотрудники не являются сотрудниками отдела адресного реестра, что исключает риск возникновения коррупционной составляющей при рассмотрении соответствующими уполномоченными лицами вопроса о возможности присвоения, изменения или аннулирования адресов объе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вышеизложенного, в Главном управлении архитектуры и градостроительства Администрации городского округа город Уфа РБ выполнены необходимые условия по максимальному исключению общения работников Управления с населением при принятии управленческих решений в сфере градостроительной деятельности.</w:t>
      </w:r>
    </w:p>
    <w:p>
      <w:pPr>
        <w:pStyle w:val="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"/>
        <w:ind w:left="0" w:firstLine="709"/>
        <w:jc w:val="both"/>
        <w:rPr/>
      </w:pPr>
      <w:r>
        <w:rPr>
          <w:sz w:val="28"/>
          <w:szCs w:val="28"/>
        </w:rPr>
        <w:t xml:space="preserve">Руководствуясь подпунктом 42 пункта 1 статьи 16 Федерального закона «Об общих принципах организации местного самоуправления в Российской Федерации», подпунктом 41 статьи 4 Устава ГО город Уфа РБ, антикоррупционная комиссия городского округа город Уфа РБ,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Управления земельных и имущественных отношений и Главного управления архитектуры и градостроительства Администрации городского округа город Уфа РБ 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ршенствовании работы «единого окна» в целях максимального исключения общения работников подразделений Администрации городского округа город Уфа Республики Башкортостан с населением при принятии управленческих решений в сфере земельно-имущественных отношений и градостроительной деятельности при</w:t>
      </w:r>
      <w:r>
        <w:rPr>
          <w:rFonts w:cs="Times New Roman" w:ascii="Times New Roman" w:hAnsi="Times New Roman"/>
          <w:sz w:val="28"/>
          <w:szCs w:val="28"/>
        </w:rPr>
        <w:t>нять к свед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ю земельных и имущественных отношений и Главному управлению архитектуры и градостроительства Администрации городского округа город Уфа РБ продолжить работу по повышению качества и удобства получения муниципальных услуг, сокращения временных и материальных затрат заявителей на сбор информации, согласование, оформление и получение необходимых документов и, в конечном итоге, повышению удовлетворенности граждан качеством предоставляемых услуг. </w:t>
      </w:r>
    </w:p>
    <w:p>
      <w:pPr>
        <w:pStyle w:val="21"/>
        <w:tabs>
          <w:tab w:val="clear" w:pos="708"/>
          <w:tab w:val="left" w:pos="0" w:leader="none"/>
          <w:tab w:val="left" w:pos="127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3. Управлению земельных и имущественных отношений и Главному управлению архитектуры и градостроительства Администрации городского округа город Уфа РБ обеспечить максимальное наполнение необходимой для граждан информацией официальных сайтов в информационно-телекоммуникационной сети «Интернет», своевременно размещать вносимые в документы изменения и дополнения в соответствии с изменениями в действующем законодательств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Секретариату комиссии (Махмудов Р.Р.) учесть настоящее решение при формировании планов работы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Управление земельных и имущественных отношений (Еникеев Р.А.) и Главное управление архитектуры и градостроительства (Ибрагимов И.Ф.) Администрации городского округа город Уфа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нтикоррупционной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РБ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Р.Махму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01:00Z</dcterms:created>
  <dc:creator>Махмудов Рустем Рашидович</dc:creator>
  <dc:description/>
  <cp:keywords/>
  <dc:language>en-US</dc:language>
  <cp:lastModifiedBy>Гульнара Ф. Галимова</cp:lastModifiedBy>
  <cp:lastPrinted>2017-07-17T09:30:00Z</cp:lastPrinted>
  <dcterms:modified xsi:type="dcterms:W3CDTF">2017-08-04T06:01:00Z</dcterms:modified>
  <cp:revision>2</cp:revision>
  <dc:subject/>
  <dc:title/>
</cp:coreProperties>
</file>