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коррупционной коми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Уфа                                                                    29 марта  201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коррупции на территории городского округа город Уфа Республики Башкортостан по итогам 2012 года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ах противодействия ей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принятых организационных и практических мер подразделениями Управления МВД России по городу Уфе удалось достичь положительной динамики в выявлении и пресечении коррупционных преступлений в органах государственной вла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а 2012 год сотрудниками ОЭБ и ПК УМВД России по городу Уфе и сотрудниками полиции УМВД России по городу Уфе проведено 49 задержаний с поличным, что на 57 % больше показателей 2011 года (21).  Выявлено 434 преступления, совершенных против государственной  власти, в том числе 145 фактов взяточниче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зяток, получаемых сотрудниками органами власти и управления, за 2012 год по городу Уфа выросла  более чем в 2 раза. Если в 2011 году  средний размер взятки составлял 20 тысяч рублей, то в 2012 году эта сумма поднялась до 43 тысяч руб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взяточничества и должностных подлогов происходит  как в сферах низовых звеньев, так и в высших эшелонах в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преступления коррупционной направленности, совершенные в крупном размере. Так, при получении незаконного денежного вознаграждения в размере 160 тысяч рублей с поличным задержан член призывной комиссии отдела военного комиссариата по Кировскому, Советскому и Ленинскому районам г. Уфы, за оказание содействия призывнику в прохождении военно-врачебной медицинской комиссии  с последующим вынесением решения о признании негодности к прохождению воинской службы. По данному факту уголовное дело направлено в су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деятельности органов внутренних дел  по борьбе с коррупционными проявлениями остается выявление  халатных деяний должностных лиц государственных учреждений, повлекших за собой причинение ущерба в крупном размер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трудниками отдела экономической безопасности и противодействия коррупции  в ходе проведения оперативно-розыскных мероприятий выявлен факт халатности со стороны заведующего операционным отделением одного из бюджетных учреждений здравоохранения, по причине  преступного бездействия  которого допущена механическая поломка дорогостоящего медицинского оборудования. В результате причинен ущерб в крупном размере на сумму более 7 млн. рублей, возбуждено уголовное дело по статье «Халатность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увеличение общего количества выявленных преступлений коррупционной направленности, количество выявленных фактов взяточничества продолжает оставаться незначительным. Причиной этому является специфика состава преступления, когда оба субъекта (взяткодатель, взяткополучатель) лично заинтересованы в совершении противоправного деяния, несмотря на возникший конфликт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силение активности правоохранительных органов по выявлению преступлений против государственной власти и управления с последующим освещением в средствах массовой информации фактов задержания должностных лиц за взятку, не привело к формированию в обществе негативного отношения и порицанию коррупции, и, особенно, такого наиболее общественно-опасного коррупционного преступления как взяточничество. Согласительная позиция общества, в сочетании с общим правовым нигилизмом населения  являются условиями, способствующими тому, что криминальное мышление (поведение) должностных лиц государственных учреждений стало неотъемлемой частью нашей действительности, и это приобрело хронический  характе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утвержденного решением Совета городского округа город Уфа Республики Башкортостан от 15.12.2005 года № 3/6, Антикоррупционная комиссия городского округа город Уфа Республики Башкортостан,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Управления МВД России по городу Уфе о состоянии коррупции на территории городского округа город Уфа Республики Башкортостан по итогам 2012 года и результатах противодействия ей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 МВД России по городу Уфе  продолжить работу по выявлению и пресечению преступлений  против государственной власти и управления, в том числе совершенных в крупном размере и в организова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нформационно-аналитическому управлению  - пресс-службе Администрации  совместно с Управлением МВД России по городу Уфе организовать публикацию в течение 2013 года цикла статей и телевизионных передач в муниципальных СМИ (в прайм-тайм), направленных на формирование у горожан устойчивой  социальной  позиции по неприятию коррупционного поведения, особенно в отношении  взяточ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Контроль за выполнением настоящего решения возложить на секретариат антикоррупционной комиссии городского округа город Уфа Республики Башкортостан  (Мухамедьянов Б.С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антикоррупцио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миссии 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.И. Ялалов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Bmuhamedyanov</dc:creator>
  <dc:description/>
  <cp:keywords/>
  <dc:language>en-US</dc:language>
  <cp:lastModifiedBy>Гульнара Ф. Галимова</cp:lastModifiedBy>
  <cp:lastPrinted>2013-03-19T12:24:00Z</cp:lastPrinted>
  <dcterms:modified xsi:type="dcterms:W3CDTF">2015-11-30T05:57:00Z</dcterms:modified>
  <cp:revision>5</cp:revision>
  <dc:subject/>
  <dc:title>Решение № 2</dc:title>
</cp:coreProperties>
</file>