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 13  но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Управлением по строительству, ремонту дорог и искусственных сооружений Администрации городского округа город Уфа Республики Башкортостан городской Программы противодействия коррупции на 2011-201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правление по строительству, ремонту дорог и искусственных сооружений (далее – Управление) образовано и действует в структуре Администрации городского округа город Уфа Республики Башкортостан с марта 2013 года.  В соответствии с решением Совета городского округа город Уфа Республики Башкортостан от 28.03.2013 года № 16/4, основными задачами Управления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разработка проектной документации, выполнение работ по строительству, реконструкции, ремонту автомобильных дорог, искусственных сооружений и прилегающих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реализация программ развития сети дорог, а также обеспечение эффективного функционирования дорожного хозяйств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улучшение уровня благоустройства с целью наиболее полного удовлетворения населения инфраструктурой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правление, в соответствии с возложенными задачами, реализует следующие основные фун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формирует краткосрочные и долгосрочные перечни объектов проектирования, строительства, реконструкции (модернизации), капитального ремонта и ремонта объектов дорожного хозяйства и прилегающих территорий, гидротехнических сооружений, искусственных сооружений - мостов, путепроводов, ливневых коллекторов и очистных сооружений, подземных и надземных переходов, речных переправ и иных объектов и сооружений коммунальной сферы городского округа город Уфа Республики Башкортостан (далее – объекты и прилегающие территории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выступает застройщиком и осуществляет функции технического заказчика по проектированию, строительству, реконструкции (модернизации), ремонту объектов и прилегающих территорий; готовит и утверждает проектную документацию, проводит конкурсные процедуры на выполнение соответствующи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целевое и эффективное расходование средств бюджета городского округа город Уфа Республики Башкортостан в соответствии с доведенными лимитами бюджетных обязательст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перативный контроль за работой юридических и физических лиц, связанной с проектированием, строительством, реконструкцией (модернизацией), ремонтом объектов и прилегающих территор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участвует в приемке законченных объектов, организует работу приемочных комисс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) организует контроль качества проектирования, строительства, реконструкции (модернизации), капитального ремонта, ремонта объектов и прилегающих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ые услуги не оказываю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3 года по вопросам, связанным с реализацией Управлением соответствующих муниципальных функций, актов прокурорского реагирования не поступал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30 октября 2013 года Управлением заключено 15 муниципальных контрактов на общую сумму около 5 млрд. рублей, 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контракта путем запроса котировок на сумму 941, 84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 контрактов путем проведения открытого аукциона в электронной форме на сумму 135.736, 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6 контрактов путем проведения открытого конкурса по развитию дорожной и иной инфраструктуры на сумму более 4 млрд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отчетном периоде, по результатам антикоррупционной экспертизы муниципальных правовых актов, подготавливаемых Управлением, каких-либо коррупциогенных факторов выявлено не бы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в Управлении за работу по профилактике коррупционных и иных правонарушений, определен ведущий специалист по кадр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периода каких-либо конфликтных ситуаций в связи с исполнением муниципальными служащими возложенных на них должностных (служебных) обязанностей не выявлено, соответствующих </w:t>
      </w:r>
      <w:r>
        <w:rPr>
          <w:sz w:val="28"/>
          <w:szCs w:val="28"/>
        </w:rPr>
        <w:t>уведомлений о фактах обращения в целях склонения муниципального служащего к совершению коррупционных правонарушений зарегистрировано не был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ние поступающих обращений граждан осуществляется в соответствии с Федеральным законом от 02.05.2006 года № 59-ФЗ «О порядке рассмотрения обращений граждан Российской Федерации», личный прием граждан руководством Управления проводи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1 ноября 2013 года, по результатам анализа обращений граждан и юридических лиц, фактов коррупционных правонарушений со стороны работников Управления не зафиксирова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униципальными служащими Управления соблюдаются ограничения, запреты и обязанности, установленные в целях противодействия коррупции. Кадровой службой в установленном порядке осуществляется проверка полноты и достоверности сведений, представляемых гражданами при поступлении на муниципальную службу в Упр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вер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диплома об образовании, полученном гражданин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гражданина в реестре дисквалифицированны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судимости и (или) фактах уголовного преследования либо о прекращении уголовного преследования гражданин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гражданином предпринимательской деятельности, участие в уставных (складочных) капиталах коммерческих и некоммерческих организаций, участие в органах управления коммерческих организаций и т.д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остоверность и полнота сведений о полученных им доходах и имеющемся имущест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2013 году всеми работниками Управления, входящими в соответствующий перечень должностей, в установленном порядке были представлены сведения о доходах, расходах, об имуществе и обязательствах имущественного характера на себя и членов своей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олноты и достоверности представленных сведений, были выявлены два нарушения, выразившиеся в представлении муниципальными служащими неполных сведений о доходах, полученных ими в отчетный период 2012 года с прежних мест работы. Виновные лица привлечены к дисциплинар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новь принятыми в Управление на должности муниципальной службы, проводится разъяснительная работа по соблюдению ими ограничений, запретов и по исполнению обязанностей, установленных законодательством о муниципальной службе и противодействии коррупции. Об ознакомлении с такими нормами работники расписываются в специальном  журна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итывая изложенное, основными направлениями деятельности  Управления в сфере предупреждения коррупции 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укоснительное соблюдение действующего законодательства при реализации функций, связанных с проектированием, строительством, реконструкцией (модернизацией), капитальным ремонтом и ремонтом объектов и прилегающих к ним территорий, особенно при организации и проведении соответствующих конкурсных процедур на выполнение соответствующи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ыявление и устранение </w:t>
      </w:r>
      <w:r>
        <w:rPr>
          <w:sz w:val="28"/>
          <w:szCs w:val="28"/>
        </w:rPr>
        <w:t>причин и условий, которые способствуют или могут способствовать возникновению конфликта интересов при выполнении муниципальными служащими Управления возложенных на них должностных (служебных)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 установленном порядке проверок полноты и достоверности сведений, представляемых гражданами при поступлении на муниципальную службу в Управление и, при наличии достаточных к тому оснований,  - сведений, представляемых муниципальными служащими по состоянию на конец отчетного пери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нятие мер по устранению причин и условий, способствующих принятию актов прокурорского реагирования (при их получении) по вопросам, относящимся к компетенции Управления, в целях недопущения повторения выявленных (установленных) нарушений вновь.</w:t>
      </w:r>
    </w:p>
    <w:p>
      <w:pPr>
        <w:pStyle w:val="ListParagraph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 Информацию Управления по строительству, ремонту дорог и искусственных сооружений Администрации городского округа город Уфа Республики Башкортостан о выполнении городск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городском округе город Уфа Республики Башкортостан на 2011-2013 годы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ложить главе Администрации городского округа город Уфа РБ включить прилагаемый Перечень программных мероприятий в формируемую Программу противодействия коррупции на 2014-2015 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Управление по строительству, ремонту дорог и искусственных сооружений Администрации городского округа город Уфа Республики Башкортостан (Файзуллин А.А.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Мухамедья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30:00Z</dcterms:created>
  <dc:creator>усрдис</dc:creator>
  <dc:description/>
  <cp:keywords/>
  <dc:language>en-US</dc:language>
  <cp:lastModifiedBy>Гульнара Ф. Галимова</cp:lastModifiedBy>
  <dcterms:modified xsi:type="dcterms:W3CDTF">2015-11-30T06:33:00Z</dcterms:modified>
  <cp:revision>7</cp:revision>
  <dc:subject/>
  <dc:title>Проект</dc:title>
</cp:coreProperties>
</file>