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20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длении срока подачи котировочных заявок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 «26» сентября 2012г.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сутствовали: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едседатель комиссии: 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орозова Е.С.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Члены комиссии: 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валев Н.А.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ахрушева О.В.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мпелева М.В.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ынова И.С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размещения заказа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право заключения  контракта на выполнение работ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«Текущий ремонт: монтаж силового электрического кабеля к технологическому оборудованию производственных цехов отделение №1 филиал «Молочная кухня» г. Уфа ул. Ст. Кувыкина д.14/2. МАУ «Центр лечебного и профилактического питания»  городского округа город Уфа Республики Башкортостан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»</w:t>
      </w:r>
      <w:r>
        <w:rPr>
          <w:b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ля нужд Муниципального автономного учреждения «Центра лечебного и профилактического питания»   городского округа город Уфа Республики Башкортостан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Заказчик: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униципальное автономное учреждение «Центр лечебного и профилактического питания» городского округа город Уфа Республики Башкортостан, адрес: 450106, г. Уфа, ул. Батырская, 39\2,телефон: 8 (347) 255-61-02, адрес электронной почты: </w:t>
      </w:r>
      <w:r>
        <w:rPr>
          <w:rFonts w:cs="Times New Roman" w:ascii="Times New Roman" w:hAnsi="Times New Roman"/>
          <w:sz w:val="18"/>
          <w:szCs w:val="18"/>
        </w:rPr>
        <w:t>clpp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1"/>
        <w:shd w:fill="FFFFFF" w:val="clear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3. </w:t>
      </w:r>
      <w:r>
        <w:rPr>
          <w:sz w:val="18"/>
          <w:szCs w:val="18"/>
          <w:lang w:eastAsia="en-US" w:bidi="en-US"/>
        </w:rPr>
        <w:t xml:space="preserve">Информация о размещении заказа: размещена на официальном сайте Администрации городского округа город Уфа Республики Башкортостан: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  <w:lang w:val="en-US" w:eastAsia="en-US" w:bidi="en-US"/>
          </w:rPr>
          <w:t>www</w:t>
        </w:r>
        <w:r>
          <w:rPr>
            <w:rStyle w:val="InternetLink"/>
            <w:b/>
            <w:color w:val="0000FF"/>
            <w:sz w:val="18"/>
            <w:szCs w:val="18"/>
            <w:u w:val="single"/>
            <w:lang w:eastAsia="en-US" w:bidi="en-US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 w:eastAsia="en-US" w:bidi="en-US"/>
          </w:rPr>
          <w:t>ufacity</w:t>
        </w:r>
        <w:r>
          <w:rPr>
            <w:rStyle w:val="InternetLink"/>
            <w:b/>
            <w:color w:val="0000FF"/>
            <w:sz w:val="18"/>
            <w:szCs w:val="18"/>
            <w:u w:val="single"/>
            <w:lang w:eastAsia="en-US" w:bidi="en-US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 w:eastAsia="en-US" w:bidi="en-US"/>
          </w:rPr>
          <w:t>info</w:t>
        </w:r>
      </w:hyperlink>
      <w:r>
        <w:rPr>
          <w:sz w:val="18"/>
          <w:szCs w:val="18"/>
          <w:u w:val="single"/>
          <w:lang w:eastAsia="en-US" w:bidi="en-US"/>
        </w:rPr>
        <w:t xml:space="preserve">  </w:t>
      </w:r>
      <w:r>
        <w:rPr>
          <w:sz w:val="18"/>
          <w:szCs w:val="18"/>
          <w:lang w:eastAsia="en-US" w:bidi="en-US"/>
        </w:rPr>
        <w:t>18.09.20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4. Срок предоставления котировочной заявки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25.09.2012г.  до 10:00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учены котировочные заявки: всего  – 1.</w:t>
      </w:r>
    </w:p>
    <w:p>
      <w:pPr>
        <w:pStyle w:val="Normal"/>
        <w:snapToGrid w:val="false"/>
        <w:jc w:val="both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>. В связи с подачей одной котировочной заявки продлить срок подачи котировочных заявок на 4 рабочих дня, до 10.00 03.10.2012г. в соответствии с п. 6 ст. 46 ФЗ-94.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 w:bidi="en-US"/>
    </w:rPr>
  </w:style>
  <w:style w:type="paragraph" w:styleId="12">
    <w:name w:val="Без интервала1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8:00Z</dcterms:created>
  <dc:creator>User</dc:creator>
  <dc:description/>
  <cp:keywords/>
  <dc:language>en-US</dc:language>
  <cp:lastModifiedBy>1</cp:lastModifiedBy>
  <dcterms:modified xsi:type="dcterms:W3CDTF">2012-09-26T11:44:00Z</dcterms:modified>
  <cp:revision>16</cp:revision>
  <dc:subject/>
  <dc:title>Единая комиссия управления здравоохранения </dc:title>
</cp:coreProperties>
</file>