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 количестве  свободных мест на рынках, ТК, ТС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город Уфа РБ по состоянию на 10.02.2017 г.</w:t>
      </w:r>
    </w:p>
    <w:tbl>
      <w:tblPr>
        <w:tblW w:w="1538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544"/>
        <w:gridCol w:w="1701"/>
        <w:gridCol w:w="1843"/>
        <w:gridCol w:w="1842"/>
        <w:gridCol w:w="1843"/>
        <w:gridCol w:w="2126"/>
        <w:gridCol w:w="1985"/>
      </w:tblGrid>
      <w:tr>
        <w:trPr/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ятие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омещении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территории 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для С/Х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о для С/Х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бодно для С\Х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о для садоводов-пенсионер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бодно для садоводов-пенсионеров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бодно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ТП «Рынок Южный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ул.Ухтомского,1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 «Агропродукт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ТК «Демский»   (ул.Чебоксарская,21/1)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ООО «Аграрная строительная компания»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СК  «Юрматы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ул.Т.Янаби,5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МУП «Трал»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ТК  «Гастелло» (ул.С.Богородская,2/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П «Трал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СК   «Шакшинский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ул.Гвардейская-Зеле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П «Трал»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 «Табын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ул.Вострецова,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ОО «Шарк-Сити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СК «Рафис»                      (ул.Глинки,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ООО «Хладомир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нок «Золотая рыбк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ул.Трамвайная,15/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Меркурий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 «Юлдаш» (Шакша, ул. Боровая,14,к.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П ТРР «Кировский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ул.Гурьевская,3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ООО ТСК «Свердловский»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ул. Свердлова.9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ОО «ТСК «Красинский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ул Красина,2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Шайбаков Э.Х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СК «Пушкинский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ул. Пушкина,3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ООО «Концерн «Башрезерв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 «Заречный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ул. Ахметова,326/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Уральская строительная компания»   ТСК   «Гагаринский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ул. Гагарина,4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ОО УТК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На Королев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ул.Королева,1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Тантана» ТСК «Энтузиастов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ул.Энтузиастов,1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Торнадо и К» ТСК «Корсо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ул.Гагарина,3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ар №1 (ТЦ «Башкирия» (ул.Менделеева,205 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 «Ильинский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ул.Российская,14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ОО СФ   «Разиф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Д «Тополя»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ул. Коммунаров,6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Финанс Меркурий Маркет Групп» ТЦ «Меркурий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ул.Кольцевая,6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Омега-Экспресс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СК «Урал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ул.Российская,2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ТСК «Лопатино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ул.Вологодская,107/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О «Орджоникидзевский ТРЦ»  (ул.Садовая,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ИП Бабенцев С.П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 «Апельсин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ул.Кольцевая,203/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Строительная компания» ТСК «Чайка» (ул.Менделеева,17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личество торговых мест  на фермерских специализированных ярмарках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УТП «Рынок «Южный»  (ул.Ухтомского,19)  -                   80 мест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ОО «Меркурий» ТК «Юлдаш» (Шакша, ул.Боровая,14) -  50 мес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ОО «ФММГ» ТЦ «Меркурий» (ул.Кольцевая,65) -          - 40 ме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   </w:t>
      </w:r>
      <w:r>
        <w:rPr>
          <w:sz w:val="28"/>
          <w:szCs w:val="28"/>
        </w:rPr>
        <w:t>по ул.Рабкоров, 20 территория ТК «Урожай»                       - 70 ме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лощадь перед Дворцом Спорта, ул. Р.Зорге,41                   - 84 мес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л. Коммунаров, 59 (около ТД «Тополя»)                             - 15 ме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нформация об установке навесов со столами для реализации продукции, выращенной на приусадебном участке по городу Уф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6"/>
          <w:szCs w:val="26"/>
        </w:rPr>
        <w:t>по состоянию на 10.02.2017 г. (на площадках районов ГО г. Уфа РБ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3335</wp:posOffset>
                </wp:positionH>
                <wp:positionV relativeFrom="paragraph">
                  <wp:posOffset>126365</wp:posOffset>
                </wp:positionV>
                <wp:extent cx="710819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819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426"/>
                              <w:gridCol w:w="3997"/>
                              <w:gridCol w:w="4536"/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11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-468" w:leader="none"/>
                                      <w:tab w:val="left" w:pos="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ab/>
                                    <w:t>№</w:t>
                                    <w:tab/>
                                    <w:t xml:space="preserve">  №</w:t>
                                  </w:r>
                                </w:p>
                              </w:tc>
                              <w:tc>
                                <w:tcPr>
                                  <w:tcW w:w="3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Адрес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оличество мест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пла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94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142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ДЕМС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-468" w:leader="none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ул. Мусоргского,19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толы с навесами на 10 т. м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Без опла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торговых мест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9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ИРОВСКИЙ РАЙ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ул.Рабкоров, рядом с д.№20 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24 т.м. (внутри фермерской ярмарки - ТК «Урожай»)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Без опла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4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торговых мест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9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ЛЕНИНСКИЙ РАЙ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ул.Красина,21                         (около ТСК «Красинский»)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 столов с навесами на 12 т.м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Без опла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ул.Ирендык                                (рядом с ТК «Заречный»)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толы с навесами на 14 т.м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Без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ул.Пушкина, рядом с д.№35 (около ТСК «Пушкинский»)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толы с навесами на 14 т.м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Без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50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40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торговых мест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9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КТЯБРЬСКИЙ РАЙ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оселок Нагаево, ул. Советская,11/2, рядом с ТЦ «Жасмин»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Столы с навесами 20 т.м.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Без опла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ул.М.Рыльского,рядом с д.№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Столы с навесами 15 т.м.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Без опла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Бульвар Молодежный, рядом          с д.8/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(около магазина «Персей»)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Столы с навесами 15 т.м.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Без опла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ул.Энтузиастов, 1Б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(около ТК «Ай»)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толы с навесами  15 т.м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Без опла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65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торговых мест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9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РДЖОНИКИДЗЕВСКИЙ РАЙ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ул.Коммунаров,             рядом с д.№59 (около ТД «Тополя»)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толы с навесами на 40 т.м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Без опла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ул.Кольцевая,                 рядом с  д.№ 203/2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(около ТК «Апельсин»)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толы с навесами 10 т.м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Без опла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50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торговых мест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9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ОВЕТСКИЙ РАЙ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ул.Революционная,8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толы с навесами на 32 т.м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Без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ул.Комсомольская,18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толы с навесами на 41 т.м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Без опла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ул. Менделеева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рядом с   д.№ 171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толов с навесами на 50 т.м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Без опла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23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торговых мест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ИТОГО:  14 площадок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312 торговых мест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7pt;height:595.3pt;mso-wrap-distance-left:9pt;mso-wrap-distance-right:9pt;mso-wrap-distance-top:0pt;mso-wrap-distance-bottom:0pt;margin-top:9.95pt;mso-position-vertical-relative:text;margin-left:1.05pt;mso-position-horizontal-relative:margin">
                <v:fill opacity="0f"/>
                <v:textbox inset="0in,0in,0in,0in">
                  <w:txbxContent>
                    <w:tbl>
                      <w:tblPr>
                        <w:tblW w:w="111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426"/>
                        <w:gridCol w:w="3997"/>
                        <w:gridCol w:w="4536"/>
                        <w:gridCol w:w="1560"/>
                      </w:tblGrid>
                      <w:tr>
                        <w:trPr/>
                        <w:tc>
                          <w:tcPr>
                            <w:tcW w:w="11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-468" w:leader="none"/>
                                <w:tab w:val="left" w:pos="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ab/>
                              <w:t>№</w:t>
                              <w:tab/>
                              <w:t xml:space="preserve">  №</w:t>
                            </w:r>
                          </w:p>
                        </w:tc>
                        <w:tc>
                          <w:tcPr>
                            <w:tcW w:w="3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Адрес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оличество мест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пла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94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142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ДЕМСКИЙ РАЙОН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-468" w:leader="none"/>
                                <w:tab w:val="left" w:pos="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ул. Мусоргского,19Б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толы с навесами на 10 т. м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Без оплат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10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торговых мест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9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ИРОВСКИЙ РАЙ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ул.Рабкоров, рядом с д.№20 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24 т.м. (внутри фермерской ярмарки - ТК «Урожай»)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Без оплат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4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торговых мест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9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ЛЕНИНСКИЙ РАЙ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ул.Красина,21                         (около ТСК «Красинский»)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8 столов с навесами на 12 т.м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Без оплат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ул.Ирендык                                (рядом с ТК «Заречный»)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толы с навесами на 14 т.м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Без оплаты</w:t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ул.Пушкина, рядом с д.№35 (около ТСК «Пушкинский»)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толы с навесами на 14 т.м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Без оплаты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50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40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торговых мест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9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КТЯБРЬСКИЙ РАЙ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оселок Нагаево, ул. Советская,11/2, рядом с ТЦ «Жасмин»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Столы с навесами 20 т.м.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Без оплат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ул.М.Рыльского,рядом с д.№1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Столы с навесами 15 т.м.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Без оплат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Бульвар Молодежный, рядом          с д.8/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(около магазина «Персей»)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Столы с навесами 15 т.м.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Без оплат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ул.Энтузиастов, 1Б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(около ТК «Ай»)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толы с навесами  15 т.м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Без оплат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65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торговых мест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9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РДЖОНИКИДЗЕВСКИЙ РАЙ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ул.Коммунаров,             рядом с д.№59 (около ТД «Тополя»)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толы с навесами на 40 т.м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Без оплат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ул.Кольцевая,                 рядом с  д.№ 203/2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(около ТК «Апельсин»)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толы с навесами 10 т.м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Без оплат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50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торговых мест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9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ОВЕТСКИЙ РАЙ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ул.Революционная,8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толы с навесами на 32 т.м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Без оплаты</w:t>
                            </w:r>
                          </w:p>
                        </w:tc>
                      </w:tr>
                      <w:tr>
                        <w:trPr>
                          <w:trHeight w:val="68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ул.Комсомольская,18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толы с навесами на 41 т.м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Без оплат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ул. Менделеева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ядом с   д.№ 171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толов с навесами на 50 т.м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Без оплат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23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торговых мест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ИТОГО:  14 площадок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312 торговых мест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851" w:right="56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4:59:00Z</dcterms:created>
  <dc:creator>evdokimova</dc:creator>
  <dc:description/>
  <cp:keywords/>
  <dc:language>en-US</dc:language>
  <cp:lastModifiedBy>Богатко Денис Михайлович</cp:lastModifiedBy>
  <cp:lastPrinted>2016-05-06T12:13:00Z</cp:lastPrinted>
  <dcterms:modified xsi:type="dcterms:W3CDTF">2017-02-10T09:34:00Z</dcterms:modified>
  <cp:revision>6</cp:revision>
  <dc:subject/>
  <dc:title/>
</cp:coreProperties>
</file>