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27 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оррупции на территории городского округа город Уфа Республики Башкортостан за период 2011-2013 гг. и результатах противодействия ей, о ходе реализации Управлением МВД России по городу Уфе город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я коррупции в городском округе город Уфа Республики Башкортостан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ятых организационных и практических мер подразделениями экономической безопасности и противодействия коррупции Управления МВД России по городу Уфе за последние годы проведена значительная работа по выявлению и пресечению коррупционных преступлений в органах государственной власти и иных государственных и коммерческих учрежден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72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за 7 месяцев)</w:t>
            </w:r>
          </w:p>
        </w:tc>
      </w:tr>
      <w:tr>
        <w:trPr>
          <w:trHeight w:val="595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   </w:t>
            </w:r>
            <w:r>
              <w:rPr/>
              <w:t>Количество выявленных преступлений против государственной власти и управлен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    </w:t>
            </w:r>
            <w:r>
              <w:rPr/>
              <w:t>- из них  факты взяточ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   </w:t>
            </w:r>
            <w:r>
              <w:rPr/>
              <w:t>Выявленные преступления против службы в коммерческих организациях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из них коммерческий подку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   </w:t>
            </w:r>
            <w:r>
              <w:rPr/>
              <w:t>Задержания с полич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имерами за 2011 год можно отмет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держание с поличным старшего государственного строительного инспектора Инспекции государственного строительного надзора Республики Башкортостан, вымогавшего у физического лица незаконное денежное вознаграждение в сумме 160000 рублей за сокрытие выявленных в ходе проверки фактов нарушений требований технических регламентов, иных нормативно-правовых актов и проектной документации объектов капитального строительства, а так же за общее покрови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 факту  в отношении  инспектора возбуждено уголовное дело по признакам преступления, предусмотренного частью 4 статьи 290 УК РФ (получение взятки в крупном размер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держание с поличным врача-хирурга ГКБ № 21, являвшегося членом военно-врачебной комиссии военного комиссариата Орджоникидзевского, Октябрьского и Калининского районов г. Уфы, который получил через посредника незаконное денежное вознаграждение в сумме 160000 рублей от призывника к срочной службе за оформление подложных документов о непригодности гражданина к прохождению военной службы. В отношении врача возбуждено уголовное дело по  признакам преступления, предусмотренного частью 4 статьи 290 УК РФ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примером 2012 года можно отметить задержание с поличным члена призывной комиссии отдела военного комиссариата по Кировскому, Советскому и Ленинскому районам г. Уфы, который получил незаконное денежное вознаграждение в размере 160000 рублей за оказание содействия призывнику в прохождении военно-врачебной медицинской комиссии,  с последующим вынесением решения о признании негодности к прохождению воинской службы. По данному факту в отношении члена призывной комиссии было возбуждено уголовное дело по признакам преступления, предусмотренного частью  4 статьи  290 У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«средняя» взятка должностному лицу составляла 20 тысяч рублей, в 2012 году эта сумма возросла до 43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имерами за 2013 год можно отмет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держание с поличным судебного пристава-исполнителя Советского РО СП города Уфы УФССП России по РБ, который получил незаконное денежное вознаграждение в размере 200000 рублей за ускорение процесса по ведению исполнительного производства и взысканию долга. По данному факту в  отношении судебного пристава-исполнителя  возбуждено уголовное дело по признакам преступления, предусмотренного  частью 5 статьи 290 УК РФ (получение взятки в крупном размер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держание с поличным ведущего специалиста отдела земельного контроля Управления федеральной службы государственной регистрации, кадастра и картографии по Республике Башкортостан, который получил незаконное денежное вознаграждение в сумме 200000 рублей от физического лица за оказание содействия в оформлении земельных участков под строительство автосервиса в Демском районе г. Уфы. В отношении должностного лица возбуждено уголовное дело по признакам преступления, предусмотренного частью 3 статьи 159 УК РФ (мошенничество с использованием должностного полож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держание с поличным судебного пристава-исполнителя Демского РО ССП г. Уфы УФССП по РБ, который получил незаконное денежное вознаграждение в сумме 250000 рублей за снятие ареста на регистрационные действия с квартирой должника. По данному факту в отношении судебного пристава-исполнителя возбуждено уголовное дело по признакам преступления, предусмотренного частью 5 статьи 290 У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рганов внутренних дел по борьбе с коррупционными проявлениями остается установление халатных действий должностных лиц государственных учреждений, совершенных в крупном разм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сотрудниками отдела экономической безопасности и противодействия коррупции в ходе проведения оперативно-розыскных мероприятий выявлен факт халатных действий со стороны заведующего операционным отделением Республиканского Клинического Онкологического Диспансера Министерства здравоохранения Республики Башкортостан. Указанное лицо, в результате ненадлежащего исполнения им своих должностных обязанностей, не организовало надлежащую эксплуатацию дорогостоящего медицинского оборудования, что привело к его механической поломке и причинению ущерба в крупном размере (7.157.797 рублей). По данному факту возбуждено уголовное дело по признакам преступления, предусмотренного статьей 293 УК РФ (халат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города систематически   проводится анализ поступающей из различных источников информации,  в случае ее подтверждения проводятся оперативно-розыскные мероприятия, направленные на пресечение фактов должностных пре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щее количество выявленных фактов взяточничества, особенно совершенных в крупном размере, продолжает оставаться незначительным. Основной причиной является специфика состава такой категории преступлений, поскольку взяткодатель лично заинтересован в положительном решении вопроса и в органы внутренних дел по факту вымогательства незаконного денежного вознаграждения, как правило, не обращается. Поэтому такие факты выявляются только в результате проведения длительных оперативных разрабо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Координационного совещания руководителей правоохранительных органов Республики Башкортостан от 28.06.2013 года «О мерах по активизации работы правоохранительных органов республики по борьбе с коррупционными проявлениями»: «В 2013 году серьезно ослаблена работа органов, осуществляющих оперативно-розыскную деятельность, в первую очередь – органов внутренних дел по выявлению преступлений коррупционной направленности, в том числе получения и дачи взяток, коммерческого подкупа. Причины подобного положения дел связаны с допускаемыми нарушениями при ведении дел оперативного учета, отсутствием наступательности оперативно-розыскных мероприятий, грубым игнорированием требований закона при документировании преступной деятельности, совершением провокационных действий. Продолжают выявляться случаи грубой волокиты при проведении доследственных проверо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Информацию Управления МВД России по городу Уфе о состоянии коррупции на территории городского округа город Уфа Республики Башкортостан за период 2011-2013 гг. и результатах противодействия ей, а также о ходе реализации город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городском округе город Уфа Республики Башкортостан на 2011-2013 годы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Управлению МВД России по городу Уфе принять исчерпывающий комплекс мер, направленных на повышение эффективности деятельности соответствующих служб по выявлению и пресечению преступлений против государственной власти, интересов государственной службы и службы в органах местного самоуправления, а также выполнение решений, принятых на Координационном совещании руководителей правоохранительных органов Республики Башкортостан от 28.06.2013 года «О мерах по активизации работы правоохранительных органов республики по борьбе с коррупционными проявлениям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лаве Администрации городского округа город Уфа Республики Башкортостан включить прилагаемый Перечень программных мероприятий в формируемую городскую Программу противодействия коррупции на 2014-2015 гг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секретариат Антикоррупционной комиссии городского округа город Уфа Республики Башкортостан (Мухамедьянов Б.С.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Мухамедьян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Bmuhamedyanov</dc:creator>
  <dc:description/>
  <cp:keywords/>
  <dc:language>en-US</dc:language>
  <cp:lastModifiedBy>Гульнара Ф. Галимова</cp:lastModifiedBy>
  <cp:lastPrinted>2013-09-16T13:09:00Z</cp:lastPrinted>
  <dcterms:modified xsi:type="dcterms:W3CDTF">2015-11-30T06:05:00Z</dcterms:modified>
  <cp:revision>20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