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Перечень документов, необходимых для назначения субсидии на оплату ЖКУ</w:t>
      </w:r>
    </w:p>
    <w:tbl>
      <w:tblPr>
        <w:tblW w:w="9505" w:type="dxa"/>
        <w:jc w:val="left"/>
        <w:tblInd w:w="-105" w:type="dxa"/>
        <w:tblLayout w:type="fixed"/>
        <w:tblCellMar>
          <w:top w:w="75" w:type="dxa"/>
          <w:left w:w="75" w:type="dxa"/>
          <w:bottom w:w="75" w:type="dxa"/>
          <w:right w:w="75" w:type="dxa"/>
        </w:tblCellMar>
      </w:tblPr>
      <w:tblGrid>
        <w:gridCol w:w="3051"/>
        <w:gridCol w:w="3895"/>
        <w:gridCol w:w="2559"/>
      </w:tblGrid>
      <w:tr>
        <w:trPr/>
        <w:tc>
          <w:tcPr>
            <w:tcW w:w="95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8"/>
                <w:szCs w:val="28"/>
              </w:rPr>
              <w:t>1. </w:t>
            </w:r>
            <w:hyperlink r:id="rId2">
              <w:r>
                <w:rPr>
                  <w:rStyle w:val="InternetLink"/>
                  <w:rFonts w:cs="Times New Roman" w:ascii="Times New Roman" w:hAnsi="Times New Roman"/>
                  <w:color w:val="000000"/>
                  <w:sz w:val="28"/>
                  <w:szCs w:val="28"/>
                </w:rPr>
                <w:t>Заявление о предоставлении субсидии на оплату ЖКУ с указанием всех членов семьи и степени родства</w:t>
              </w:r>
            </w:hyperlink>
            <w:r>
              <w:rPr>
                <w:rFonts w:cs="Times New Roman" w:ascii="Times New Roman" w:hAnsi="Times New Roman"/>
                <w:color w:val="000000"/>
                <w:sz w:val="28"/>
                <w:szCs w:val="28"/>
              </w:rPr>
              <w:t>.</w:t>
            </w:r>
          </w:p>
          <w:p>
            <w:pPr>
              <w:pStyle w:val="Normal"/>
              <w:numPr>
                <w:ilvl w:val="0"/>
                <w:numId w:val="1"/>
              </w:numPr>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Приложение. Сведения о членах семьи, постоянно проживающих совместно с заявителем.</w:t>
              </w:r>
            </w:hyperlink>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 </w:t>
            </w:r>
            <w:hyperlink r:id="rId4">
              <w:r>
                <w:rPr>
                  <w:rStyle w:val="InternetLink"/>
                  <w:rFonts w:cs="Times New Roman" w:ascii="Times New Roman" w:hAnsi="Times New Roman"/>
                  <w:color w:val="000000"/>
                  <w:sz w:val="28"/>
                  <w:szCs w:val="28"/>
                </w:rPr>
                <w:t>Заявление (–я) о согласии на обработку персональных данных лиц, не являющихся заявителями (заполняются совершеннолетними членами семьи заявителя).</w:t>
              </w:r>
            </w:hyperlink>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Вид подтверждаемых сведений</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Документы, подтверждающие соответствующие сведения</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Возможность запросить сведения посредством межведомственного взаимодействия</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Удостоверение личности заявителя и членов его семьи (граждане РФ, Киргизской Республики, Республики Беларусь)</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 паспорт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документ, заменяющий паспорт гражданина Российской Федерации, в установленном законодательством случаях;</w:t>
              <w:br/>
              <w:t>в) свидетельство о рождении (на детей, достигших возраста 14 лет также представляется паспорт гражданина РФ);</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паспорт гражданина иностранного государства (для граждан Киргизской Республики, Республики Беларусь).</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т</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Документ, подтверждающий родственные отношения, перемену фамилии (имени, отчества)</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видетельство о браке (о расторжении бра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перемени имени</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Сведения о совместно проживающих членах семьи</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лицах, зарегистрированных совместно с заявителем по месту его постоянного жительства (справка о составе семьи и др.)</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30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равоустанавливающие документы на жилое помещение</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на право собственности</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говор найма в частном жилищном фонде</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жилищного или жилищно-строительного кооператива о членстве в нем заявителя</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документы</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30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 Сведения о доходах заявителя и членов его семьи </w:t>
            </w:r>
            <w:r>
              <w:rPr>
                <w:rFonts w:cs="Times New Roman" w:ascii="Times New Roman" w:hAnsi="Times New Roman"/>
                <w:bCs/>
                <w:sz w:val="28"/>
                <w:szCs w:val="28"/>
              </w:rPr>
              <w:t>за 6</w:t>
            </w:r>
            <w:r>
              <w:rPr>
                <w:rFonts w:cs="Times New Roman" w:ascii="Times New Roman" w:hAnsi="Times New Roman"/>
                <w:sz w:val="28"/>
                <w:szCs w:val="28"/>
              </w:rPr>
              <w:t> последних календарных месяцев, предшествующих месяцу подачи заявления, с указанием сумм доходов помесячно (до вычета подоходного налога)</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о заработной плате</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о стипендии</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о пенсии</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от предпринимательской и иной приносящей доход деятельности</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кумент, подтверждающий размер получаемых алиментов (в случае их получения)</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о размере социальных выплат</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ледуемые средства</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кументы, подтверждающие размер денежных средств, выплачиваемых опекуну (попечителю) на содержание лиц, находящихся под опекой</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ление о самостоятельно декларированных гражданами доходах, за исключением доходов от трудовой и индивидуальной предпринимательской деятельности, оформленное в произвольной форме</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правки об оплате за обучение (договор на оказание платных образовательных услуги в сфере образовательного образования и квитанции об оплате обучения (за учебный год) (в случае обучения заявителя или членов его семьи на платной основе (по очной форме обучения), оплата которого производится за счет средств иных лиц, не относящихся к кругу членов семь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доходы</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30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Документы, подтверждающие отсутствие доходов у заявителя и членов его семьи</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выплат всех видов пособий по безработице и других выплат безработным — </w:t>
            </w:r>
            <w:r>
              <w:rPr>
                <w:rFonts w:cs="Times New Roman" w:ascii="Times New Roman" w:hAnsi="Times New Roman"/>
                <w:i/>
                <w:iCs/>
                <w:sz w:val="28"/>
                <w:szCs w:val="28"/>
              </w:rPr>
              <w:t>для граждан, имеющих статус безработных</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правка об отсутствии стипендии </w:t>
            </w:r>
            <w:r>
              <w:rPr>
                <w:rFonts w:cs="Times New Roman" w:ascii="Times New Roman" w:hAnsi="Times New Roman"/>
                <w:i/>
                <w:iCs/>
                <w:sz w:val="28"/>
                <w:szCs w:val="28"/>
              </w:rPr>
              <w:t>для граждан до 23 лет, обучающихся в образовательных учреждениях начального, среднего и высшего профессионального образования по очной форме обучения</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Normal"/>
              <w:rPr>
                <w:rFonts w:ascii="Times New Roman" w:hAnsi="Times New Roman" w:cs="Times New Roman"/>
                <w:sz w:val="28"/>
                <w:szCs w:val="28"/>
              </w:rPr>
            </w:pPr>
            <w:r>
              <w:rPr>
                <w:rFonts w:cs="Times New Roman" w:ascii="Times New Roman" w:hAnsi="Times New Roman"/>
                <w:sz w:val="28"/>
                <w:szCs w:val="28"/>
              </w:rPr>
              <w:t>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лица, содержащиеся под стражей на период предварительного следствия и судебного разбирательства;</w:t>
            </w:r>
          </w:p>
          <w:p>
            <w:pPr>
              <w:pStyle w:val="Normal"/>
              <w:rPr>
                <w:rFonts w:ascii="Times New Roman" w:hAnsi="Times New Roman" w:cs="Times New Roman"/>
                <w:sz w:val="28"/>
                <w:szCs w:val="28"/>
              </w:rPr>
            </w:pPr>
            <w:r>
              <w:rPr>
                <w:rFonts w:cs="Times New Roman" w:ascii="Times New Roman" w:hAnsi="Times New Roman"/>
                <w:sz w:val="28"/>
                <w:szCs w:val="28"/>
              </w:rPr>
              <w:t>лица, находящиеся на длительном стационарном лечении (на период такого лечения);</w:t>
            </w:r>
          </w:p>
          <w:p>
            <w:pPr>
              <w:pStyle w:val="Normal"/>
              <w:rPr>
                <w:rFonts w:ascii="Times New Roman" w:hAnsi="Times New Roman" w:cs="Times New Roman"/>
                <w:sz w:val="28"/>
                <w:szCs w:val="28"/>
              </w:rPr>
            </w:pPr>
            <w:r>
              <w:rPr>
                <w:rFonts w:cs="Times New Roman" w:ascii="Times New Roman" w:hAnsi="Times New Roman"/>
                <w:sz w:val="28"/>
                <w:szCs w:val="28"/>
              </w:rPr>
              <w:t>лица, находящиеся в розыске на период до признания его в установленном порядке безвестно отсутствующим или объявления умершим;</w:t>
            </w:r>
          </w:p>
          <w:p>
            <w:pPr>
              <w:pStyle w:val="Normal"/>
              <w:rPr/>
            </w:pPr>
            <w:r>
              <w:rPr>
                <w:rFonts w:cs="Times New Roman" w:ascii="Times New Roman" w:hAnsi="Times New Roman"/>
                <w:sz w:val="28"/>
                <w:szCs w:val="28"/>
              </w:rPr>
              <w:t>матери (отцы), осуществляющие уход за ребенком до достижения им трехлетнего возраста, не получающие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или иные родственники, фактически осуществляющие уход за такими детьми (один на семью);</w:t>
            </w:r>
          </w:p>
          <w:p>
            <w:pPr>
              <w:pStyle w:val="Normal"/>
              <w:rPr>
                <w:rFonts w:ascii="Times New Roman" w:hAnsi="Times New Roman" w:cs="Times New Roman"/>
                <w:sz w:val="28"/>
                <w:szCs w:val="28"/>
              </w:rPr>
            </w:pPr>
            <w:r>
              <w:rPr>
                <w:rFonts w:cs="Times New Roman" w:ascii="Times New Roman" w:hAnsi="Times New Roman"/>
                <w:sz w:val="28"/>
                <w:szCs w:val="28"/>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w:t>
            </w:r>
          </w:p>
          <w:p>
            <w:pPr>
              <w:pStyle w:val="Normal"/>
              <w:rPr>
                <w:rFonts w:ascii="Times New Roman" w:hAnsi="Times New Roman" w:cs="Times New Roman"/>
                <w:sz w:val="28"/>
                <w:szCs w:val="28"/>
              </w:rPr>
            </w:pPr>
            <w:r>
              <w:rPr>
                <w:rFonts w:cs="Times New Roman" w:ascii="Times New Roman" w:hAnsi="Times New Roman"/>
                <w:sz w:val="28"/>
                <w:szCs w:val="28"/>
              </w:rPr>
              <w:t>беременные женщины со сроком беременности не менее 28 недель;</w:t>
            </w:r>
          </w:p>
          <w:p>
            <w:pPr>
              <w:pStyle w:val="Normal"/>
              <w:rPr>
                <w:rFonts w:ascii="Times New Roman" w:hAnsi="Times New Roman" w:cs="Times New Roman"/>
                <w:sz w:val="28"/>
                <w:szCs w:val="28"/>
              </w:rPr>
            </w:pPr>
            <w:r>
              <w:rPr>
                <w:rFonts w:cs="Times New Roman" w:ascii="Times New Roman" w:hAnsi="Times New Roman"/>
                <w:sz w:val="28"/>
                <w:szCs w:val="28"/>
              </w:rPr>
              <w:t>многодетные матери (отцы), воспитывающие трех и более несовершеннолетних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iCs/>
                <w:sz w:val="28"/>
                <w:szCs w:val="28"/>
              </w:rPr>
              <w:t>Для осужденных к аресту или лишению свободы</w:t>
            </w:r>
            <w:r>
              <w:rPr>
                <w:rFonts w:cs="Times New Roman" w:ascii="Times New Roman" w:hAnsi="Times New Roman"/>
                <w:sz w:val="28"/>
                <w:szCs w:val="28"/>
              </w:rPr>
              <w:t> — справка администрации учреждения, где осужденный отбывает наказание, или органа исполнения наказания об отсутствии доходов.</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30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Сведения о начислении платы за ЖКУ, за последний перед подачей заявления месяц</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тежные документы (счета, чеки, накладные на приобретение сжиженного газа, договора купли-продажи на покупку дров, и (или) квитанции об оплате твердого топлива и другие документы)</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и о платежах за жилое помещение и коммунальные услуги</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наличии (отсутствии) задолженности по оплате жилого помещения и коммунальных услу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Документы, подтверждающие право заявителя и (или) членов его семьи на льготы, меры социальной поддержки</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и об инвалидности, удостоверения (справки) о льготном статусе и др.</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 (только справки об инвалидности)</w:t>
            </w:r>
          </w:p>
        </w:tc>
      </w:tr>
      <w:tr>
        <w:trPr/>
        <w:tc>
          <w:tcPr>
            <w:tcW w:w="95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Документы, представляемые дополнительно при наличии соответствующих жизненных обстоятельств (представляется один из указанных документов при наличии соответствующей жизненной ситуации)</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В случае наличии задолженности по оплате ЖКУ — документы, подтверждающие погашение задолженности по оплате ЖКУ</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шение о погашении задолженности по оплате ЖКУ с поставщиком коммунальных услуг</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2. В случае если заявитель указал в заявлении о предоставлении субсидии в качестве членов своей семьи не всех граждан, зарегистрированны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местно с ним по месту жительства-документ, подтверждающий размер вносимой ими платы за ЖКУ</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оговор найм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оговор поднайм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глашение между заявителем-собственником и бывшими членами его семьи;</w:t>
            </w:r>
          </w:p>
          <w:p>
            <w:pPr>
              <w:pStyle w:val="Normal"/>
              <w:numPr>
                <w:ilvl w:val="0"/>
                <w:numId w:val="2"/>
              </w:numPr>
              <w:spacing w:before="0" w:after="200"/>
              <w:rPr>
                <w:rFonts w:ascii="Times New Roman" w:hAnsi="Times New Roman" w:cs="Times New Roman"/>
                <w:sz w:val="28"/>
                <w:szCs w:val="28"/>
              </w:rPr>
            </w:pPr>
            <w:r>
              <w:rPr>
                <w:rFonts w:cs="Times New Roman" w:ascii="Times New Roman" w:hAnsi="Times New Roman"/>
                <w:sz w:val="28"/>
                <w:szCs w:val="28"/>
              </w:rPr>
              <w:t>заявление, с указанием размера вносимой платы за содержание и ремонт жилого помещения и коммунальные услуги лицом, проживающим в жилом помещении, но не указанным в качестве члена семьи заявителя.</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3. В случае если заявитель, проходит военную службу по контракту и зарегистрирован по месту жительства по адресу воинской части, но проживает ввиду отсутствия служебных жилых помещений в жилых помещениях на условиях заключенного договора найма (поднай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пия договора найма (поднайма) в частном жилищном фонде и справка из воинской части об отсутствии возможности предоставления служебного жилого помещения Российской Федерации</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4.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ходят военную службу по призыву в Вооруженных Силах РФ (субсидии предоставляются членам их семей при условии, что данные члены семей продолжают проживать постоянно в ранее занимаемых жилых помещениях)</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кументы воинского уче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о прохождении службы по призыву в Вооруженных Силах</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осуждены к лишению свободы (субсидии предоставляются членам их семей при условии, что данные члены семей продолжают проживать постоянно в ранее занимаемых жилых помещения)</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из мест лишения свободы</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изнаны безвестно отсутствующими (субсидии предоставляются членам их семей при условии, что данные члены семей продолжают проживать постоянно в ранее занимаемые жилые помещения)</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шение суда, вступившее в законную силу, о признании гражданина безвестно отсутствующи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детельство о смерти.</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7.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роживать постоянно в ранее занимаемых жилых помещ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ение суда, вступившее в законную силу, об объявлении умершим либо о направлении на принудительное лечен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идетельство о смер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равки, заключения и иные документы, выдаваемые медицинскими организациями.</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дебный акт о признании лиц, проживающих совместно с заявителем по месту постоянного жительства, членами его семь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Нет</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spn.mintrudrb.ru/system/docs/19181/&#1047;&#1072;&#1103;&#1074;&#1083;&#1077;&#1085;&#1080;&#1077;_&#1086;_&#1087;&#1088;&#1077;&#1076;&#1086;&#1089;&#1090;&#1072;&#1074;&#1083;&#1077;&#1085;&#1080;&#1080;_&#1089;&#1091;&#1073;&#1089;&#1080;&#1076;&#1080;&#1080;_&#1085;&#1072;_&#1086;&#1087;&#1083;&#1072;&#1090;&#1091;_&#1046;&#1050;&#1059;_&#1089;_&#1091;&#1082;&#1072;&#1079;&#1072;&#1085;&#1080;&#1077;&#1084;_&#1074;&#1089;&#1077;&#1093;_&#1095;&#1083;&#1077;&#1085;&#1086;&#1074;_&#1089;&#1077;&#1084;&#1100;&#1080;_&#1080;_&#1089;&#1090;&#1077;&#1087;&#1077;&#1085;&#1080;_&#1088;&#1086;&#1076;&#1089;&#1090;&#1074;&#1072;.docx?1553835554" TargetMode="External"/><Relationship Id="rId3" Type="http://schemas.openxmlformats.org/officeDocument/2006/relationships/hyperlink" Target="https://rcspn.mintrudrb.ru/system/docs/19182/&#1057;&#1074;&#1077;&#1076;&#1077;&#1085;&#1080;&#1103;_&#1086;_&#1095;&#1083;&#1077;&#1085;&#1072;&#1093;_&#1089;&#1077;&#1084;&#1100;&#1080;__&#1087;&#1086;&#1089;&#1090;&#1086;&#1103;&#1085;&#1085;&#1086;_&#1087;&#1088;&#1086;&#1078;&#1080;&#1074;&#1072;&#1102;&#1097;&#1080;&#1093;_&#1089;&#1086;&#1074;&#1084;&#1077;&#1089;&#1090;&#1085;&#1086;_&#1089;_&#1079;&#1072;&#1103;&#1074;&#1080;&#1090;&#1077;&#1083;&#1077;&#1084;.docx?1553835612" TargetMode="External"/><Relationship Id="rId4" Type="http://schemas.openxmlformats.org/officeDocument/2006/relationships/hyperlink" Target="https://rcspn.mintrudrb.ru/system/docs/19180/&#1047;&#1072;&#1103;&#1074;&#1083;&#1077;&#1085;&#1080;&#1077;__&#1086;_&#1089;&#1086;&#1075;&#1083;&#1072;&#1089;&#1080;&#1080;_&#1085;&#1072;_&#1086;&#1073;&#1088;&#1072;&#1073;&#1086;&#1090;&#1082;&#1091;_&#1087;&#1077;&#1088;&#1089;&#1086;&#1085;&#1072;&#1083;&#1100;&#1085;&#1099;&#1093;_&#1076;&#1072;&#1085;&#1085;&#1099;&#1093;_&#1083;&#1080;&#1094;__&#1085;&#1077;_&#1103;&#1074;&#1083;&#1103;&#1102;&#1097;&#1080;&#1093;&#1089;&#1103;_&#1079;&#1072;&#1103;&#1074;&#1080;&#1090;&#1077;&#1083;&#1103;&#1084;&#1080;.docx?15538354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30:00Z</dcterms:created>
  <dc:creator>user</dc:creator>
  <dc:description/>
  <cp:keywords/>
  <dc:language>en-US</dc:language>
  <cp:lastModifiedBy>Мурзабаева Миляуша Юлаевна</cp:lastModifiedBy>
  <dcterms:modified xsi:type="dcterms:W3CDTF">2021-09-21T11:21:00Z</dcterms:modified>
  <cp:revision>5</cp:revision>
  <dc:subject/>
  <dc:title/>
</cp:coreProperties>
</file>