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28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/>
        <w:ind w:left="0" w:firstLine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, направленных на обеспечение соблюдения законодательства о муниципальной службе и противодействии коррупции в Администрациях Кировского, Октябрьского, Орджоникидзевского, Советского районов городского округа город Уфа Республики Башкортостан (реализация мероприятий раздела 13 Программы противодействия коррупции городского округа город Уфа Республики Башкортостан на 2016-2020 годы)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Городской Программой противодействия коррупции в городском округе город Уфа Республики Башкортостан на 2016-2020 годы, утвержденной  постановлением Администрации городского округа город Уфа Республики Башкортостан от 15.07.2016 года № 1084, предусмотрен комплекс конкретных мероприятий, направленных на обеспечение соблюдения законодательства о муниципальной службе и противодействии коррупции в городском округе город Уфа Республики Башкортостан. Важная роль в выполнении данных мероприятий отводится территориальным органам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ом, во всех </w:t>
      </w:r>
      <w:r>
        <w:rPr>
          <w:sz w:val="28"/>
          <w:szCs w:val="22"/>
          <w:lang w:eastAsia="en-US"/>
        </w:rPr>
        <w:t>районных Администрациях ведется целенаправленная работа по предупреждению коррупции и выполнению намеченных в Программе мероприятий. На плановой основе проводятся мероприятия, направленные на повышение уровня знаний муниципальных служащих в области действующего законодательства, а также формирование негативного отношения к любым проявлениям коррупции на муниципальной службе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ных администрациях приказом назначены ответственные за работу по профилактике коррупционных и иных правонарушений. 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уществляется анализ коррупционных рисков, на основании которого </w:t>
      </w:r>
      <w:r>
        <w:rPr>
          <w:sz w:val="28"/>
          <w:szCs w:val="28"/>
          <w:lang w:eastAsia="en-US"/>
        </w:rPr>
        <w:t>у</w:t>
      </w:r>
      <w:r>
        <w:rPr>
          <w:rFonts w:eastAsia="Times New Roman"/>
          <w:sz w:val="28"/>
          <w:szCs w:val="28"/>
          <w:lang w:eastAsia="en-US"/>
        </w:rPr>
        <w:t>твер</w:t>
      </w:r>
      <w:r>
        <w:rPr>
          <w:sz w:val="28"/>
          <w:szCs w:val="28"/>
          <w:lang w:eastAsia="en-US"/>
        </w:rPr>
        <w:t>ждается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ют комиссии по соблюдению требований к служебному поведению муниципальных служащих и урегулированию конфликта интересов. По рекомендации членов комиссии ПФО, во все комиссии в качестве членов включены сотрудники отдела координации антикоррупционной деятельности Администрации городского округа город Уфа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сех районах на хорошем уровне организовано проведение декларационных кампаний, перед которыми проводится обучение муниципальных служащих. Ежегодно по итогам декларационной кампании осуществляется анализ сведений, представляемых муниципальными служащими, входящими в перечень должностей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ются проверки достоверности и полноты сведений, представленных гражданами, претендующими на замещение должностей муниципальной службы, а также сведений о доходах, об имуществе.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лицами, поступающими на муниципальную службу осуществляется консультирование по основным вопросам, связанным с муниципальной службой и противодействием коррупции. Все муниципальные служащие в ходе аттестации проходят тестирование на знание законодательства о муниципальной службе и противодействии корруп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 муниципальных служащих доведены образцы уведомлений работодателя о намерении выполнять иную оплачиваемую работу, о фактах обращения в целях склонения к совершению коррупционного правонарушения, о факте возникновения личной заинтересованности при исполнении должностных обязанностей, которая может привести к конфликту интересов,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ами по работе с кадрами проводится анализ поступивших сообщений работодателей по соблюдению бывшими муниципальными служащими и их новыми работодателями ограничений, предусмотренных статьей 12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е мероприятия нацелены на ведение системной и планомерной работы, направленной на обеспечение соблюдения законодательства о муниципальной службе и противодействию коррупции.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остоянно совершенствовать нормативно-правовую базу, внедрять новые технологии, совершенствовать формы и методы обучения муниципальных служащих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реализации мероприятий, направленных на обеспечение соблюдения законодательства о муниципальной службе и противодействии коррупции в Администрациях Кировского, Октябрьского, Орджоникидзевского, Советского районов городского округа город Уфа Республики Башкортостан»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уководителям и сотрудникам кадровых подразделений Администраций районов городского округа город Уф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постоянную и целенаправленную работу по выполнению мероприятий раздела 13 Программы противодействия коррупции городского округа город Уфа Республики Башкортостан на 2016-2020 годы с целью недопущения нарушений законодательства о муниципальной службе и противодействия коррупции муниципальными служащими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должить работу по обобщению и распространению успешной практики деятельности органов местного самоуправления по повышению эффективности антикоррупционных механизмов, в том числе за счет внедрения современных информационных технолог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Управлению кадрового обеспечения и муниципальной службы Администрации городского округа город Уфа РБ подготовить и провести обучающий семинар для руководящего состава Администрации по вопросам применения конкретных положений законодательства о противодействий корруп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Управление кадрового обеспечения и муниципальной службы Администрации городского округа город Уфа Республики Башкортостан (Сабирова А.Д.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.Р.Махму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Bmuhamedyanov</dc:creator>
  <dc:description/>
  <cp:keywords/>
  <dc:language>en-US</dc:language>
  <cp:lastModifiedBy>Гульнара Ф. Галимова</cp:lastModifiedBy>
  <cp:lastPrinted>2017-12-28T12:02:00Z</cp:lastPrinted>
  <dcterms:modified xsi:type="dcterms:W3CDTF">2018-01-29T06:07:00Z</dcterms:modified>
  <cp:revision>27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