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Антикорруп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Уфа                                                                                   27  сентя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 Управлением здравоохранения Администрации городского округа город  Уфа Республики Башкортостан городской Программы противодействия коррупции в городском  округе город Уфа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на 2011-2013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I.</w:t>
        <w:tab/>
        <w:t>В рамках исполнения городской Программы противодействия коррупции в городском округе город Уфа Республики Башкортостан на 2011-2013 годы, в Управлении здравоохранения Администрации городского округа город Уфа Республики Башкортостан, во всех муниципальных бюджетных и автономных учреждениях здравоохранения созданы и работают антикоррупционные комиссии, в соответствии с утверждаемыми планам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здравоохранения Администрации городского округа город Уфа Республики Башкортостан (далее – Управление) осуществляется сбор отчетных данных в соответствии с пунктом 2.1 Регламента взаимодействия органов исполнительной власти Республики Башкортостан и подведомственных им государственных учреждений по вопросам  правового обеспечения интересов Республики Башкортостан при обращении взыскания на средства бюджета Республики Башкортостан, утвержденного постановлением Правительства Республики Башкортостан от 12.08.2008 года № 280. Ответственность возложена на руководителей учреждений здравоохране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 инвентаризация муниципальных правовых актов городского округа город Уфа Республики Башкортостан, регламентирующих предоставление муниципальной услуги, оказываемой Управлением, на предмет соответствия требованиям Федерального закона от 27.07.2010 года № 210-ФЗ «О предоставлении государственных и муниципальных услуг»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, согласован и в установленном порядке утвержден Административный регламент по предоставлению данной муниципальной услуг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акты, затрагивающие права, свободы и обязанности гражданина, размещаются на сайте Управления здравоохранения для проведения независимой антикоррупционной экспертизы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Управления здравоохранения Администрации городского округа город Уфа Республики Башкортостан определено лицо, ответственное за профилактику коррупционных и иных правонарушений в Управлени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комплекс организационных, разъяснительных и иных мер по недопущению лицами, замещающими должности муниципальной службы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айте Управления в информационно-телекоммуникационной сети Интернет размещается информация о деятельности структурных подразделений Управления и подведомственных учреждений. Официальный сайт Управления, а также сайты подведомственных учреждений обновляются на постоянной основе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ведомственных муниципальных учреждениях и предприятиях принимаются меры, направленные на реализацию положений статьи 13.3 Федерального закона «О противодействии коррупции», в соответствии с рекомендациями, разработанными Управлением кадровой политики и муниципальной службы Администрации городского округа город Уфа Республики Башкортостан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II.</w:t>
        <w:tab/>
        <w:t xml:space="preserve">Антикоррупционная комиссия 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формацию о выполнении Управлением здравоохранения Администрации городского округа город Уфа Республики Башкортостан городской Программы противодействия коррупции в городском  округе город Уфа Республики Башкортостан на 2011-2013 гг. принять к сведению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ению здравоохранения Администрации городского округа город Уфа Республики Башкортостан осуществлять контроль за принятием подведомственными муниципальными учреждениями и предприятиями мер, направленных на реализацию ими положений статьи 13.3 Федерального закона «О противодействии коррупции»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едложить главе Администрации городского округа город Уфа Республики Башкортостан включить прилагаемое программное мероприятие в сфере здравоохранения в формируемую городскую Программу противодействия коррупции на 2014-2015 гг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секретариат Антикоррупционной комиссии городского округа город Уфа Республики Башкортостан (Мухамедьянов Б.С.)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Антикоррупционной комиссии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Мухамедьянов</w:t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25:00Z</dcterms:created>
  <dc:creator>penzina</dc:creator>
  <dc:description/>
  <cp:keywords/>
  <dc:language>en-US</dc:language>
  <cp:lastModifiedBy>Гульнара Ф. Галимова</cp:lastModifiedBy>
  <dcterms:modified xsi:type="dcterms:W3CDTF">2015-12-03T06:27:00Z</dcterms:modified>
  <cp:revision>3</cp:revision>
  <dc:subject/>
  <dc:title>№ п/п</dc:title>
</cp:coreProperties>
</file>