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фа                                                                     29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соблюдении муниципальными служащими Администрации городского округа город Уфа Республики Башкортостан законодательства о муниципальной службе и противодействии коррупции,  и об итогах  деятельности комиссий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в 2012 году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2 года проведено более 20 заседаний комиссий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, на которых были рассмотрены свыше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, из них 70% (98) приходятся на материалы, представленные в комиссии в связи с проведенными проверками соблюдения муниципальными служащими законодательства о муниципальной службе и противодействии корруп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з числа  вопросов, вынесенных на комиссии по результатам проверок, 76 вопросов (77%) приходятся на материалы, касающиеся представления служащими недостоверных или неполных сведений о доходах, об имуществе и обязательствах имущественного характера, из них по 44-м фактам (60%) установлены соответствующие 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, по результатам их рассмотрения, привлечены к дисциплинарной ответственности за совершение коррупционных и иных правонарушений 57 муниципальных служащих, в том числе расторгнуты трудовые договоры в отношении семи из н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Из числа органов, наделенных правами юридического лица и сотрудники которых назначаются и освобождаются от должности решениями их руководителей, наилучшие показатели у Комитета по молодежной политике (0%), далее - КУМС г. Уфы, где доля нарушений, касающихся соблюдения требований о достоверности и полноте представленных сведений, не превысила 3-х% от общего количества муниципальных служащих. Наиболее тревожная ситуация обстоит в Управлении здравоохранения, где по результатам проверки фактически у трети муниципальных служащих выявлены те или иные нарушения коррупционной направленности, связанные как с предоставлением недостоверных (неполных) сведений о своих доходах и об имуществе, так и не урегулированием конфликта интересов. На них приходится половина выговоров, рекомендованных к применению соответствующей комиссией, и шестая часть замечаний, объявленных должностным лицам функциональных органов по результатам проверки. Сразу за ними – Главархитектура г. Уфы, где по результатам проверки установлены соответствующие нарушения у 4-х муниципальных служащих из 23-х по штатному расписа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ее в первой пятерке: Управление по культуре и искусству,   Управление образования  и  Комитет по физической культуре и спор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, выявленных в отраслевых (функциональных) органах, по которым комиссиями рекомендовано наложение дисциплинарных взысканий, приходится на Финансовое управление, - 10 фактов, из них расторжение трудового договора по коррупционным основаниям,- 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амое большое количество штатных единиц (109) в разрезе всех отраслевых (функциональных) и территориальных органов Администрации, доля соответствующих нарушений от общего количества муниципальных служащих в Финансовом управлении составила немногим более 9 %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реднем, доля выявленных нарушений от общего количества муниципальных служащих в данных отраслевых (функциональных) органах Администрации превысила 11%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28"/>
          <w:szCs w:val="28"/>
        </w:rPr>
        <w:t>Б) В Аппарате Администрации, включающем в себя руководство Администрации и структурные подразделения, муниципальные служащие которых назначаются и освобождаются от должности непосредственно главой Администрации,  всего выявлено 13 нарушений, из них 9, - связаны с несоблюдением служащими требований о достоверности и полноте при подаче сведений о доходах и об имуществе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(1 выговор, 8 замечаний)</w:t>
      </w:r>
      <w:r>
        <w:rPr>
          <w:sz w:val="32"/>
          <w:szCs w:val="32"/>
        </w:rPr>
        <w:t>.</w:t>
      </w:r>
    </w:p>
    <w:p>
      <w:pPr>
        <w:pStyle w:val="Normal"/>
        <w:ind w:firstLine="539"/>
        <w:jc w:val="both"/>
        <w:rPr/>
      </w:pPr>
      <w:r>
        <w:rPr>
          <w:b/>
          <w:i/>
        </w:rPr>
        <w:t>Остальные</w:t>
      </w:r>
      <w:r>
        <w:rPr>
          <w:i/>
        </w:rPr>
        <w:t>: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-2, - несоответствие квалификационным требованиям (отсутствие необходимого уровня образования), - трудовые договоры расторгнуты;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-2, - в связи со сокрытием при поступлении на муниципальную службу факта возбуждения уголовных дел, - 2 замеча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се виновные лица привлечены к дисциплинарной ответственности. Доля выявленных нарушений не превысила 5 % от общего количества муниципальных 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миссиями, образованными в территориальных органах Администрации, всего рассмотрено 57 вопросов, из них 46 или 82% приходятся на вопросы, вынесенные на рассмотрение комиссии в связи с проведенными проверками. По результатам их рассмотрения установлены нарушения по 16 материалам, в основном касающихся несоблюдения  требований о достоверности и полноте сведений о доходах, об имуществе и обязательствах имущественного характера. К дисциплинарной ответственности привлечены 11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нарушений от общего количества муниципальных служащих не превысила 5% в пяти из семи территориальных органов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 В целом, по Администрации ГО город Уфа РБ, доля нарушений от общего количества муниципальных служащих не превысила 7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итуация по соблюдению муниципальными служащими Администрации положений действующего законодательства о муниципальной службе и противодействии коррупции находится под контролем соответствующих кадровых служб, однако  необходимо принятие целого ряда превентивных мер, направленных на предупреждение (профилактику)  подобных фа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u w:val="single"/>
        </w:rPr>
        <w:t>в г. Казани</w:t>
      </w:r>
      <w:r>
        <w:rPr>
          <w:sz w:val="28"/>
          <w:szCs w:val="28"/>
        </w:rPr>
        <w:t xml:space="preserve"> по итогам 2012 года за нарушения законодательства о муниципальной службе и противодействии коррупции к дисциплинарной ответственности привлечены всего 10 муниципальных служащих,                    </w:t>
      </w:r>
      <w:r>
        <w:rPr>
          <w:sz w:val="28"/>
          <w:szCs w:val="28"/>
          <w:u w:val="single"/>
        </w:rPr>
        <w:t>в г. Новосибирске</w:t>
      </w:r>
      <w:r>
        <w:rPr>
          <w:sz w:val="28"/>
          <w:szCs w:val="28"/>
        </w:rPr>
        <w:t xml:space="preserve"> - трое (</w:t>
      </w:r>
      <w:r>
        <w:rPr>
          <w:i/>
          <w:sz w:val="28"/>
          <w:szCs w:val="28"/>
          <w:u w:val="single"/>
        </w:rPr>
        <w:t>против 57 в городе Уфе</w:t>
      </w:r>
      <w:r>
        <w:rPr>
          <w:sz w:val="28"/>
          <w:szCs w:val="28"/>
        </w:rPr>
        <w:t xml:space="preserve">) и это при сравнительно большем количестве муниципальных служащих в данных города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сновной задачей является обеспечение устойчивой динамики по снижению доли выявленных нарушений от общего количества муниципальных служащих, как в целом по Администрации, так и в разрезе ее отраслевых (функциональных) и территориальных органов, </w:t>
      </w:r>
      <w:r>
        <w:rPr>
          <w:sz w:val="28"/>
          <w:szCs w:val="28"/>
          <w:u w:val="single"/>
        </w:rPr>
        <w:t>и, как стратегическая цель,</w:t>
      </w:r>
      <w:r>
        <w:rPr>
          <w:sz w:val="28"/>
          <w:szCs w:val="28"/>
        </w:rPr>
        <w:t xml:space="preserve"> - выведение ее в н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антикоррупционная комиссия  городского округа город Уфа Республики Башкортостан  решила:</w:t>
      </w:r>
    </w:p>
    <w:p>
      <w:pPr>
        <w:pStyle w:val="Normal"/>
        <w:ind w:left="-108" w:right="-108" w:firstLine="648"/>
        <w:jc w:val="both"/>
        <w:rPr/>
      </w:pPr>
      <w:r>
        <w:rPr>
          <w:b/>
          <w:sz w:val="28"/>
          <w:szCs w:val="28"/>
        </w:rPr>
        <w:t>1.  Управлению кадровой политики и муниципальной службы Администрации: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  в течение марта - апреля 2013 года организовать централизованное обучение муниципальных служащих по заполнению утвержденных форм справок о доходах, об имуществе и обязательствах имущественного характера на себя самого и членов семьи;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.2.  в течение мая 2013 года осуществить проверку своевременности сдачи соответствующих форм справок муниципальными служащими Администрации по доходам (расходам), имуществу и обязательствам  имущественного характера за 2012-й  финансовый  период.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ю кадровой политики и муниципальной службы, отраслевым (функциональным) и территориальным органам Администрации</w:t>
      </w:r>
      <w:r>
        <w:rPr>
          <w:sz w:val="28"/>
          <w:szCs w:val="28"/>
        </w:rPr>
        <w:t>: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2.1. в срок до 01.08.2013 года осуществить проверку правильности заполнения служащими утвержденных форм справок о доходах (расходах), об имуществе и обязательствах имущественного характера на себя самого и членов семьи, а также достоверности и полноты соответствующих сведений (при наличии оснований и в порядке, установленном  нормативно-правовыми актами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в срок до 01.07.2013 года систематизировать данные о доходах (расходах), об имуществе и обязательствах имущественного характера за 2010, 2011 финансовые периоды, а за 2012 год, - и о  расходах по каждому служащему, включенному в соответствующий Перечень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b/>
          <w:sz w:val="28"/>
          <w:szCs w:val="28"/>
        </w:rPr>
        <w:t>3.  Управлению кадровой политики и муниципальной службы: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3.1.   в срок до 01.04.2013 года: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ть проект постановления Администрации о проверке достоверности и полноты  сведений, представляемых гражданами, претендующими на замещение должностей муниципальной службы в Администрации,  муниципальными  служащими Администрации и соблюдения муниципальными  служащими Администрации требований к служебному поведению, в целях упрощения и систематизации соответствующих административных процедур;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б) разработать и направить в отраслевые (функциональные) и территориальные органы Администрации: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- Типовые формы запросов, необходимые к направлению в соответствующие органы государственной (муниципальной) власти и иные организации в порядке проверки сведений, указанных в подпункте «а» настоящего пункта;</w:t>
      </w:r>
    </w:p>
    <w:p>
      <w:pPr>
        <w:pStyle w:val="Normal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-    Примерную аналитическую форму ежегодного мониторинга сведений о доходах  (расходах), об имуществе и обязательствах имущественного характера, предоставляемых муниципальными служащими в силу закона;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3.2. в срок до 01.06.2013 года разработать Рекомендации по урегулированию типовых случаев возникновения конфликта интересов в связи с прохождением муниципальной службы в Администрации городского округа город Уфа Республики Башкортостан;</w:t>
      </w:r>
    </w:p>
    <w:p>
      <w:pPr>
        <w:pStyle w:val="Normal"/>
        <w:ind w:left="-108" w:right="-108" w:firstLine="648"/>
        <w:jc w:val="both"/>
        <w:rPr/>
      </w:pPr>
      <w:r>
        <w:rPr>
          <w:sz w:val="28"/>
          <w:szCs w:val="28"/>
        </w:rPr>
        <w:t>3.3. в срок до 15.07.2013 года проанализировать эффективность реализации превентивных мер по предупреждению коррупционных и иных правонарушений, принимаемых кадровыми службами отраслевых (функциональных, территориальных) органов Администрации, доля нарушений в которых по итогам 2012 года превысила 5% от общего количества муниципальных служащи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ть и направить в отраслевые (функциональные) и территориальные органы Администрации формы ежеквартальной статистической отчетности, необходимые к внедрению в целях установления системной аналитической работы с соответствующей информацией и выработки на ее основе управленческих решений, направленных на совершенствование антикоррупционной деятельности в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за выполнением настоящего решения возложить на секретариат антикоррупционной комиссии городского округа город Уфа Республики Башкортостан (Мухамедьянов Б.С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нтикоррупционной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комиссии 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Республики Башкортостан,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 округа город Уф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.И. Ялалов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4:00Z</dcterms:created>
  <dc:creator>Bmuhamedyanov</dc:creator>
  <dc:description/>
  <cp:keywords/>
  <dc:language>en-US</dc:language>
  <cp:lastModifiedBy>Гульнара Ф. Галимова</cp:lastModifiedBy>
  <cp:lastPrinted>2013-03-15T18:53:00Z</cp:lastPrinted>
  <dcterms:modified xsi:type="dcterms:W3CDTF">2015-11-30T05:57:00Z</dcterms:modified>
  <cp:revision>3</cp:revision>
  <dc:subject/>
  <dc:title>Решение № 3</dc:title>
</cp:coreProperties>
</file>