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</w:tblGrid>
      <w:tr>
        <w:trPr>
          <w:trHeight w:val="1935" w:hRule="atLeast"/>
        </w:trPr>
        <w:tc>
          <w:tcPr>
            <w:tcW w:w="59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ризнание молодой семьи участницей мероприятия по обеспечению жильем молодых семей ведомственной целевой программы </w:t>
            </w:r>
            <w:r>
              <w:rPr>
                <w:bCs/>
                <w:sz w:val="28"/>
                <w:szCs w:val="28"/>
              </w:rPr>
      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                          и комфортным жильем и коммунальными услугами граждан Российской Федерации»        в целях получения социальной выплаты          на приобретение жилого помещения или создание объекта индивидуального жилищного строительств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16"/>
        </w:rPr>
      </w:pPr>
      <w:r>
        <w:rPr>
          <w:sz w:val="20"/>
        </w:rPr>
        <w:t xml:space="preserve">                     </w:t>
      </w:r>
    </w:p>
    <w:p>
      <w:pPr>
        <w:pStyle w:val="31"/>
        <w:spacing w:before="0" w:after="0"/>
        <w:ind w:left="283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молодой семьи участницей мероприятия                 по обеспечению жильем молодых семей ведомственной целевой программы «</w:t>
      </w:r>
      <w:r>
        <w:rPr>
          <w:bCs/>
          <w:sz w:val="28"/>
          <w:szCs w:val="28"/>
        </w:rPr>
        <w:t>Оказание государственной поддержки гражданам в обеспечении жильем               и оплате жилищно-коммунальных услуг» государственной программы Российской Федерации «Обеспечение доступным и комфортным жильем                и коммунальными услугами граждан Российской Федерации» в целях получения социальной выплаты на приобретение жилого помещения или создание объекта индивидуального жилищного строительства</w:t>
      </w:r>
      <w:r>
        <w:rPr>
          <w:bCs/>
        </w:rPr>
        <w:t xml:space="preserve">» </w:t>
      </w:r>
      <w:r>
        <w:rPr>
          <w:bCs/>
          <w:sz w:val="28"/>
          <w:szCs w:val="28"/>
        </w:rPr>
        <w:t>в городском округе город Уфа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right="142" w:firstLine="709"/>
        <w:jc w:val="both"/>
        <w:rPr>
          <w:rFonts w:eastAsia="Calibri" w:cs="Calibri"/>
          <w:i/>
          <w:i/>
          <w:sz w:val="28"/>
          <w:szCs w:val="28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2. Информационно-аналитическому управлению – пресс-службе Администрации городского округа город Уфа Республики Башкортостан                           в течение трех дней с момента подписания направить настоящее постановление в газету «Вечерняя Уфа» и разместить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3. 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</w:t>
      </w:r>
      <w:r>
        <w:rPr>
          <w:rFonts w:eastAsia="Calibri" w:cs="Calibri"/>
          <w:sz w:val="28"/>
          <w:szCs w:val="22"/>
          <w:lang w:eastAsia="ar-SA"/>
        </w:rPr>
        <w:t xml:space="preserve">3.1. </w:t>
      </w:r>
      <w:r>
        <w:rPr>
          <w:sz w:val="28"/>
          <w:szCs w:val="28"/>
        </w:rPr>
        <w:t>постановление Администрации городского округа город Уфа Республики Башкортостан № 2844 от 28 июня 2012 года «Об утверждении административного регламента по предоставлению муниципальной услуги «Признание гражданина нуждающимся в жилых помещениях и включение                   в состав участников городской программы социального жилищного ипотечного кредитова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3.2. постановление Администрации городского округа город Уфа Республики Башкортостан № 2845 от 28 июня 2012 года «Об утверждении административного регламента по предоставлению муниципальной услуги «Признание молодых семей нуждающимися в жилых помещениях, имеющих доходы, позволяющие получить кредит и включение в состав участников подпрограммы «Обеспечение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</w:t>
      </w:r>
      <w:r>
        <w:rPr>
          <w:rFonts w:eastAsia="Calibri" w:cs="Calibri"/>
          <w:sz w:val="28"/>
          <w:szCs w:val="22"/>
          <w:lang w:eastAsia="ar-SA"/>
        </w:rPr>
        <w:t xml:space="preserve">3.3. </w:t>
      </w:r>
      <w:r>
        <w:rPr>
          <w:sz w:val="28"/>
          <w:szCs w:val="28"/>
        </w:rPr>
        <w:t>постановление Администрации городского округа город Уфа Республики Башкортостан № 4801 от 15 ноября 2012 года «О внесении изменений и дополнений в административный регламент по предоставлению муниципальной услуги «Признание гражданина нуждающимся в жилых помещениях и включение в состав участников городской программы социального жилищного ипотечного кредитования», утвержденный постановлением Администрации городского округа город Уфа Республики Башкортостан от 28 июня 2012 года № 2844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Calibri"/>
          <w:sz w:val="28"/>
          <w:szCs w:val="22"/>
          <w:lang w:eastAsia="ar-SA"/>
        </w:rPr>
        <w:t>3.4. постановление Администрации городского округа город Уфа Республики Башкортостан № 4802 от 15 ноября 2012 года «О внесении изменений в административный регламент по предоставлению муниципальной услуги «Признание молодых семей нуждающимися в жилых помещениях, имеющих доходы, позволяющие получить кредит и включение в состав участников подпрограммы «Обеспечение жильем молодых семей», утвержденный постановлением Администрации городского округа город Уфа Республики Башкортостан от 28 июня 2012 года № 2845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3.5. постановление Администрации городского округа город Уфа Республики Башкортостан № 5994 от 29 декабря 2012 года «О внесении дополнений в административный регламент, утвержденный  постановлением Администрации городского округа город Уфа Республики Башкортостан                             от 28 июня 2012 года № 2845 «Об утверждении административного регламента по предоставлению муниципальной услуги «Признание молодых семей нуждающимися в жилых помещениях, имеющих доходы, позволяющие получить кредит и включение в состав участников подпрограммы «Обеспечение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  </w:t>
      </w:r>
      <w:r>
        <w:rPr>
          <w:rFonts w:eastAsia="Calibri" w:cs="Calibri"/>
          <w:sz w:val="28"/>
          <w:szCs w:val="22"/>
          <w:lang w:eastAsia="ar-SA"/>
        </w:rPr>
        <w:t xml:space="preserve">3.6. </w:t>
      </w:r>
      <w:r>
        <w:rPr>
          <w:sz w:val="28"/>
          <w:szCs w:val="28"/>
        </w:rPr>
        <w:t>постановление Администрации городского округа город Уфа Республики Башкортостан № 5996 от 29 декабря 2012 года «О внесении дополнений в административный регламент, утвержденный постановлением Администрации городского округа город Уфа Республики Башкортостан                  от 28 июня 2012 года № 2844 «Об утверждении административного регламента по предоставлению муниципальной услуги «Признание гражданина нуждающимся в жилых помещениях и включение в состав участников городской программы социального жилищного ипотечного кредитова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3.7. постановление Администрации городского округа город Уфа Республики Башкортостан № 479 от 11 февраля 2014 года «О внесении изменений в административный регламент, утвержденный  постановлением Администрации городского округа город Уфа Республики Башкортостан                                  от 28 июня 2012 года № 2845 «Об утверждении административного регламента по предоставлению муниципальной услуги «Признание молодых семей нуждающимися в жилых помещениях, имеющих доходы, позволяющие получить кредит и включение в состав участников подпрограммы «Обеспечение жильем молодых семей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sz w:val="28"/>
          <w:szCs w:val="22"/>
          <w:lang w:eastAsia="ar-SA"/>
        </w:rPr>
        <w:t xml:space="preserve">         </w:t>
      </w:r>
      <w:r>
        <w:rPr>
          <w:rFonts w:eastAsia="Calibri" w:cs="Calibri"/>
          <w:sz w:val="28"/>
          <w:szCs w:val="22"/>
          <w:lang w:eastAsia="ar-SA"/>
        </w:rPr>
        <w:t xml:space="preserve">3.8. </w:t>
      </w:r>
      <w:r>
        <w:rPr>
          <w:sz w:val="28"/>
          <w:szCs w:val="28"/>
        </w:rPr>
        <w:t>постановление Администрации городского округа город Уфа Республики Башкортостан № 3278 от 21 июля 2014 года «О внесении изменений в административный регламент, утвержденный постановлением Администрации городского округа город Уфа Республики Башкортостан от 28 июня 2012 года № 2844 «Об утверждении административного регламента по предоставлению муниципальной услуги «Признание гражданина нуждающимся в жилых помещениях и включение в состав участников городской программы социального жилищного ипотечного кредито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4. Контроль за исполнением настоящего постановления возложить                              на управляющего делами Администрации городского округа город Уфа Республики Башкортостан А.М. Бакиеву.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ind w:firstLine="708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ind w:firstLine="708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2"/>
          <w:lang w:eastAsia="ar-SA"/>
        </w:rPr>
        <w:t>городского округа город Уфа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2"/>
          <w:lang w:eastAsia="ar-SA"/>
        </w:rPr>
        <w:t>Республики Башкортостан</w:t>
        <w:tab/>
        <w:tab/>
        <w:tab/>
        <w:t xml:space="preserve">                                          С.Н. Греков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20__ года № ____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</w:t>
      </w:r>
      <w:r>
        <w:rPr>
          <w:b/>
          <w:bCs/>
          <w:sz w:val="28"/>
          <w:szCs w:val="28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целях получения социальной выплаты  на приобретение жилого помещения или создание объекта индивидуального жилищного строительства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городском округе город Уфа Республики Башкортостан 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целях получения социальной выплаты  на приобретение жилого помещения или создание объекта индивидуального жилищного строительства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 в качестве нуждающихся в жилых помещениях в городском округе город Уфа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целях включения в состав участников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 (далее – мероприятие ведомственной целевой программы)</w:t>
      </w:r>
      <w:r>
        <w:rPr>
          <w:sz w:val="28"/>
          <w:szCs w:val="28"/>
        </w:rPr>
        <w:t xml:space="preserve">, заявителем является один из совершеннолетних членов молодой семьи, в том числе молодой семьи, имеющей одного и более детей, где один из супругов не является гражданином Российской Федерации, а также неполной молодой семьи (состоящей из одного молодого родителя, являющегося гражданином Российской Федерации, и одного и более детей, проживающей на территории городского округа город Уфа Республики Башкортостан.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мья должна соответствовать следующим условиям</w:t>
      </w:r>
      <w:r>
        <w:rPr>
          <w:bCs/>
          <w:sz w:val="28"/>
          <w:szCs w:val="28"/>
        </w:rPr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раст каждого из супругов либо одного родителя в неполной семье                  не превышает 35 лет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лодая семья признана нуждающейся в жилом помещении                     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оциальных выплат молодым семьям -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еспублике Башкортостан, утвержденного постановлением Правительства Республики Башкортостан от 31 декабря 2014 года № 686 (далее – Порядок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равочная информация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 Республики Башкортостан (далее – Администрация): 450098, Республика Башкортостан, город Уфа, проспект Октября, 120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Управление по распределению жилья и жилищным программам Администрации городского округа город Уфа Республики Башкортостан (далее – Управление): 450098, Республика Башкортостан, город Уфа, проспект Октября, 122/4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в сети «Интернет»: 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fo. 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Режим и график работы: понедельник – пятница с 9.00 до 18.00, (обеденный перерыв с 13:00 до 14:00); по предпраздничным рабочим дням: с 09:00 до 17:00 (обеденный перерыв с 13:00 до 14:00); суббота и воскресенье: выходные д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Calibri"/>
          <w:color w:val="111111"/>
          <w:sz w:val="28"/>
          <w:szCs w:val="28"/>
          <w:lang w:eastAsia="ar-SA"/>
        </w:rPr>
        <w:t>Уполномоченные органы, предоставляющие муниципальную услуг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ского района городского округа город Уфа Республики Башкортостан: 450024, г. Уфа, ул. Ухтомского, 3, </w:t>
      </w:r>
      <w:r>
        <w:rPr>
          <w:rFonts w:cs="Open Sans;Times New Roman" w:ascii="Open Sans;Times New Roman" w:hAnsi="Open Sans;Times New Roman"/>
          <w:color w:val="000000"/>
          <w:sz w:val="28"/>
          <w:szCs w:val="28"/>
          <w:shd w:fill="FFFFFF" w:val="clear"/>
        </w:rPr>
        <w:t>E-mail</w:t>
      </w:r>
      <w:r>
        <w:rPr>
          <w:rFonts w:cs="Open Sans;Times New Roman" w:ascii="Open Sans;Times New Roman" w:hAnsi="Open Sans;Times New Roman"/>
          <w:color w:val="000000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demaadm@ufacity.info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</w:rPr>
          <w:t>dema@ufanet.ru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567"/>
        <w:jc w:val="both"/>
        <w:rPr/>
      </w:pPr>
      <w:r>
        <w:rPr>
          <w:rFonts w:eastAsia="Calibri" w:cs="Calibri"/>
          <w:sz w:val="28"/>
          <w:szCs w:val="22"/>
          <w:lang w:eastAsia="ar-SA"/>
        </w:rPr>
        <w:t>Сектор по учету и распределению жилья: г. Уфа, ул. Левитана, 29/1,           тел.: 279-12-29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sz w:val="28"/>
          <w:szCs w:val="28"/>
        </w:rPr>
        <w:t>Администрация Калининского района городского округа город Уфа Республики Башкортостан:450068, г. Уфа, ул. Орджоникидзе, 3,</w:t>
      </w:r>
      <w:r>
        <w:rPr>
          <w:rFonts w:cs="Open Sans;Times New Roman" w:ascii="Open Sans;Times New Roman" w:hAnsi="Open Sans;Times New Roman"/>
          <w:b/>
          <w:bCs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  <w:shd w:fill="FFFFFF" w:val="clear"/>
        </w:rPr>
        <w:t xml:space="preserve">E-mail: </w:t>
      </w:r>
      <w:hyperlink r:id="rId5">
        <w:r>
          <w:rPr>
            <w:rStyle w:val="InternetLink"/>
            <w:rFonts w:cs="Open Sans;Times New Roman" w:ascii="Open Sans;Times New Roman" w:hAnsi="Open Sans;Times New Roman"/>
            <w:bCs/>
            <w:sz w:val="28"/>
            <w:szCs w:val="28"/>
            <w:shd w:fill="FFFFFF" w:val="clear"/>
          </w:rPr>
          <w:t>kalinadm@ufacity.info</w:t>
        </w:r>
      </w:hyperlink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Отдел по учету и оформлению жилья: тел.: 263-04-38; 263-36-4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143" w:firstLine="709"/>
        <w:jc w:val="both"/>
        <w:textAlignment w:val="baseline"/>
        <w:rPr>
          <w:rFonts w:eastAsia="Calibri" w:cs="Calibri"/>
          <w:sz w:val="28"/>
          <w:szCs w:val="22"/>
          <w:lang w:eastAsia="ar-SA"/>
        </w:rPr>
      </w:pPr>
      <w:r>
        <w:rPr>
          <w:sz w:val="28"/>
          <w:szCs w:val="28"/>
        </w:rPr>
        <w:t xml:space="preserve">Администрация Кировского района городского округа город Уфа Республики Башкортостан: 450008, г. Уфа, ул. Пушкина, 85, </w:t>
      </w:r>
      <w:r>
        <w:rPr>
          <w:rFonts w:cs="Open Sans;Times New Roman" w:ascii="Open Sans;Times New Roman" w:hAnsi="Open Sans;Times New Roman"/>
          <w:bCs/>
          <w:color w:val="000000"/>
          <w:sz w:val="28"/>
          <w:szCs w:val="28"/>
        </w:rPr>
        <w:t>E-mail:</w:t>
      </w: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Open Sans;Times New Roman" w:ascii="Open Sans;Times New Roman" w:hAnsi="Open Sans;Times New Roman"/>
            <w:sz w:val="28"/>
            <w:szCs w:val="28"/>
          </w:rPr>
          <w:t>kiradm@ufacity.info</w:t>
        </w:r>
      </w:hyperlink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851"/>
        <w:jc w:val="both"/>
        <w:textAlignment w:val="baseline"/>
        <w:rPr/>
      </w:pPr>
      <w:r>
        <w:rPr>
          <w:rFonts w:eastAsia="Calibri" w:cs="Calibri"/>
          <w:sz w:val="28"/>
          <w:szCs w:val="22"/>
          <w:lang w:eastAsia="ar-SA"/>
        </w:rPr>
        <w:t xml:space="preserve">Отдел по учету и оформлению жилых помещений: тел.: 279-90-35;          279-90-34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143" w:firstLine="709"/>
        <w:jc w:val="both"/>
        <w:rPr>
          <w:rStyle w:val="InternetLink"/>
          <w:rFonts w:eastAsia="Calibri" w:cs="Calibri"/>
          <w:color w:val="000000"/>
          <w:sz w:val="28"/>
          <w:szCs w:val="22"/>
          <w:u w:val="none"/>
          <w:lang w:eastAsia="ar-SA"/>
        </w:rPr>
      </w:pPr>
      <w:r>
        <w:rPr>
          <w:sz w:val="28"/>
          <w:szCs w:val="28"/>
        </w:rPr>
        <w:t xml:space="preserve">Администрация Ленинского района городского округа город Уфа Республики Башкортостан: 450000, г. Уфа, ул. Мустая Карима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shd w:fill="FFFFFF" w:val="clear"/>
        </w:rPr>
        <w:t xml:space="preserve">-mail: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</w:rPr>
          <w:t>lenadm@ufacity.info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143" w:hanging="0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 xml:space="preserve">Отдел учета и распределения жилой площади: тел.:  229-04-33; 229-04-32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143" w:firstLine="709"/>
        <w:jc w:val="both"/>
        <w:rPr>
          <w:rFonts w:eastAsia="Calibri" w:cs="Calibri"/>
          <w:sz w:val="28"/>
          <w:szCs w:val="22"/>
          <w:lang w:eastAsia="ar-SA"/>
        </w:rPr>
      </w:pPr>
      <w:r>
        <w:rPr>
          <w:sz w:val="28"/>
          <w:szCs w:val="28"/>
        </w:rPr>
        <w:t xml:space="preserve">Администрация Октябрьского района городского округа город Уфа Республики Башкортостан: 450096, г. Уфа, ул. Комсомольская, 142/1,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E-mail: 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orgadm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; </w:t>
      </w:r>
      <w:hyperlink r:id="rId9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adm69@ufanet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143" w:hanging="0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Fonts w:eastAsia="Calibri" w:cs="Calibri"/>
          <w:sz w:val="28"/>
          <w:szCs w:val="22"/>
          <w:lang w:eastAsia="ar-SA"/>
        </w:rPr>
        <w:t>Отдел по учету и оформлению жилья: тел.:237-25-36; 237-32-4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143" w:firstLine="709"/>
        <w:jc w:val="both"/>
        <w:rPr>
          <w:rStyle w:val="InternetLink"/>
          <w:rFonts w:eastAsia="Calibri" w:cs="Calibri"/>
          <w:color w:val="000000"/>
          <w:sz w:val="28"/>
          <w:szCs w:val="22"/>
          <w:u w:val="none"/>
          <w:lang w:eastAsia="ar-SA"/>
        </w:rPr>
      </w:pPr>
      <w:r>
        <w:rPr>
          <w:sz w:val="28"/>
          <w:szCs w:val="28"/>
        </w:rPr>
        <w:t xml:space="preserve">Администрация Орджоникидзевского района городского округа город Уфа Республики Башкортостан: 450064, г. Уфа, ул. Мира, 6,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E-mail: </w:t>
      </w:r>
      <w:hyperlink r:id="rId10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orgadm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; </w:t>
      </w:r>
      <w:hyperlink r:id="rId11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adm69@ufanet.ru</w:t>
        </w:r>
      </w:hyperlink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  <w:shd w:fill="FFFFFF" w:val="clear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143" w:hanging="0"/>
        <w:jc w:val="both"/>
        <w:rPr>
          <w:rFonts w:eastAsia="Calibri" w:cs="Calibri"/>
          <w:sz w:val="28"/>
          <w:szCs w:val="22"/>
          <w:lang w:eastAsia="ar-SA"/>
        </w:rPr>
      </w:pPr>
      <w:r>
        <w:rPr>
          <w:rStyle w:val="InternetLink"/>
          <w:rFonts w:eastAsia="Open Sans;Times New Roman" w:cs="Open Sans;Times New Roman" w:ascii="Open Sans;Times New Roman" w:hAnsi="Open Sans;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eastAsia="Calibri" w:cs="Calibri"/>
          <w:sz w:val="28"/>
          <w:szCs w:val="22"/>
          <w:lang w:eastAsia="ar-SA"/>
        </w:rPr>
        <w:t>Отдел по учету и оформлению жилья: тел.: 242-36-38; 242-33-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 w:cs="Calibri"/>
          <w:sz w:val="28"/>
          <w:szCs w:val="22"/>
          <w:lang w:eastAsia="ar-SA"/>
        </w:rPr>
      </w:pPr>
      <w:r>
        <w:rPr>
          <w:sz w:val="28"/>
          <w:szCs w:val="28"/>
        </w:rPr>
        <w:t>Администрация Советского района городского округа город Уфа Республики Башкортостан: 450005, г. Уфа, ул.Революционная, 111,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 xml:space="preserve">E-mail: </w:t>
      </w:r>
      <w:hyperlink r:id="rId12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ufasov@ufacity.info</w:t>
        </w:r>
      </w:hyperlink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; </w:t>
      </w:r>
      <w:hyperlink r:id="rId13">
        <w:r>
          <w:rPr>
            <w:rStyle w:val="InternetLink"/>
            <w:rFonts w:cs="Open Sans;Times New Roman" w:ascii="Open Sans;Times New Roman" w:hAnsi="Open Sans;Times New Roman"/>
            <w:color w:val="000000"/>
            <w:sz w:val="28"/>
            <w:szCs w:val="28"/>
            <w:shd w:fill="FFFFFF" w:val="clear"/>
          </w:rPr>
          <w:t>sovadm39@bk.ru</w:t>
        </w:r>
      </w:hyperlink>
      <w:r>
        <w:rPr>
          <w:rStyle w:val="InternetLink"/>
          <w:rFonts w:cs="Open Sans;Times New Roman" w:ascii="Open Sans;Times New Roman" w:hAnsi="Open Sans;Times New Roman"/>
          <w:color w:val="000000"/>
          <w:sz w:val="28"/>
          <w:szCs w:val="28"/>
          <w:u w:val="none"/>
          <w:shd w:fill="FFFFFF" w:val="clear"/>
        </w:rPr>
        <w:t xml:space="preserve"> -</w:t>
      </w:r>
      <w:r>
        <w:rPr>
          <w:rFonts w:eastAsia="Calibri" w:cs="Calibri"/>
          <w:sz w:val="28"/>
          <w:szCs w:val="22"/>
          <w:lang w:eastAsia="ar-SA"/>
        </w:rPr>
        <w:t xml:space="preserve"> Отдел по учету и оформлению жилья: тел.: 272-39-92; 272-33-00 – далее </w:t>
      </w:r>
      <w:r>
        <w:rPr>
          <w:rFonts w:eastAsia="Calibri"/>
          <w:sz w:val="28"/>
          <w:szCs w:val="28"/>
          <w:lang w:eastAsia="en-US"/>
        </w:rPr>
        <w:t>районные отделы (секторы) жил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4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месте нахождения, графике работы и номерах телефонов районных отделах (секторе) жилья размещена на официальном сайте: Администрации: </w:t>
      </w:r>
      <w:r>
        <w:rPr>
          <w:sz w:val="28"/>
          <w:szCs w:val="28"/>
        </w:rPr>
        <w:t>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</w:t>
      </w:r>
      <w:r>
        <w:rPr>
          <w:rFonts w:eastAsia="Calibri"/>
          <w:sz w:val="28"/>
          <w:szCs w:val="28"/>
          <w:lang w:eastAsia="en-US"/>
        </w:rPr>
        <w:t>, в разделе «Социальные вопросы» на странице «Распределение жилья и реализация жилищных программ» во вкладке «Адреса районных отделов»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: 450054, Республика Башкортостан, город Уфа, улица Новомостовая, 8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>О филиалах РГАУ МФЦ, расположенных на территории г. Уфы, а также обо всей информации, касающейся порядка получения Муниципальной услуги, можно узнать по телефонам: 8(347)246-55-33, 246-39-91, 246-39-92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</w:rPr>
        <w:t xml:space="preserve">Официальный сайт РГАУ МФЦ в информационно-телекоммуникационной сети «Интернет» </w:t>
      </w:r>
      <w:hyperlink r:id="rId14" w:tgtFrame="_blank">
        <w:r>
          <w:rPr>
            <w:rStyle w:val="InternetLink"/>
            <w:sz w:val="28"/>
            <w:szCs w:val="28"/>
          </w:rPr>
          <w:t>http://mfcrb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предоставлении муниципальной услуги размещена на официальном сайте Администрации в информационно-телекоммуникационной сети «Интернет» (далее – официальный сайт Администрации), в государственных информационных системах «Реестр государственных и муниципальных услуг (функций) Республики Башкортостан» и «Портале государственных и муниципальных услуг (функций) Республики Башкортостан» (</w:t>
      </w:r>
      <w:hyperlink r:id="rId15" w:tgtFrame="_blank">
        <w:r>
          <w:rPr>
            <w:rStyle w:val="InternetLink"/>
            <w:sz w:val="28"/>
            <w:szCs w:val="28"/>
          </w:rPr>
          <w:t>www.gosuslugi.bashkortostan.ru</w:t>
        </w:r>
      </w:hyperlink>
      <w:r>
        <w:rPr>
          <w:sz w:val="28"/>
          <w:szCs w:val="28"/>
        </w:rPr>
        <w:t>) (далее – РПГУ)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/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Управлении и  </w:t>
      </w:r>
      <w:r>
        <w:rPr>
          <w:rFonts w:eastAsia="Calibri"/>
          <w:sz w:val="28"/>
          <w:szCs w:val="28"/>
          <w:lang w:eastAsia="en-US"/>
        </w:rPr>
        <w:t>районных отделах (секторе) жиль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 xml:space="preserve">по телефону в Управлении, </w:t>
      </w:r>
      <w:r>
        <w:rPr>
          <w:rFonts w:eastAsia="Calibri"/>
          <w:sz w:val="28"/>
          <w:szCs w:val="28"/>
          <w:lang w:eastAsia="en-US"/>
        </w:rPr>
        <w:t>районных отделах (секторе) жилья</w:t>
      </w:r>
      <w:r>
        <w:rPr>
          <w:sz w:val="28"/>
          <w:szCs w:val="28"/>
        </w:rPr>
        <w:t xml:space="preserve"> или РГАУ МФЦ; 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в открытой и доступной форм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на РПГУ (www.gosuslugi.bashkortostan.ru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на официальном сайте Администрации: http://www.ufacity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 xml:space="preserve">посредством размещения информации на информационных стендах Управления, 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ли РГАУ МФЦ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адресов Управления,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и РГАУ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справочной информации о работе </w:t>
      </w:r>
      <w:r>
        <w:rPr>
          <w:rFonts w:eastAsia="Calibri"/>
          <w:sz w:val="28"/>
          <w:szCs w:val="28"/>
          <w:lang w:eastAsia="en-US"/>
        </w:rPr>
        <w:t>Управления, районных отделов (сектора) жиль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ее предост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>, РГАУ МФЦ, осуществляющий консультирование, подробно и в вежливой (корректной) форме информирует обратившихся по интересующим вопросам, указанным в пункте 1.6.настоящего Административного регламента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/>
      </w:pPr>
      <w:r>
        <w:rPr>
          <w:sz w:val="28"/>
          <w:szCs w:val="28"/>
        </w:rPr>
        <w:t>Если 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/>
      </w:pPr>
      <w:r>
        <w:rPr>
          <w:sz w:val="28"/>
          <w:szCs w:val="28"/>
        </w:rPr>
        <w:t>Если информирование занимает более 10 минут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;</w:t>
      </w:r>
    </w:p>
    <w:p>
      <w:pPr>
        <w:pStyle w:val="Normal"/>
        <w:tabs>
          <w:tab w:val="clear" w:pos="708"/>
          <w:tab w:val="left" w:pos="7425" w:leader="none"/>
        </w:tabs>
        <w:ind w:right="-143" w:firstLine="709"/>
        <w:jc w:val="both"/>
        <w:rPr/>
      </w:pPr>
      <w:r>
        <w:rPr>
          <w:sz w:val="28"/>
          <w:szCs w:val="28"/>
        </w:rPr>
        <w:t>Специалист Управления,</w:t>
      </w:r>
      <w:r>
        <w:rPr>
          <w:rFonts w:eastAsia="Calibri"/>
          <w:sz w:val="28"/>
          <w:szCs w:val="28"/>
          <w:lang w:eastAsia="en-US"/>
        </w:rPr>
        <w:t xml:space="preserve"> районных отделов (сектора) жилья</w:t>
      </w:r>
      <w:r>
        <w:rPr>
          <w:sz w:val="28"/>
          <w:szCs w:val="28"/>
        </w:rPr>
        <w:t xml:space="preserve">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исьменное информирование осуществляется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(с последующими изменениями)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официальном сайте Администрации наряду со сведениями, указанными в пункте 1.9 Административного регламента, размещаются: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1. На информационных стендах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подлежит размещению информация: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предоставляющих муниципальную услугу, участвующих в предоставлении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официального сайта, а также электронной почты и (или) формы обратной связи Управления,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ы государственной пошлины за предоставление муниципальной услуги. Банковские реквизиты для уплаты государственной пошлины (при необходимости)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/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0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.12. В залах ожидания </w:t>
      </w:r>
      <w:r>
        <w:rPr>
          <w:rFonts w:eastAsia="Calibri"/>
          <w:sz w:val="28"/>
          <w:szCs w:val="28"/>
          <w:lang w:eastAsia="en-US"/>
        </w:rPr>
        <w:t>районных отделов (сектора) жилья</w:t>
      </w:r>
      <w:r>
        <w:rPr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РПГУ, а также в соответствующем </w:t>
      </w:r>
      <w:r>
        <w:rPr>
          <w:rFonts w:eastAsia="Calibri"/>
          <w:sz w:val="28"/>
          <w:szCs w:val="28"/>
          <w:lang w:eastAsia="en-US"/>
        </w:rPr>
        <w:t>районном отделе (секторе) жилья</w:t>
      </w:r>
      <w:r>
        <w:rPr>
          <w:sz w:val="28"/>
          <w:szCs w:val="28"/>
        </w:rPr>
        <w:t xml:space="preserve">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знание молодой семьи участницей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целях получения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город Уфа Республики Башкортостан, в лице отделов (сектора) по учету  и оформлению жилых помещений администраций районов городского округа город Уфа Республики Башкортостан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                  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районные отделы (сектор) жилья взаимодействую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                              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районным отделам (сектору) жилья запрещается требовать от заявителя осуществления действий,        в том числе согласований, необходимых для получения муниципальной услуги  и связанных с обращением в иные государственные органы и организации, 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молодой семьи участницей мероприятия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изнании молодой семьи участницей мероприятия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либо об отказе в признании молодой семьи участницей мероприятия ведомственной целевой программы  исчисляется со дня предоставления заявления  и документов в районные отделы (сектор) жилья, в том числе посредством почтового отправления, через многофункциональный центр либо в форме электронного документа                                     с использованием РПГУ, и не должен превышать 1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при личном обращении заявителя                               в районные отделы (сектор) жилья считается день подачи заявления                                     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атой предоставления заявления в форме электронного документа                          с использованием РПГУ считается день направления заявителю электронного сообщения о приеме заявления о признании молодой семьи участницей мероприятия ведомственной целевой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                                        в многофункциональный центр считается – дата поступления                                             в многофункциональный центр заявления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редоставления заявления, направленного заявителем почтовым отправлением, считается дата поступления заявления в районные отделы (сектор) жилья с приложением предусмотренных пунктом                                                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заявителю уведомления о принятом решении о включении (об отказе во включении) в состав участников мероприятия ведомственной целевой программы осуществляется в течение 5 дней с момента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счерпывающий перечень документов, необходимых в соответствии            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Для участия в мероприятии ведомственной целевой программы                       в целях использования социальной выплаты</w:t>
      </w:r>
      <w:r>
        <w:rPr>
          <w:bCs/>
          <w:sz w:val="28"/>
          <w:szCs w:val="28"/>
        </w:rPr>
        <w:t xml:space="preserve"> на приобретение жилого помещения или создание объекта индивидуального жилищного строительства (далее – социальная выплата) в соответствии с подпунктами «а»-«д», «ж» и «з» </w:t>
      </w:r>
      <w:r>
        <w:rPr>
          <w:sz w:val="28"/>
          <w:szCs w:val="28"/>
        </w:rPr>
        <w:t xml:space="preserve"> пункта 1.2  Поряд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2 к Порядку                                  в 2 экземплярах, поданное в районные отделы (сектор) жилья по месту постоянного жительства молодой семь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документа на бумажном носителе – посредством личного обращения в районные отделы (сектор) жилья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 (далее – отправление в электронной форм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в районных отделах (секторе) жилья (в случае подачи заявления и документов непосредственно в районный отдел (сектор) жилья, почтовым отправл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в многофункциональном центре (в случае подачи заявления                      и документов непосредственно в многофункциональный цент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электронного документа, который направляется в «Личный 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удостоверяющие личность Заявителя и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                          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идетельства о государственной регистрации заключения (расторжения) брака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ы, подтверждающие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нка (кредитной организации) о предоставлении кредита (займа), в том числе ипотечного жилищного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ценочной стоимости недвижимого имущества, транспортного средства, принадлежащих на праве собственности супругам (супруг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одтверждающие наличие денежных средств на лицевых счетах одного из супругов в банках (кредитных организац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(договоры) строительного подряда и акт (акты) выполненных работ или акт сверки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согласие банка (кредитной организации)                    на предоставление каждому либо одному из супругов кредита (займа), в том числе ипотечного жилищ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Для участия в мероприятии ведомственной целевой программы                        в целях использования социальной выплаты в соответствии с подпунктами                  «е» и «и» Поряд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2 к Порядку                                   в 2 экземплярах, поданное в адрес районных отделов (сектор) жилья по месту постоянного жительства молодой семь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документа на бумажном носителе – посредством личного обращения в районные отделы (сектор) жилья, через структурное подразделение многофункционального центра,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заполнения формы запроса через «личный кабинет»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в районных отделах (секторе) жилья (в случае подачи заявления и документов непосредственно в районные отделы (сектор) жилья, почтовым отправление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в многофункциональном центре (в случае подачи заявления                     и документов непосредственно в многофункциональный цент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в «Личный кабинет» РПГУ (в случае подачи заявления и документов в форме электронных документов посредством РПГ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удостоверяющие личность Заявителя и каждого члена семьи Заявителя для лиц старше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идетельства о государственной регистрации рождения детей, являющихся членами семьи Заявителя, выданные компетентными органами иностранного государства, и их нотариально удостоверенный перевод                           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видетельства о государственной регистрации заключения (расторжения) брака, выданные компетентными органами иностранного государства, и их нотариально удостоверенный перевод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видетельства об усыновлении, выданные органами записи актов гражданского состояния или консульскими учреждения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договора участия в долевом строительстве (договора уступки прав требований по договору участия в долевом строительстве) – в случае использования социальной выплаты в соответствии с подпунктом «и» пункта                 1.2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ю договора жилищ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ю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по кредиту (займу) на погашение ранее предоставленного жилищного кре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равку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 за пользование соответствующим креди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Договор строительного подряда или иные документы, подтверждающие расходы по строительству жилого дома (далее – документы                  на строительство), при незавершенном строительстве, - в случае использования социальной выплаты в соответствии с подпунктом «е» пункта 1.2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8.3.</w:t>
      </w:r>
      <w:r>
        <w:rPr>
          <w:sz w:val="28"/>
          <w:szCs w:val="28"/>
        </w:rPr>
        <w:t xml:space="preserve"> В случае обращения представителя дополнительно представляется документ, удостоверяющий личность представителя, предусмотренный законодательством Российской Федерации, а также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В случае личного обращения в администрацию района, многофункциональный центр Заявитель, представитель (в случае обращения                       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В случае личного обращения в администрацию района документы, указанные в пунктах 2.8.1 и 2.8.2 пункта 2.8 Административного регламента, представляются в копиях с предъявлением их оригиналов. При предоставлении только оригиналов документов должностное лицо администрации района, ответственное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(копии документов), представляемые посредством почтового отправления, должны направляться в копиях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документов, копии которых направлены почтовым отправлением, предъявляются заявителем в администрацию района при получении результата предоставления муниципальной услуги. В случае несоответствия оригиналов документов копиям, предъявленным почтовым отправлением, выдача результата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посредством РПГУ заявителем (представителем) представляются документы, указанные в подпунктах 2.8.1 и 2.8.2                               пункта 2.8 Административного регламента, в электронных образц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прописаны разборчиво, без сок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                            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 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редоставления муниципальной услуги необходимы следующие документы (сведения), которые находятся в распоряжении федеральных органов исполнительной власти, органов государственной власти Республики Башкортостан, органов местного самоуправления, иных организац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Для участия в мероприятии ведомственной целевой программы                         в целях использования социальной выплаты</w:t>
      </w:r>
      <w:r>
        <w:rPr>
          <w:bCs/>
          <w:sz w:val="28"/>
          <w:szCs w:val="28"/>
        </w:rPr>
        <w:t xml:space="preserve"> в соответствии с подпунктами                        «а»-«д», «ж» и «з» </w:t>
      </w:r>
      <w:r>
        <w:rPr>
          <w:sz w:val="28"/>
          <w:szCs w:val="28"/>
        </w:rPr>
        <w:t xml:space="preserve"> пункта 1.2  Порядка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государственной регистрации рождения детей, являющихся членами многодетной семьи, содержащиеся в Едином государственном реестре записей актов гражданского состояни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ризнание молодой семьи нуждающейся                    в жилом пом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у молодой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сведения), подтверждающие доходы супругов за последние шесть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на получение материнского (семейного) капи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(выписки) из Единого государственного реестра недвижимости                  о праве собственности на недвижимое имущество супругов (супруг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зарегистрированных (до 1998 года) правах на объекты недвижимости, принадлежащие супругам (супруг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государственного реестра транспортных средств, подтверждающую право собственности на транспортное средство (транспортные средства) супругов (супру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соответствии параметров, указанных в уведомлении                        о планируемых строительстве или реконструкции объекта индивидуального жилищного строительства или садового дома, установленным параметрам                        и допустимости размещения объекта индивидуального жилищного строительства или садового дома на земельном участке,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ю страхового свидетельства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, и содержащего сведения о страховом номере индивидуального лицевого счета каждого совершеннолетнего члена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Для участия в мероприятии ведомственной целевой программы                        в целях использования социальной выплаты в соответствии с подпунктами                       «е» и «и» Порядка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государственной регистрации рождения детей, являющихся членами молодой семьи, содержащиеся в Едином государственном реестре записей актов гражданского состояния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государственной регистрации заключения брака, содержащиеся в Едином государственном реестре записей актов гражданского состоя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ыписку (выписки) из Единого государственного реестра недвижимости о правах на жилое помещение (жилой дом), приобретенное (построенное)                        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на строительство), - в случае использования социальной выплаты   в соответствии с </w:t>
      </w:r>
      <w:hyperlink r:id="rId16">
        <w:r>
          <w:rPr>
            <w:rStyle w:val="InternetLink"/>
            <w:sz w:val="28"/>
            <w:szCs w:val="28"/>
          </w:rPr>
          <w:t>подпунктом "е" пункта 1.2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кумент, подтверждающий признание молодой семьи, нуждающейся  в жилом помещении в соответствии с </w:t>
      </w:r>
      <w:hyperlink r:id="rId17">
        <w:r>
          <w:rPr>
            <w:rStyle w:val="InternetLink"/>
            <w:sz w:val="28"/>
            <w:szCs w:val="28"/>
          </w:rPr>
          <w:t>пунктом 1.7</w:t>
        </w:r>
      </w:hyperlink>
      <w:r>
        <w:rPr>
          <w:sz w:val="28"/>
          <w:szCs w:val="28"/>
        </w:rPr>
        <w:t xml:space="preserve"> Порядка на день заключения договора жилищного кредита, указанного в </w:t>
      </w:r>
      <w:hyperlink r:id="rId18">
        <w:r>
          <w:rPr>
            <w:rStyle w:val="InternetLink"/>
            <w:sz w:val="28"/>
            <w:szCs w:val="28"/>
          </w:rPr>
          <w:t>подпункте "е"</w:t>
        </w:r>
      </w:hyperlink>
      <w:r>
        <w:rPr>
          <w:sz w:val="28"/>
          <w:szCs w:val="28"/>
        </w:rPr>
        <w:t xml:space="preserve">  пункта 4.1.1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страхового свидетельства обязательного пенсионного страхования или документ, подтверждающий регистрацию в системе индивидуального (персонифицированного) учета, в том числе в форме электронного документа, и содержащего сведения о страховом номере индивидуального лицевого счета каждого совершеннолетнего члена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Заявитель вправе представить указ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документов, указанных в пункте                                     2.9 Административного регламента не является основанием для отказа заявителю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   от заявител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с предоставлением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едставления документов и информации, которые в соответствии                    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</w:t>
      </w:r>
      <w:hyperlink r:id="rId1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                                         «Об организации предоставления государственных и муниципальных услуг»                      (далее – Федеральный закон № 210-Ф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 w:cs="Courier New"/>
          <w:sz w:val="28"/>
          <w:szCs w:val="28"/>
        </w:rPr>
        <w:t>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на бумажном носителе документов и информации, электронные б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Основаниями для отказа в приеме к рассмотрению документов, необходимых для предоставления муниципальной услуги, являетс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установление личности заявителя (представителя заявителя) (непредъявление документа, удостоверяющего личность, отказ данного лица предъявить документ, удостоверяющий его личность), неподтверждение полномочий представител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явлением обратилось ненадлежащее лицо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ление подано в орган, не уполномоченный на его рассмотр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казе в приеме заявления и прилагаемых к нему документов заявителю выдается (направляется) уведомление об отказе в приеме документов, необходимых для предоставления муниципальной услуги (возврате заявки заявителю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молодой семьи требованиям, предусмотренным                              1.6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или предоставление не в полном объёме документов, предусмотренных пунктами 2.8.1-2.8.2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сведений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(или) бюджета Республики Башкортостан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 xml:space="preserve">Все заявления молодых семей о </w:t>
      </w:r>
      <w:r>
        <w:rPr>
          <w:sz w:val="28"/>
          <w:szCs w:val="28"/>
        </w:rPr>
        <w:t>признании участниками мероприятия ведомственной целевой программы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РПГУ, посредством почтового отправления, либо поданные через многофункциональный центр, принятые к рассмотрению администрацией района, подлежат регистрации в течение одного рабочего дн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                     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3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sz w:val="28"/>
          <w:szCs w:val="28"/>
        </w:rPr>
        <w:t xml:space="preserve">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. Указанные места для парковки не должны занимать иные транспортные сред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й районов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государствен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3. возможность выбора заявителем формы обращения за предоставлением муниципальной услуги непосредственно в Администрацию (Уполномоченный орган), либо в форме электронных документов с использованием РПГУ, либо через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4. возможность получения заявителем уведомлений о предоставлении муниципальной услуги с помощью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заявлений об оспаривании решений, действий (бездействия) администраций районов, их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Заявителям (представителям) обеспечивается возможность представления заявления и прилагаемых документов в форме электронных документов посредством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(представитель) авторизуется на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(представителем) в администрацию района. При авторизации в ЕСИА заявление о предоставлении муниципальной услуги считается подписанным простой электронной подписью заявителя (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, указанные в пункте 2.5 настоящего Административного регламента, по выбору заявителя (представителя) направляются ему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ложенных к нему документов,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либо об отказе в признании молодой семьи участницей мероприятия ведомственной целев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приведено в приложении № 3                           к Административному регламент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и районов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ями районов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й районов либо действия (бездействие) должностных лиц администраций районов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и районов или </w:t>
      </w:r>
      <w:r>
        <w:rPr>
          <w:rFonts w:eastAsia="Calibri"/>
          <w:sz w:val="28"/>
          <w:szCs w:val="28"/>
          <w:lang w:eastAsia="en-US"/>
        </w:rPr>
        <w:t xml:space="preserve">многофункциональный центр </w:t>
      </w:r>
      <w:r>
        <w:rPr>
          <w:sz w:val="28"/>
          <w:szCs w:val="28"/>
        </w:rPr>
        <w:t xml:space="preserve">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и районов,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й районов,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ях районов или многофункциональном центр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районов,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й районов,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 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    и муниципальных услуг в электронной форме» (далее – единая система идентификации и аутентификации), и сведений, опубликованных на Порталах,                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и районов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и районов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и районов обеспечиваю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                                   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 района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ое должностное лицо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с РПГУ,                             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 в многофункциональном центре                       с момента технической реализац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                    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района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                                в соответствии с </w:t>
      </w:r>
      <w:hyperlink r:id="rId2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9. Заявителю обеспечивается возможность направления жалобы                         на решения, действия или бездействие администрации района, должностного лица администрации района либо муниципального служащего в соответствии                   со </w:t>
      </w:r>
      <w:hyperlink r:id="rId22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         № 1198 «О федеральной государственной информационной системе, обеспечивающей процесс досудебного, (внесудебного) обжалования решений                и действий (бездействия), совершенных при предоставлении государственных                   и муниципальных услуг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в документах, выданных                        в результате предоставления муниципальной услуги, заявитель вправе обратиться в администрацию района с заявлением об исправлении допущенных опечаток по форме согласно приложению №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 района, в который подается заявление                     об исправление опеча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ид, дата, номер выдачи (регистрации) документа, выданного                           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             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                   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 район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района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ление об исправлении опечаток и ошибок регистрируется администрацией района в течение одного рабочего дня с момента получения заявления об исправлении опечаток и ошибок и документов приложенных                        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района такого заявления рассматривается администрацией района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                 и ошибок администрация района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района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района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                       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района оригинального экземпляра документа                                            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                                     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района и (или) должностного лица администрации района, муниципального служащего, плата с заявителя 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нятия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                                 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                    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Для проведения проверки создается комиссия, в состав которой включаются должностные лица и специалисты Администрации, районных администр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                           и своевременность принятия решения о предоставлении (об отказе                                       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администрации района принимают меры                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 многофункционального центра, его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й районов, его должностных лиц, многофункционального центра, работников многофункционального центра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                             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ю отдела (сектора) жилья а</w:t>
      </w:r>
      <w:r>
        <w:rPr>
          <w:rFonts w:eastAsia="Calibri"/>
          <w:bCs/>
          <w:sz w:val="28"/>
          <w:szCs w:val="28"/>
          <w:lang w:eastAsia="en-US"/>
        </w:rPr>
        <w:t>дминистрации района</w:t>
      </w:r>
      <w:r>
        <w:rPr>
          <w:rFonts w:eastAsia="Calibri"/>
          <w:sz w:val="28"/>
          <w:szCs w:val="28"/>
          <w:lang w:eastAsia="en-US"/>
        </w:rPr>
        <w:t xml:space="preserve"> на решения      и (или) действия (бездействие) специалиста отдела а</w:t>
      </w:r>
      <w:r>
        <w:rPr>
          <w:rFonts w:eastAsia="Calibri"/>
          <w:bCs/>
          <w:sz w:val="28"/>
          <w:szCs w:val="28"/>
          <w:lang w:eastAsia="en-US"/>
        </w:rPr>
        <w:t>дминистрации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ю Управления на решения и (или) действия (бездействие) отдела (сектора) жилья а</w:t>
      </w:r>
      <w:r>
        <w:rPr>
          <w:rFonts w:eastAsia="Calibri"/>
          <w:bCs/>
          <w:sz w:val="28"/>
          <w:szCs w:val="28"/>
          <w:lang w:eastAsia="en-US"/>
        </w:rPr>
        <w:t>дминистрации района</w:t>
      </w:r>
      <w:r>
        <w:rPr>
          <w:rFonts w:eastAsia="Calibri"/>
          <w:sz w:val="28"/>
          <w:szCs w:val="28"/>
          <w:lang w:eastAsia="en-US"/>
        </w:rPr>
        <w:t>, руководителя этого отдела; руководителю администрац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района, многофункциональном центре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          на информационных стендах в местах предоставления муниципальных услуг,                  на официальном сайте администрации района, РПГУ, а также предоставляется                  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                                  и действий (бездействия) администрации района, многофункционального центра, а также их должностных лиц, работников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Республики Башкортостан от 29 декабря 2012 года № 483 «О Правилах подачи и рассмотрения жалоб на решения 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                 2012 года № 1198 «О федеральной государственной информационной системе, обеспечивающей процесс досудебного (внесудебного) обжалования решений                и действий (бездействия), совершенных при предоставлении государственных               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ействий) в многофункциональных центрах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и предоставлении муниципальной услуги, выполняе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функциональным центро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ногофункциональный центр осуществляет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и (или) членов его семьи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                      и иных документов, необходимых для предоставления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                   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у документов, включая составление на бумажном носителе и заверение выписок                                      из информационных систем органов, предоставляющих государственные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цедуры и действия, предусмотренные Федеральным законом                       № 210-ФЗ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й центр вправе привлекать иные организации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е заявителей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многофункциональным центром осуществляется следующими способам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многофункционального центра в сети Интернет (https://mfcrb.ru/) и информационных стендах многофункционального центра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                         по телефону, посредством почтовых отправлений либо по электронной почте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                               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  не более 10 минут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  в соответствии со способом, указанным в обращен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 в форме электронного документа, и в письменной форме по почтовому адресу, указанному в обращении, поступившем в многофункциональный центр    в письменной форме. 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просов заявителей о предоставлении муниципальной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и иных документов, необходимых для предоставления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работниками многофункционального центра при личном присутствии заявителя (представителя зая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многофункциональном центре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на основании документов, удостоверяющих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государственной услуг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государственной услуги, требованиям настоящего Административного регламента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оссийской Федерации порядке, после чего возвращает оригиналы документов заявителю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                      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                    в администрацию района информирует заявителя о возможности получения отказа в предоставлении государственной услуги, о чем делается соответствующая запись в расписке в приеме документов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                                       не предусмотрено соглашением о взаимодейств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государственной услуги. Дополнительно в расписке указывается способ получения заявителем документов (лично, по почте, в органе, предоставившем государствен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 многофункционального центра не вправе требовать                            от заявителя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 с предоставлением муниципальной услуг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Заявитель вправе представить указанные документы и информацию   по собственной инициативе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государственной услуги, и получения документов и информации, предоставляемых в результате предоставления таких услуг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рядок и сроки передачи в администрацию района многофункциональным центром принятых им заявлений и прилагаемых документов определяются соглашением о взаимодействии, заключенным между многофункциональным центром и администрацией района в порядке, установленном постановлением Правительства Российской Федерации                                 от 27 сентября 2011 года № 797 «О взаимодействии между многофункциональными центрами предоставления государственных             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Style3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и направление многофункциональным центром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ежведомственного запроса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Многофункциональный центр вправе формировать и направлять межведомственные запросы о предоставлении документов (сведений, информации), необходимых для предоставления муниципальной услуги,                             в органы власти, организации, участвующие в предоставлении муниципальной услуги, в случаях и порядке, установленных Соглашением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заявителю результата предоставл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услуги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района передает документы в структурное подразделение многофункционального центра для последующей выдачи заявителю (представителю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администрацией района таких документов                       в многофункциональный центр определяются Соглашением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(в случае обращения представителя заявителя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МФЦ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0"/>
        </w:rPr>
      </w:pPr>
      <w:r>
        <w:rPr>
          <w:b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  <w:sz w:val="28"/>
          <w:szCs w:val="20"/>
        </w:rPr>
        <w:t>«</w:t>
      </w:r>
      <w:r>
        <w:rPr>
          <w:b/>
        </w:rPr>
        <w:t xml:space="preserve">Признание молодой семьи участницей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>мероприятия по обеспечению жиль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 xml:space="preserve">молодых семей ведомственной целев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</w:rPr>
        <w:t xml:space="preserve">программы </w:t>
      </w:r>
      <w:r>
        <w:rPr>
          <w:b/>
          <w:bCs/>
        </w:rPr>
        <w:t>"Оказание государствен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поддержки гражданам в обеспеч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жильем и оплате жилищно-коммуналь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услуг" государственной програм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Российской Федерации "Обеспеч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доступным и комфортным жильем 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коммунальными услугами гражда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Российской Федерации" в целях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получения социальной выплаты 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приобретение жилого помещения ил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создание объекта индивидуа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жилищного строительства</w:t>
      </w:r>
      <w:r>
        <w:rPr>
          <w:b/>
          <w:sz w:val="28"/>
          <w:szCs w:val="20"/>
        </w:rPr>
        <w:t>»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наименование администрации района)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 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_____________________________________________________________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   ____________________________   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sz w:val="20"/>
          <w:szCs w:val="20"/>
          <w:lang w:eastAsia="en-US"/>
        </w:rPr>
        <w:t>(дата)                                       (подпись)                                                       (Ф.И.О.)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36" w:hanging="0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  <w:sz w:val="28"/>
          <w:szCs w:val="20"/>
        </w:rPr>
        <w:t>«</w:t>
      </w:r>
      <w:r>
        <w:rPr>
          <w:b/>
        </w:rPr>
        <w:t xml:space="preserve">Признание молодой семьи участницей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>мероприятия по обеспечению жилье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</w:rPr>
      </w:pPr>
      <w:r>
        <w:rPr>
          <w:b/>
        </w:rPr>
        <w:t xml:space="preserve">молодых семей ведомственной целево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</w:rPr>
        <w:t xml:space="preserve">программы </w:t>
      </w:r>
      <w:r>
        <w:rPr>
          <w:b/>
          <w:bCs/>
        </w:rPr>
        <w:t>"Оказание государственно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поддержки гражданам в обеспечен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  <w:bCs/>
        </w:rPr>
        <w:t xml:space="preserve">жильем и оплате жилищно-коммунальных услуг" государственной программы  Российской Федерации "Обеспечение доступным и комфортным жильем и коммунальными услугами граждан Российской Федерации" в целях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получения социальной выплаты 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 xml:space="preserve">приобретение жилого помещения ил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/>
          <w:b/>
          <w:bCs/>
        </w:rPr>
      </w:pPr>
      <w:r>
        <w:rPr>
          <w:b/>
          <w:bCs/>
        </w:rPr>
        <w:t>создание объекта индивидуа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/>
          <w:bCs/>
        </w:rPr>
        <w:t>жилищного строительства</w:t>
      </w:r>
      <w:r>
        <w:rPr>
          <w:b/>
          <w:sz w:val="28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962"/>
        <w:contextualSpacing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/>
        <w:t>Сведения о заявителе, которо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/>
        <w:t>адресован доку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.И.О. (последнее при наличии)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/>
      </w:pPr>
      <w:r>
        <w:rPr>
          <w:bCs/>
        </w:rPr>
        <w:t>адрес:</w:t>
      </w:r>
      <w:r>
        <w:rPr>
          <w:bCs/>
          <w:sz w:val="26"/>
          <w:szCs w:val="26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rPr>
          <w:bCs/>
          <w:sz w:val="28"/>
          <w:szCs w:val="28"/>
        </w:rPr>
      </w:pPr>
      <w:r>
        <w:rPr>
          <w:bCs/>
        </w:rPr>
        <w:t>эл. почта</w:t>
      </w:r>
      <w:r>
        <w:rPr>
          <w:bCs/>
          <w:sz w:val="26"/>
          <w:szCs w:val="26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риеме документов, необходимых для предоставления муниципальной услуги (возврате заявки заявител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Настоящим подтверждается, что при приеме заявления на предоставление муниципальной услуги «</w:t>
      </w:r>
      <w:r>
        <w:rPr/>
        <w:t xml:space="preserve">Признание молодой семьи участницей мероприятия по обеспечению жильем молодых семей ведомственной целевой программы </w:t>
      </w:r>
      <w:r>
        <w:rPr>
          <w:bCs/>
        </w:rPr>
        <w:t>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целях получения социальной выплаты на приобретение жилого помещения или создание объекта индивидуального жилищного строительства» (далее – муниципальная услуга) и документов, необходимых для предоставления муниципальной услуги, были установлены основания для отказа в приеме документов, необходимых для предоставления  муниципальной  услуги  (возврате заявки заявителю),  а именн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ать основание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             ____________________________      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(должностное лицо, уполномоченное                                       (подпись)             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на принятие решения об отказе в приеме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70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документов (возврате заявления заявителю)</w:t>
      </w:r>
    </w:p>
    <w:p>
      <w:pPr>
        <w:pStyle w:val="Style31"/>
        <w:ind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Style31"/>
        <w:ind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дминистративному регламенту</w:t>
      </w:r>
    </w:p>
    <w:p>
      <w:pPr>
        <w:pStyle w:val="Style31"/>
        <w:ind w:left="92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 Признание молодой семьи участницей мероприятия по обеспечению жильем молодых семей ведомственной целев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целях получения социальной выплаты на приобретение жилого помещения или создание объекта индивидуального жилищ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описания состава, последовательности и сроков выполнения административных процедур (действий)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40"/>
        <w:gridCol w:w="1953"/>
        <w:gridCol w:w="2185"/>
        <w:gridCol w:w="1937"/>
        <w:gridCol w:w="4201"/>
      </w:tblGrid>
      <w:tr>
        <w:trPr>
          <w:tblHeader w:val="true"/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ием и регистрация заявления и необходимых документов </w:t>
            </w:r>
          </w:p>
        </w:tc>
      </w:tr>
      <w:tr>
        <w:trPr>
          <w:trHeight w:val="9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в адрес администрации район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верка личности и полномочий лица, обратившегося за муниципальной услугой (в случае личного обращения в администрацию района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рабочий день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района, ответственный за прием и регистрацию корреспонденци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, предусмотренных пунктами 2.12-2.13 Административного регламента предоставления муниципальной  услуги «</w:t>
            </w:r>
            <w:r>
              <w:rPr>
                <w:sz w:val="20"/>
                <w:szCs w:val="20"/>
              </w:rPr>
              <w:t xml:space="preserve">Признание молодой семьи участницей мероприятия по обеспечению жильем молодых семей ведомственной целевой программы </w:t>
            </w:r>
            <w:r>
              <w:rPr>
                <w:bCs/>
                <w:sz w:val="20"/>
                <w:szCs w:val="20"/>
              </w:rPr>
              <w:t>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в целях получения социальной выплаты на приобретение жилого помещения или создание объекта индивидуального жилищного строительства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eastAsia="Calibri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далее – Административный регламент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 документ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гистрация заявления в системе делопроизводства (присвоение номера и датирование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значение должностного лица Администрации района, ответственного за предоставление муниципальной услуги (далее – должностное лицо Администрации района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каз в приеме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в случае личного обращения в администрацию района по основаниям, указанным в пункте 2.12 Административного регламента, - в устной форме или по желанию заявителя в письменной форме согласно приложению № 2 к Административному регламенту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случае почтового отправления по основаниям, указанным в пункте 2.12 Административного регламента, - в письменном виде согласно приложению № 2 к Административному регламенту, направленное на адрес, указанный в заявлен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случае обращения посредством РПГУ по основаниям, указанным в пунктах 2.12 и 2.13 Административного регламента, - в форме электронного документа, направленного в личный кабинет заявителя на РПГУ.</w:t>
            </w:r>
          </w:p>
        </w:tc>
      </w:tr>
      <w:tr>
        <w:trPr>
          <w:trHeight w:val="20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ем и регистрация заявления (в том числе поступивших почтовым отправлением и посредством РПГ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смотрение заявления и приложенных к нему документов, формирование и  направление межведомственных запросов</w:t>
            </w:r>
          </w:p>
        </w:tc>
      </w:tr>
      <w:tr>
        <w:trPr>
          <w:trHeight w:val="123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кет зарегистрированных документов, поступивших должностному лицу ответственному за предоставление муниципальной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ерка зарегистрированных документов на предмет комплектности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рабочий дн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района, ответственное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нный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</w:t>
            </w:r>
          </w:p>
        </w:tc>
      </w:tr>
      <w:tr>
        <w:trPr>
          <w:trHeight w:val="61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6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 рабочих дней со дня направления межведомственных запросов в орган или организацию, предоставляющие документ и информацию, если иные сроки не предусмотрены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одательством Российской Федерации и Республики Башкортостан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9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  <w:p>
            <w:pPr>
              <w:pStyle w:val="Style31"/>
              <w:spacing w:lineRule="auto" w:line="254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лучение документов (сведений)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омплекта документов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нятие реш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ризнании либо об отказе в признании молодой семьи участницей мероприятия ведомственной целевой программы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нный комплект документов,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оекта решения о признании либо об отказе в признании молодой семьи участницей мероприятия ведомственной целевой программы, утверждение и регистрация решения о признании либо об отказе в признании молодой семьи участницей мероприятия ведомственной целев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рабочих дня, но не позднее 10 календарных дней с момента поступления заявления в администрацию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райо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твержденное и зарегистрированное постановление (распоряжение) администрации района о признании молодой семьи либо об отказе в признании молодой семьи участницей мероприятия ведомственной целевой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исанное и зарегистрированное письмо администрации района о мотивированном отказе в при признании молодой семьи участницей мероприятия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 Направление (выдача) результата предоставления  муниципальной услуги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твержденное и зарегистрированное постановление (распоряжение) администрации района о признании молодой семьи либо об отказе в признании молодой семьи участницей мероприятия ведомственной целев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дписанное и зарегистрированное письмо администрации района о мотивированном отказе в признании молодой семьи участницей мероприятия ведомственной целевой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дача (направление) заявителю (представителю) результата муниципальной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календарных дней с момента принятия решения о признании либо об отказе в признании молодой семьи участницей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лжностное лицо Администрации райо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твержденное и зарегистрированное постановление (распоряжение) администрации района о признании молодой семьи либо об отказе в признании молодой семьи участницей мероприятия ведомственной целевой программы и подписанное и зарегистрированное письмо администрации района о мотивированном отказе в  признании молодой семьи участницей мероприятия направленные заявителю (представителю) следующими способам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виде бумажных документов, которые заявитель (представитель) получает непосредственно при личном обращении в администрации района (в случае непосредственного обращения в Администрацию рай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либо посредством почтового от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виде бумажных документов, которые выдаются в многофункциональном центре (в случае подачи заявления через многофункциональный центр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виде электронных документов, которые направляются заявителю (представителю) в «Личный кабинет» РПГУ (в случае подачи заявления через РПГУ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418" w:right="1134" w:gutter="0" w:header="709" w:top="170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FDCFCB43E40ACE201E65B0114CB1FB62A423C10F3E2A20D67743B9769B20C6A85AB54C5BBDBAF9125D5FB21D8C2B4E907DD3CFC82796BFF5A6DD6y2A9M" TargetMode="External"/><Relationship Id="rId3" Type="http://schemas.openxmlformats.org/officeDocument/2006/relationships/hyperlink" Target="mailto:demaadm@ufacity.info" TargetMode="External"/><Relationship Id="rId4" Type="http://schemas.openxmlformats.org/officeDocument/2006/relationships/hyperlink" Target="mailto:dema@ufanet.ru" TargetMode="External"/><Relationship Id="rId5" Type="http://schemas.openxmlformats.org/officeDocument/2006/relationships/hyperlink" Target="mailto:kalinadm@ufacity.info" TargetMode="External"/><Relationship Id="rId6" Type="http://schemas.openxmlformats.org/officeDocument/2006/relationships/hyperlink" Target="mailto:kiradm@ufacity.info" TargetMode="External"/><Relationship Id="rId7" Type="http://schemas.openxmlformats.org/officeDocument/2006/relationships/hyperlink" Target="mailto:lenadm@ufacity.info" TargetMode="External"/><Relationship Id="rId8" Type="http://schemas.openxmlformats.org/officeDocument/2006/relationships/hyperlink" Target="mailto:orgadm@ufacity.info" TargetMode="External"/><Relationship Id="rId9" Type="http://schemas.openxmlformats.org/officeDocument/2006/relationships/hyperlink" Target="mailto:adm69@ufanet.ru" TargetMode="External"/><Relationship Id="rId10" Type="http://schemas.openxmlformats.org/officeDocument/2006/relationships/hyperlink" Target="mailto:orgadm@ufacity.info" TargetMode="External"/><Relationship Id="rId11" Type="http://schemas.openxmlformats.org/officeDocument/2006/relationships/hyperlink" Target="mailto:adm69@ufanet.ru" TargetMode="External"/><Relationship Id="rId12" Type="http://schemas.openxmlformats.org/officeDocument/2006/relationships/hyperlink" Target="mailto:ufasov@ufacity.info" TargetMode="External"/><Relationship Id="rId13" Type="http://schemas.openxmlformats.org/officeDocument/2006/relationships/hyperlink" Target="mailto:sovadm39@bk.ru" TargetMode="External"/><Relationship Id="rId14" Type="http://schemas.openxmlformats.org/officeDocument/2006/relationships/hyperlink" Target="http://mfcrb.ru/" TargetMode="External"/><Relationship Id="rId15" Type="http://schemas.openxmlformats.org/officeDocument/2006/relationships/hyperlink" Target="http://www.gosuslugi.bashkortostan.ru/" TargetMode="External"/><Relationship Id="rId16" Type="http://schemas.openxmlformats.org/officeDocument/2006/relationships/hyperlink" Target="consultantplus://offline/ref=AC7CAE17EF9DF78B1747DF43A98DCC066B6EAB0A814CE17936AE3F047AC06E0AC963977DFB1FC255980DC51A0E0AD08716631D4D255EDD947B631DB2R9S1J" TargetMode="External"/><Relationship Id="rId17" Type="http://schemas.openxmlformats.org/officeDocument/2006/relationships/hyperlink" Target="consultantplus://offline/ref=49A19DD400FD00D9C3AE8EF27481E800688CA8BAF5595C3FD38DFA20B9E0D9229D003FE52FC37ACF1BA2D3F446BABAD7F653382308D152B93F55D9C9y5T7J" TargetMode="External"/><Relationship Id="rId18" Type="http://schemas.openxmlformats.org/officeDocument/2006/relationships/hyperlink" Target="consultantplus://offline/ref=49A19DD400FD00D9C3AE8EF27481E800688CA8BAF5595C3FD38DFA20B9E0D9229D003FE52FC37ACF1BA2D3F146BABAD7F653382308D152B93F55D9C9y5T7J" TargetMode="External"/><Relationship Id="rId19" Type="http://schemas.openxmlformats.org/officeDocument/2006/relationships/hyperlink" Target="consultantplus://offline/ref=382C6E50D781E784C378165CA7A859A7694205EC197FE8536E0FBA06A4C1D32DBB1B2D4FE26C5AC6F94E59500F2AB0185E3225A9l2uFH" TargetMode="External"/><Relationship Id="rId20" Type="http://schemas.openxmlformats.org/officeDocument/2006/relationships/hyperlink" Target="consultantplus://offline/ref=EC2F0A09FD09CACADDE2AA61BE5B25C3BC253937D330F1E031BE299D49E25327594DA8A71E16408A202D51E158j3FCM" TargetMode="External"/><Relationship Id="rId21" Type="http://schemas.openxmlformats.org/officeDocument/2006/relationships/hyperlink" Target="consultantplus://offline/ref=7477D36D247F526C7BD4B7DDD08F15A6014F84D62298DDA4DCA8A2DB7828FD21BF4B5E0D31D769E7uBz4M" TargetMode="External"/><Relationship Id="rId22" Type="http://schemas.openxmlformats.org/officeDocument/2006/relationships/hyperlink" Target="consultantplus://offline/ref=FD33AA8C5611180459E2B0DB21B49A1C65ECC46A8334F0F6FC25338640525E9EA955DE45E5h30EM" TargetMode="External"/><Relationship Id="rId23" Type="http://schemas.openxmlformats.org/officeDocument/2006/relationships/hyperlink" Target="consultantplus://offline/ref=FD33AA8C5611180459E2B0DB21B49A1C66E2CE68863DF0F6FC25338640h502M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6" Type="http://schemas.openxmlformats.org/officeDocument/2006/relationships/hyperlink" Target="consultantplus://offline/ref=A397FE100A04CF436DCCCECBCB31C68B42BE200191B8B806F655A1EE54601F0A8CDCC862B6B13B1233FA6C374EFDx9G" TargetMode="External"/><Relationship Id="rId27" Type="http://schemas.openxmlformats.org/officeDocument/2006/relationships/hyperlink" Target="consultantplus://offline/ref=D7B3A3BC42D659721900CE7FB32F5E5BA2DF7F428C9C1F0BA648AE13DAFDE24FBE62F94D288235087080072279C62336E11A53DC1CTBG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1:00Z</dcterms:created>
  <dc:creator>Приемная</dc:creator>
  <dc:description/>
  <cp:keywords/>
  <dc:language>en-US</dc:language>
  <cp:lastModifiedBy>Нигаматуллина Алина Айратовна</cp:lastModifiedBy>
  <cp:lastPrinted>2021-09-15T17:45:00Z</cp:lastPrinted>
  <dcterms:modified xsi:type="dcterms:W3CDTF">2021-09-20T06:11:00Z</dcterms:modified>
  <cp:revision>2</cp:revision>
  <dc:subject/>
  <dc:title>ПРОЕКТ</dc:title>
</cp:coreProperties>
</file>