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42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сентяб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1)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2)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4) Ганеева Р.А. (с функцией секретаря)</w:t>
      </w:r>
    </w:p>
    <w:p>
      <w:pPr>
        <w:pStyle w:val="11"/>
        <w:jc w:val="both"/>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овощей свежих в ассортименте </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10.2012г. по 31.12.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6.10.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10.2012г. по 31.12.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9.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сентябр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 xml:space="preserve">-Котировочная заявка от 25.09.2012г в 10:53 от ООО Торговая Компания «Лидер» (450098, г.Уфа, ул.Комсомольская, 165 – 97; ИНН 0276135580; тел. 8 (347) 233979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2339792</w:t>
      </w:r>
      <w:r>
        <w:rPr>
          <w:rFonts w:cs="Times New Roman" w:ascii="Times New Roman" w:hAnsi="Times New Roman"/>
          <w:sz w:val="20"/>
          <w:szCs w:val="20"/>
          <w:lang w:val="en-US"/>
        </w:rPr>
        <w:t>lide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76550 руб. 00 коп.)</w:t>
      </w:r>
    </w:p>
    <w:p>
      <w:pPr>
        <w:pStyle w:val="Style16"/>
        <w:jc w:val="both"/>
        <w:rPr/>
      </w:pPr>
      <w:r>
        <w:rPr>
          <w:rFonts w:cs="Times New Roman" w:ascii="Times New Roman" w:hAnsi="Times New Roman"/>
          <w:sz w:val="20"/>
          <w:szCs w:val="20"/>
        </w:rPr>
        <w:t xml:space="preserve">-Котировочная заявка от 25.09.2012г. в 16:50 от Индивидуального предпринимателя Резвонова Бахридина Иргашбаевича (4500001, РБ, г.Уфа. ул.Проспект Октября, 10; тел. 89174175155, 2220994; ИНН 02240506468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elechick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9306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37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артофель столовый свежий, ГУСП Совхоз Алексеевский, Уфимский р-н, Республика Башкортостан</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урожай 2012 г., клубни целые, сухие, без прорастаний, незагрязненные, без заболеваний, однородной или разнородной окраски и формы. Калибр не менее 6-8см, перебранный, наличие земли не более 1 %</w:t>
            </w:r>
          </w:p>
          <w:p>
            <w:pPr>
              <w:pStyle w:val="Xl109"/>
              <w:pBdr>
                <w:left w:val="nil"/>
                <w:bottom w:val="nil"/>
                <w:right w:val="nil"/>
              </w:pBdr>
              <w:snapToGrid w:val="false"/>
              <w:spacing w:before="0" w:after="0"/>
              <w:rPr>
                <w:rFonts w:eastAsia="Times New Roman"/>
                <w:sz w:val="16"/>
                <w:szCs w:val="16"/>
              </w:rPr>
            </w:pPr>
            <w:r>
              <w:rPr>
                <w:rFonts w:eastAsia="Times New Roman"/>
                <w:sz w:val="16"/>
                <w:szCs w:val="16"/>
              </w:rPr>
              <w:t>ГОСТ Р 51808-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Сетки 3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pPr>
            <w:r>
              <w:rPr>
                <w:rFonts w:cs="Times New Roman" w:ascii="Times New Roman" w:hAnsi="Times New Roman"/>
                <w:sz w:val="16"/>
                <w:szCs w:val="16"/>
              </w:rPr>
              <w:t>ООО Торговая Компания «Лидер» (450098, г.Уфа, ул.Комсомольская, 165 – 97; ИНН 0276135580; тел. 8 (347) 2339792; e-mail: 2339792lider@mail.r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апуста свежая белокочанная, ГУСП Совхоз Алексеевский, Уфимский р-н, Республика Башкортостан</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урожай 2012 года, кочаны массой  1 – 2 кг., средней плотности, 3 верхних листа удалены, масса кочерыги не более 4-10%., содержание кочерыги не более 10 %, ГОСТ Р 51809-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Сетки 3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векла свежая столовая, ГУСП Совхоз Алексеевский, Уфимский р-н, Республика Башкортостан</w:t>
            </w:r>
          </w:p>
          <w:p>
            <w:pPr>
              <w:pStyle w:val="11"/>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11"/>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 xml:space="preserve">Урожай  2012 года, средних размеров, поздние или ранние  сорта,  плоской или округло - плоский формы с фиолетово-красной окраской,  малым количеством колец, </w:t>
            </w:r>
          </w:p>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Наличие прилипшей земли не более 1 %.</w:t>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ГОСТ Р 5181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Сетки 3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рковь свежая столовая, ГУСП Совхоз Алексеевский, Уфимский р-н, Республика Башкортостан</w:t>
            </w:r>
          </w:p>
          <w:p>
            <w:pPr>
              <w:pStyle w:val="11"/>
              <w:rPr>
                <w:rFonts w:ascii="Times New Roman" w:hAnsi="Times New Roman" w:cs="Times New Roman"/>
                <w:sz w:val="16"/>
                <w:szCs w:val="16"/>
              </w:rPr>
            </w:pPr>
            <w:r>
              <w:rPr>
                <w:rFonts w:cs="Times New Roman" w:ascii="Times New Roman" w:hAnsi="Times New Roman"/>
                <w:sz w:val="16"/>
                <w:szCs w:val="16"/>
              </w:rPr>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 xml:space="preserve">Сорта поздние или ранние, урожай 2012 г. полудлинные, размер от 10 до 20 см. цвет – желто – оранжевый, красно – оранжевый, с малой или средней сердцевиной, с гладкой поверхностью, </w:t>
            </w:r>
          </w:p>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Наличие прилипшей земли не более 1 %.</w:t>
            </w:r>
          </w:p>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ГОСТ Р 5178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Сетки 3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Лук репчатый, ГУСП Совхоз Алексеевский, Уфимский р-н, Республика Башкортостан</w:t>
            </w:r>
          </w:p>
          <w:p>
            <w:pPr>
              <w:pStyle w:val="11"/>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Сорта поздние или ранние, урожай 2012г., сладкие или полуострые, плотные, средние или крупные, массой не менее 120 гр.,  ГОСТ Р 5178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16"/>
                <w:szCs w:val="16"/>
              </w:rPr>
            </w:pPr>
            <w:r>
              <w:rPr>
                <w:rFonts w:cs="Times New Roman" w:ascii="Times New Roman" w:hAnsi="Times New Roman"/>
                <w:sz w:val="16"/>
                <w:szCs w:val="16"/>
              </w:rPr>
              <w:t>Сетки 2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ртофель столовый свежи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УП с-з «Алексеевский», Уфимский р-н, с.Алексеевка,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урожай 2012 г., клубни целые, сухие, без прорастаний, незагрязненные, без заболеваний, однородной или разнородной окраски и формы. Калибр 7см, перебранный, наличие земли 1 %. ГОСТ Р 51808-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шки, сетки, максимальная масс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товарного места 5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pPr>
            <w:r>
              <w:rPr>
                <w:rFonts w:cs="Times New Roman" w:ascii="Times New Roman" w:hAnsi="Times New Roman"/>
                <w:sz w:val="16"/>
                <w:szCs w:val="16"/>
              </w:rPr>
              <w:t>ИП Резвонов Бахридин Иргашбаевич (4500001, РБ, г.Уфа. ул.Проспект Октября, 10; тел. 89174175155, 2220994; ИНН 022405064680; e-mail: elechicka@mail.ru)</w:t>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пуста свежая белокочанн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УП с-з «Алексеевский», Уфимский р-н, с.Алексеевка,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Сорта – поздние и ранние, урожай 2012 года, кочаны массой 1,5 кг., средней плотности, 3 верхних листа удалены, масса кочерыги 10%., содержание кочерыги 10 %, ГОСТ Р 51809-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шки, сетки максимальная масса </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товарного места 5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sz w:val="16"/>
                <w:szCs w:val="16"/>
              </w:rPr>
            </w:pPr>
            <w:r>
              <w:rPr>
                <w:rFonts w:cs="Times New Roman" w:ascii="Times New Roman" w:hAnsi="Times New Roman"/>
                <w:sz w:val="16"/>
                <w:szCs w:val="16"/>
              </w:rPr>
              <w:t>Свекла свежая столо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УП с-з «Алексеевский», Уфимский р-н, с.Алексеевка,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Урожай  2012 года, средних размеров, поздние  сорта, округло - плоский формы с фиолетово-красной окраской,  малым количеством колец, Наличие прилипшей земли 1 %. ГОСТ Р 51811-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совой, мешки, сетки, 5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рковь свежая столовая</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УП с-з «Алексеевский», Уфимский р-н, с.Алексеевка,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jc w:val="center"/>
              <w:rPr>
                <w:rFonts w:ascii="Times New Roman" w:hAnsi="Times New Roman" w:cs="Times New Roman"/>
                <w:sz w:val="16"/>
                <w:szCs w:val="16"/>
              </w:rPr>
            </w:pPr>
            <w:r>
              <w:rPr>
                <w:rFonts w:cs="Times New Roman" w:ascii="Times New Roman" w:hAnsi="Times New Roman"/>
                <w:sz w:val="16"/>
                <w:szCs w:val="16"/>
              </w:rPr>
              <w:t>Сорта поздние, урожай 2012 г. полудлинные, размер от 17см. цвет – желто – оранжевый, красно – оранжевый, с средней сердцевиной, с гладкой поверхностью,  Наличие прилипшей земли  1 %. ГОСТ Р 51782-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шки, сетки, 5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ук репчаты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ГУП с-з «Алексеевский», Уфимский р-н, с.Алексеевка,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Сорта поздние или ранние, урожай 2012г., сладкие, полуострые, плотные, средние, массой 120 гр.,  ГОСТ Р 5178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ешки, сетки, </w:t>
            </w:r>
          </w:p>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765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1690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9306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39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6.10.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en-US"/>
        </w:rPr>
        <w:t>4</w:t>
      </w:r>
      <w:r>
        <w:rPr>
          <w:rFonts w:cs="Times New Roman" w:ascii="Times New Roman" w:hAnsi="Times New Roman"/>
          <w:sz w:val="20"/>
          <w:szCs w:val="20"/>
        </w:rPr>
        <w:t>2 от  26.09.2012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2"/>
        <w:rPr>
          <w:sz w:val="20"/>
        </w:rPr>
      </w:pPr>
      <w:r>
        <w:rPr>
          <w:sz w:val="20"/>
        </w:rPr>
        <w:t>г. Уфа                                                                                                                                «_____»______________ 2012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2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6"/>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10.2012г. по 31.12.2012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pacing w:before="0" w:after="0"/>
        <w:ind w:firstLine="709"/>
        <w:jc w:val="both"/>
        <w:rPr/>
      </w:pPr>
      <w:r>
        <w:rPr>
          <w:rFonts w:cs="Times New Roman" w:ascii="Times New Roman" w:hAnsi="Times New Roman"/>
          <w:sz w:val="20"/>
          <w:szCs w:val="20"/>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10.2012 г. по 31.12.2012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2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 столовый свеж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свежая белокочанна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Свекла свежая столовая</w:t>
            </w:r>
          </w:p>
          <w:p>
            <w:pPr>
              <w:pStyle w:val="Normal"/>
              <w:snapToGrid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рковь свежая столова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12"/>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 репчаты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pPr>
      <w:r>
        <w:rPr>
          <w:sz w:val="18"/>
          <w:szCs w:val="18"/>
        </w:rPr>
        <w:t>«_____»__________________2012.                                  «_____»__________________2012.</w:t>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7:00Z</dcterms:created>
  <dc:creator>Мария</dc:creator>
  <dc:description/>
  <dc:language>en-US</dc:language>
  <cp:lastModifiedBy>user</cp:lastModifiedBy>
  <cp:lastPrinted>2011-04-28T15:25:00Z</cp:lastPrinted>
  <dcterms:modified xsi:type="dcterms:W3CDTF">2012-09-26T09:35:00Z</dcterms:modified>
  <cp:revision>5</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