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19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461" w:after="0"/>
        <w:ind w:left="389" w:hanging="0"/>
        <w:rPr/>
      </w:pPr>
      <w:r>
        <w:rPr>
          <w:color w:val="000000"/>
          <w:spacing w:val="-5"/>
          <w:sz w:val="29"/>
          <w:szCs w:val="29"/>
        </w:rPr>
        <w:t>О перечне первоочередных</w:t>
        <w:br/>
      </w:r>
      <w:r>
        <w:rPr>
          <w:color w:val="000000"/>
          <w:spacing w:val="-7"/>
          <w:sz w:val="29"/>
          <w:szCs w:val="29"/>
        </w:rPr>
        <w:t>муниципальных услуг, предоставляемых</w:t>
        <w:br/>
      </w:r>
      <w:r>
        <w:rPr>
          <w:color w:val="000000"/>
          <w:spacing w:val="-5"/>
          <w:sz w:val="29"/>
          <w:szCs w:val="29"/>
        </w:rPr>
        <w:t>в электронном виде</w:t>
      </w:r>
    </w:p>
    <w:p>
      <w:pPr>
        <w:pStyle w:val="Normal"/>
        <w:shd w:fill="FFFFFF" w:val="clear"/>
        <w:spacing w:lineRule="exact" w:line="322" w:before="634" w:after="0"/>
        <w:ind w:left="379" w:right="187" w:firstLine="725"/>
        <w:jc w:val="both"/>
        <w:rPr/>
      </w:pPr>
      <w:r>
        <w:rPr>
          <w:color w:val="000000"/>
          <w:spacing w:val="-5"/>
          <w:sz w:val="29"/>
          <w:szCs w:val="29"/>
        </w:rPr>
        <w:t>Во исполнение распоряжения Правительства РФ № 1993-р от 17 декабря</w:t>
        <w:br/>
      </w:r>
      <w:r>
        <w:rPr>
          <w:color w:val="000000"/>
          <w:spacing w:val="-6"/>
          <w:sz w:val="29"/>
          <w:szCs w:val="29"/>
        </w:rPr>
        <w:t>2009 г. «Об утверждении сводного перечня первоочередных государственных и</w:t>
        <w:br/>
      </w:r>
      <w:r>
        <w:rPr>
          <w:color w:val="000000"/>
          <w:spacing w:val="-5"/>
          <w:sz w:val="29"/>
          <w:szCs w:val="29"/>
        </w:rPr>
        <w:t>муниципальных услуг, предоставляемых в электронном виде, а также в целях</w:t>
        <w:br/>
        <w:t>развития взаимодействия граждан с Администрацией городского округа город</w:t>
        <w:br/>
        <w:t>Уфа Республики Башкортостан, администрациями районов, муниципальными</w:t>
        <w:br/>
        <w:t>предприятиями и другими городскими структурами с помощью сети Интернет,</w:t>
      </w:r>
    </w:p>
    <w:p>
      <w:pPr>
        <w:pStyle w:val="Normal"/>
        <w:shd w:fill="FFFFFF" w:val="clear"/>
        <w:spacing w:before="629" w:after="0"/>
        <w:ind w:left="182" w:hanging="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26" w:before="317" w:after="0"/>
        <w:ind w:left="1109" w:hanging="715"/>
        <w:rPr>
          <w:color w:val="000000"/>
          <w:spacing w:val="-3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твердить       перечень      первоочередных      муниципальных      услуг,</w:t>
        <w:br/>
      </w:r>
      <w:r>
        <w:rPr>
          <w:color w:val="000000"/>
          <w:spacing w:val="-6"/>
          <w:sz w:val="29"/>
          <w:szCs w:val="29"/>
        </w:rPr>
        <w:t>предоставляемых в электронном виде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26"/>
        <w:ind w:left="1109" w:hanging="715"/>
        <w:rPr>
          <w:color w:val="000000"/>
          <w:spacing w:val="-16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твердить  план   внедрения  первоочередных  муниципальных  услуг  в</w:t>
        <w:br/>
      </w:r>
      <w:r>
        <w:rPr>
          <w:color w:val="000000"/>
          <w:spacing w:val="-6"/>
          <w:sz w:val="29"/>
          <w:szCs w:val="29"/>
        </w:rPr>
        <w:t>электронном виде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26"/>
        <w:ind w:left="1109" w:hanging="715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нформационно-аналитическому    отделу    Администрации    городского</w:t>
        <w:br/>
      </w:r>
      <w:r>
        <w:rPr>
          <w:color w:val="000000"/>
          <w:spacing w:val="2"/>
          <w:sz w:val="29"/>
          <w:szCs w:val="29"/>
        </w:rPr>
        <w:t>округа город Уфа Республики Башкортостан опубликовать настоящее</w:t>
        <w:br/>
      </w:r>
      <w:r>
        <w:rPr>
          <w:color w:val="000000"/>
          <w:spacing w:val="-6"/>
          <w:sz w:val="29"/>
          <w:szCs w:val="29"/>
        </w:rPr>
        <w:t>постановление   в   общественно-политической   газете   «Вечерняя   Уфа».</w:t>
        <w:br/>
      </w:r>
      <w:r>
        <w:rPr>
          <w:color w:val="000000"/>
          <w:spacing w:val="-5"/>
          <w:sz w:val="29"/>
          <w:szCs w:val="29"/>
        </w:rPr>
        <w:t>Отделу информационных технологий и связи Администрации городского</w:t>
        <w:br/>
        <w:t>округа   город   Уфа   Республики   Башкортостан   разместить   настоящее</w:t>
        <w:br/>
      </w:r>
      <w:r>
        <w:rPr>
          <w:color w:val="000000"/>
          <w:spacing w:val="-4"/>
          <w:sz w:val="29"/>
          <w:szCs w:val="29"/>
        </w:rPr>
        <w:t>постановление на официальном сайте Администрации городского округа</w:t>
        <w:br/>
      </w:r>
      <w:r>
        <w:rPr>
          <w:color w:val="000000"/>
          <w:spacing w:val="-6"/>
          <w:sz w:val="29"/>
          <w:szCs w:val="29"/>
        </w:rPr>
        <w:t>город Уфа Республики Башкортостан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26"/>
        <w:ind w:left="1109" w:hanging="715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роль за выполнением постановления возложить на заместителя главы</w:t>
        <w:br/>
      </w:r>
      <w:r>
        <w:rPr>
          <w:color w:val="000000"/>
          <w:spacing w:val="-4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6"/>
          <w:sz w:val="29"/>
          <w:szCs w:val="29"/>
        </w:rPr>
        <w:t>Р.Х. Дильмухаметова.</w:t>
      </w:r>
    </w:p>
    <w:p>
      <w:pPr>
        <w:pStyle w:val="Normal"/>
        <w:shd w:fill="FFFFFF" w:val="clear"/>
        <w:spacing w:before="326" w:after="0"/>
        <w:ind w:left="39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ind w:left="40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048" w:right="603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30" w:leader="none"/>
        </w:tabs>
        <w:ind w:left="398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Качка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986905</wp:posOffset>
                </wp:positionH>
                <wp:positionV relativeFrom="paragraph">
                  <wp:posOffset>635</wp:posOffset>
                </wp:positionV>
                <wp:extent cx="2898775" cy="978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8140" cy="977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77.05pt;mso-wrap-distance-left:504pt;mso-wrap-distance-right:504pt;mso-wrap-distance-top:2.9pt;mso-wrap-distance-bottom:2.9pt;margin-top:0.05pt;mso-position-vertical-relative:text;margin-left:5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8140" cy="977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59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right="12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чень первоочередных муниципальных услуг, предоставляемых в электронном виде</w:t>
      </w: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808"/>
        <w:gridCol w:w="9245"/>
      </w:tblGrid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№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Название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Описание</w:t>
            </w:r>
          </w:p>
        </w:tc>
      </w:tr>
      <w:tr>
        <w:trPr>
          <w:trHeight w:val="12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74" w:hanging="1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Официальное электронное обращение</w:t>
              <w:br/>
              <w:t xml:space="preserve">гражданина на сайте </w:t>
            </w:r>
            <w:r>
              <w:rPr>
                <w:color w:val="000000"/>
                <w:spacing w:val="-6"/>
                <w:sz w:val="29"/>
                <w:szCs w:val="29"/>
                <w:lang w:val="en-US"/>
              </w:rPr>
              <w:t>www</w:t>
            </w:r>
            <w:r>
              <w:rPr>
                <w:color w:val="000000"/>
                <w:spacing w:val="-6"/>
                <w:sz w:val="29"/>
                <w:szCs w:val="29"/>
              </w:rPr>
              <w:t>.</w:t>
            </w:r>
            <w:r>
              <w:rPr>
                <w:color w:val="000000"/>
                <w:spacing w:val="-6"/>
                <w:sz w:val="29"/>
                <w:szCs w:val="29"/>
                <w:lang w:val="en-US"/>
              </w:rPr>
              <w:t>ufacity</w:t>
            </w:r>
            <w:r>
              <w:rPr>
                <w:color w:val="000000"/>
                <w:spacing w:val="-6"/>
                <w:sz w:val="29"/>
                <w:szCs w:val="29"/>
              </w:rPr>
              <w:t>.</w:t>
            </w:r>
            <w:r>
              <w:rPr>
                <w:color w:val="000000"/>
                <w:spacing w:val="-6"/>
                <w:sz w:val="29"/>
                <w:szCs w:val="29"/>
                <w:lang w:val="en-US"/>
              </w:rPr>
              <w:t>info</w:t>
            </w:r>
            <w:r>
              <w:rPr>
                <w:color w:val="000000"/>
                <w:spacing w:val="-6"/>
                <w:sz w:val="29"/>
                <w:szCs w:val="29"/>
              </w:rPr>
              <w:t>.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hanging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направить обращение к руководству Администрации ГО г. Уфа РБ в</w:t>
              <w:br/>
              <w:t>электронном виде и получить через Интернет информацию о ходе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ассмотрения обращения. Такие обращения рассматриваются в порядке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аналогичном рассмотрению письменных обращений граждан.</w:t>
            </w:r>
          </w:p>
        </w:tc>
      </w:tr>
      <w:tr>
        <w:trPr>
          <w:trHeight w:val="15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hanging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Сервис удаленной записи к врачам «Единая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регистратура».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В результате реализации услуги физические лица могут через Интернет 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о единому телефону записаться к врачам лечебно-профилактических</w:t>
              <w:br/>
              <w:t>учреждений города Уфы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  <w:t>2009 г.</w:t>
            </w:r>
          </w:p>
        </w:tc>
      </w:tr>
      <w:tr>
        <w:trPr>
          <w:trHeight w:val="7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83" w:firstLine="10"/>
              <w:rPr/>
            </w:pPr>
            <w:r>
              <w:rPr>
                <w:color w:val="000000"/>
                <w:spacing w:val="-6"/>
                <w:sz w:val="29"/>
                <w:szCs w:val="29"/>
                <w:lang w:val="en-US"/>
              </w:rPr>
              <w:t>On</w:t>
            </w:r>
            <w:r>
              <w:rPr>
                <w:color w:val="000000"/>
                <w:spacing w:val="-6"/>
                <w:sz w:val="29"/>
                <w:szCs w:val="29"/>
              </w:rPr>
              <w:t>-</w:t>
            </w:r>
            <w:r>
              <w:rPr>
                <w:color w:val="000000"/>
                <w:spacing w:val="-6"/>
                <w:sz w:val="29"/>
                <w:szCs w:val="29"/>
                <w:lang w:val="en-US"/>
              </w:rPr>
              <w:t>line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 публикация информации о лечебно-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рофилактических учреждениях г. Уфа.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firstLine="1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В результате реализации услуги физические или юридические лица могут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лучить через Интернет информацию о лечебно-профилактических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^учреждениях города.</w:t>
            </w:r>
          </w:p>
        </w:tc>
      </w:tr>
      <w:tr>
        <w:trPr>
          <w:trHeight w:val="8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85" w:firstLine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Предоставление на сайте 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>www</w:t>
            </w:r>
            <w:r>
              <w:rPr>
                <w:color w:val="000000"/>
                <w:spacing w:val="-5"/>
                <w:sz w:val="29"/>
                <w:szCs w:val="29"/>
              </w:rPr>
              <w:t>.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>ufacity</w:t>
            </w:r>
            <w:r>
              <w:rPr>
                <w:color w:val="000000"/>
                <w:spacing w:val="-5"/>
                <w:sz w:val="29"/>
                <w:szCs w:val="29"/>
              </w:rPr>
              <w:t>.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>info</w:t>
            </w:r>
            <w:r>
              <w:rPr>
                <w:color w:val="000000"/>
                <w:spacing w:val="-5"/>
                <w:sz w:val="29"/>
                <w:szCs w:val="29"/>
              </w:rPr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типовых форм и образцов заявлений по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различным направлениям.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437" w:firstLine="1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олучить через Интернет информацию о типовых формах и образцах</w:t>
              <w:br/>
              <w:t>заявлений, используемые в Администрации ГО г. Уфа РБ.</w:t>
            </w:r>
          </w:p>
        </w:tc>
      </w:tr>
    </w:tbl>
    <w:p>
      <w:pPr>
        <w:sectPr>
          <w:type w:val="continuous"/>
          <w:pgSz w:orient="landscape" w:w="16838" w:h="11906"/>
          <w:pgMar w:left="559" w:right="5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46"/>
        <w:gridCol w:w="9360"/>
      </w:tblGrid>
      <w:tr>
        <w:trPr>
          <w:trHeight w:val="26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2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едоставление информации об очередности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в списках нуждающихся в жилых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мещениях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0" w:hanging="2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Данная услуга основана на автоматизации деятельности отделов учета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формления жилья. Технологической основой является городска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автоматизированная информационная система учета и распределения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жилья.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В результате реализации услуги физические лица могут получить через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Интернет информацию о своем положении в списке нуждающихся жилых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помещениях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  <w:tr>
        <w:trPr>
          <w:trHeight w:val="25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98" w:hanging="1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ием заявлений, документов, а также</w:t>
              <w:br/>
              <w:t>постановка граждан на учет в качестве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нуждающихся в жилых помещениях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Данная услуга основана на автоматизации деятельности отделов учета и</w:t>
              <w:br/>
              <w:t>оформления жилья. Технологической основой является городска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автоматизированная информационная система учета и распределения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жилья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лица могут подать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необходимые документы для постановки на учет в качестве нуждающихс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в жилых помещениях в электронном виде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  <w:tr>
        <w:trPr>
          <w:trHeight w:val="103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58" w:firstLine="1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Электронная услуга предоставления доступа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гражданина к информации об оказании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медицинских услуг в лечебно-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рофилактических учреждениях города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8" w:firstLine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В результате реализации услуги физические лица могут получить через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Интернет информацию об оказании медицинских услуг в лечебно-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рофилактических учреждениях города.</w:t>
            </w:r>
          </w:p>
        </w:tc>
      </w:tr>
      <w:tr>
        <w:trPr>
          <w:trHeight w:val="15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258" w:firstLine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Заполнение и направление в аптеки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электронных рецептов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11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лечебное учреждение получит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возможность направлять в аптеки информацию о выписанных рецептах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электронном виде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</w:tbl>
    <w:p>
      <w:pPr>
        <w:sectPr>
          <w:type w:val="continuous"/>
          <w:pgSz w:orient="landscape" w:w="16838" w:h="11906"/>
          <w:pgMar w:left="559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837"/>
        <w:gridCol w:w="9254"/>
      </w:tblGrid>
      <w:tr>
        <w:trPr>
          <w:trHeight w:val="25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243" w:hanging="2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Социальное обслуживание граждан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ожилого возраста и инвалидов.</w:t>
            </w:r>
          </w:p>
        </w:tc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53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Данная услуга основана на автоматизации деятельности муниципальных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учреждений по социальному обслуживанию населения. Технологической</w:t>
              <w:br/>
              <w:t>основой является централизованная система учета граждан, нуждающихся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в получении социальных услуг, и учета предоставляемых им услуг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(платформа «Рубин»)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лица могут подавать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необходимые документы в электронном виде и получать через Интернет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ю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соответствии с распоряжением Правительства РФ 31993-р от 17.12.2009г.</w:t>
            </w:r>
          </w:p>
        </w:tc>
      </w:tr>
      <w:tr>
        <w:trPr>
          <w:trHeight w:val="257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7"/>
                <w:sz w:val="29"/>
                <w:szCs w:val="29"/>
              </w:rPr>
            </w:pPr>
            <w:r>
              <w:rPr>
                <w:color w:val="000000"/>
                <w:spacing w:val="-27"/>
                <w:sz w:val="29"/>
                <w:szCs w:val="29"/>
              </w:rPr>
              <w:t>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1152" w:hanging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Социальное обслуживание граждан,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находящихся в трудной жизненной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ситуации.</w:t>
            </w:r>
          </w:p>
        </w:tc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2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Данная услуга основана на автоматизации деятельности муниципальных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учреждений по социальному обслуживанию населения. Технологической</w:t>
              <w:br/>
              <w:t>основой является централизованная система учета граждан, нуждающихся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в получении социальных услуг, и учета предоставляемых им услуг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(платформа «Рубин»)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лица могут подавать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необходимые документы в электронном виде и получать через Интернет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ю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соответствии с распоряжением Правительства РФ 31993-р от 17,12.2009г.</w:t>
            </w:r>
          </w:p>
        </w:tc>
      </w:tr>
      <w:tr>
        <w:trPr>
          <w:trHeight w:val="26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7"/>
                <w:sz w:val="29"/>
                <w:szCs w:val="29"/>
              </w:rPr>
              <w:t>1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274" w:firstLine="2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Социальное обслуживание детей-сирот,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безнадзорных детей, детей, оставшихся без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попечения родителей</w:t>
            </w:r>
          </w:p>
        </w:tc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Данная услуга основана на автоматизации деятельности муниципальных</w:t>
              <w:br/>
              <w:t>учреждений по социальному обслуживанию населения. Технологической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сновой является централизованная система учета граждан, нуждающихс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в получении социальных услуг, и учета предоставляемых им услуг</w:t>
              <w:br/>
              <w:t>(платформа «Рубин»).</w:t>
              <w:br/>
              <w:t>В результате реализации услуги физические лица могут подавать</w:t>
              <w:br/>
              <w:t>необходимые документы в электронном виде и получать через Интернет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информацию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соответствии с распоряжением Правительства РФ 3 1993-р от 17.12.2009г.</w:t>
            </w:r>
          </w:p>
        </w:tc>
      </w:tr>
    </w:tbl>
    <w:p>
      <w:pPr>
        <w:sectPr>
          <w:type w:val="nextPage"/>
          <w:pgSz w:orient="landscape" w:w="16838" w:h="11906"/>
          <w:pgMar w:left="535" w:right="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856"/>
        <w:gridCol w:w="9322"/>
      </w:tblGrid>
      <w:tr>
        <w:trPr>
          <w:trHeight w:val="15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1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редоставление информации об очередности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в списках детей поставленных на учет и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зачисление в образовательные учреждения,</w:t>
              <w:br/>
              <w:t>реализующие основную образовательную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программу дошкольного образования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(детские сады).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3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Данная услуга основана на автоматизации деятельности отделов,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подведомственных управлению образования Администрации ГО г. Уфа РБ,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тветственных за учет и распределение детей в дошкольные детские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учреждения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лица могут через Интернет</w:t>
              <w:br/>
              <w:t>получить информацию о положении ребенка в списке.</w:t>
            </w:r>
          </w:p>
        </w:tc>
      </w:tr>
      <w:tr>
        <w:trPr>
          <w:trHeight w:val="284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</w:rPr>
            </w:pPr>
            <w:r>
              <w:rPr>
                <w:color w:val="000000"/>
                <w:spacing w:val="-27"/>
                <w:sz w:val="29"/>
                <w:szCs w:val="29"/>
              </w:rPr>
              <w:t>1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1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ием заявлений, постановка на учет и</w:t>
              <w:br/>
              <w:t>зачисление детей в образовательные</w:t>
              <w:br/>
              <w:t>учреждения, реализующие основную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образовательную программу дошкольног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образования (детские сады).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2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Данная услуга основана на автоматизации деятельности отделов,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подведомственных управлению образования Администрации ГО г. Уфа РБ,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тветственных за учет и распределение детей в дошкольные детские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учреждения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лица могут подать</w:t>
              <w:br/>
              <w:t>необходимые документы в электронном виде и получить через Интернет</w:t>
              <w:br/>
              <w:t>информацию (в т.ч. о ходе рассмотрения документов) по постановке на</w:t>
              <w:br/>
              <w:t>учет и зачисление детей.</w:t>
              <w:br/>
              <w:t>Перевод услуги в электронный вид осуществляется в 5 этапов в</w:t>
              <w:br/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2009 г.</w:t>
            </w:r>
          </w:p>
        </w:tc>
      </w:tr>
      <w:tr>
        <w:trPr>
          <w:trHeight w:val="18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Зачисление в образовательное учреждение.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68" w:firstLine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лица могут подать</w:t>
              <w:br/>
              <w:t>необходимые документы в электронном виде и получить через Интернет</w:t>
              <w:br/>
              <w:t>информацию (в т.ч. о ходе рассмотрения документов) по зачислению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образовательное учреждение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  <w:tr>
        <w:trPr>
          <w:trHeight w:val="184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9"/>
                <w:sz w:val="29"/>
                <w:szCs w:val="29"/>
              </w:rPr>
            </w:pPr>
            <w:r>
              <w:rPr>
                <w:color w:val="000000"/>
                <w:spacing w:val="-29"/>
                <w:sz w:val="29"/>
                <w:szCs w:val="29"/>
              </w:rPr>
              <w:t>1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302" w:firstLine="1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редоставление информации о результатах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сданных экзаменов, тестирования и иных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вступительных испытаний, а также о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зачислении в образовательное учреждение.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54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лица могут получить через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тернет информацию о результатах сданных экзаменов, тестирования 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иных вступительных испытаний, а также о зачислении в образовательное</w:t>
              <w:br/>
              <w:t>учреждение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</w:tbl>
    <w:p>
      <w:pPr>
        <w:sectPr>
          <w:type w:val="nextPage"/>
          <w:pgSz w:orient="landscape" w:w="16838" w:h="11906"/>
          <w:pgMar w:left="521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846"/>
        <w:gridCol w:w="9379"/>
      </w:tblGrid>
      <w:tr>
        <w:trPr>
          <w:trHeight w:val="15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</w:rPr>
            </w:pPr>
            <w:r>
              <w:rPr>
                <w:color w:val="000000"/>
                <w:spacing w:val="-27"/>
                <w:sz w:val="29"/>
                <w:szCs w:val="29"/>
              </w:rPr>
              <w:t>1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3" w:hanging="34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 текущей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успеваемости учащегося, ведение</w:t>
              <w:br/>
            </w:r>
            <w:r>
              <w:rPr>
                <w:color w:val="000000"/>
                <w:sz w:val="28"/>
                <w:szCs w:val="28"/>
              </w:rPr>
              <w:t>электронного дневника и электронного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журнала успеваемости.</w:t>
            </w:r>
          </w:p>
        </w:tc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34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услуги физические лица могут получить через</w:t>
              <w:br/>
              <w:t>Интернет информацию о текущей успеваемости учащегося, ведение</w:t>
              <w:br/>
              <w:t>электронного дневника и электронного журнала успеваемости.</w:t>
              <w:br/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2009 г.</w:t>
            </w:r>
          </w:p>
        </w:tc>
      </w:tr>
      <w:tr>
        <w:trPr>
          <w:trHeight w:val="180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2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едоставление информации об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образовательных программах и учебных</w:t>
              <w:br/>
            </w:r>
            <w:r>
              <w:rPr>
                <w:color w:val="000000"/>
                <w:sz w:val="28"/>
                <w:szCs w:val="28"/>
              </w:rPr>
              <w:t>планах, рабочих программах учебных курсов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предметов, дисциплин (модулей), годовых</w:t>
              <w:br/>
              <w:t>календарных учебных графиках.</w:t>
            </w:r>
          </w:p>
        </w:tc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hanging="19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услуги физические лица могут получить через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Интернет информацию об образовательных программах и учебных планах,</w:t>
              <w:br/>
            </w:r>
            <w:r>
              <w:rPr>
                <w:color w:val="000000"/>
                <w:sz w:val="28"/>
                <w:szCs w:val="28"/>
              </w:rPr>
              <w:t>рабочих программах учебных курсов, предметов, дисциплин (модулей),</w:t>
              <w:br/>
              <w:t>годовых календарных учебных графиках.</w:t>
              <w:br/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2009 г.</w:t>
            </w:r>
          </w:p>
        </w:tc>
      </w:tr>
      <w:tr>
        <w:trPr>
          <w:trHeight w:val="23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1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едоставление на сайте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ufacity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nfo</w:t>
            </w:r>
            <w:r>
              <w:rPr>
                <w:color w:val="000000"/>
                <w:spacing w:val="2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информации об организации общедоступного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и бесплатного дошкольного, начального</w:t>
              <w:br/>
              <w:t>общего, основного общего, среднего</w:t>
              <w:br/>
              <w:t>(полного) общего образования, а также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дополнительного образования в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общеобразовательных учреждениях,</w:t>
              <w:br/>
              <w:t>расположенных на территории городского</w:t>
              <w:br/>
            </w:r>
            <w:r>
              <w:rPr>
                <w:color w:val="000000"/>
                <w:sz w:val="28"/>
                <w:szCs w:val="28"/>
              </w:rPr>
              <w:t>округа город Уфа Республики Башкортостан.</w:t>
            </w:r>
          </w:p>
        </w:tc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5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услуги юридические и физические лица могут</w:t>
              <w:br/>
              <w:t>получить через Интернет информацию об организации общедоступного 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бесплатного дошкольного, начального общего, основного общего, среднего</w:t>
              <w:br/>
            </w:r>
            <w:r>
              <w:rPr>
                <w:color w:val="000000"/>
                <w:sz w:val="28"/>
                <w:szCs w:val="28"/>
              </w:rPr>
              <w:t>(полного) общего образования, а также дополнительного образования в</w:t>
              <w:br/>
              <w:t>общеобразовательных учреждениях, расположенных на территории</w:t>
              <w:br/>
              <w:t>городского округа город Уфа Республики Башкортостан.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еревод услуги в электронный вид осуществляется в 1 этап в соответствии</w:t>
              <w:br/>
            </w:r>
            <w:r>
              <w:rPr>
                <w:color w:val="000000"/>
                <w:sz w:val="28"/>
                <w:szCs w:val="28"/>
              </w:rPr>
              <w:t>с распоряжением Правительства РФ № 1993-р от 17 декабря 2009 г.</w:t>
            </w:r>
          </w:p>
        </w:tc>
      </w:tr>
      <w:tr>
        <w:trPr>
          <w:trHeight w:val="158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490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на сайте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ufacit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nfo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pacing w:val="2"/>
                <w:sz w:val="28"/>
                <w:szCs w:val="28"/>
              </w:rPr>
              <w:t>информации об организации начального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среднего и дополнительного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профессионального образования на</w:t>
              <w:br/>
            </w:r>
            <w:r>
              <w:rPr>
                <w:color w:val="000000"/>
                <w:sz w:val="28"/>
                <w:szCs w:val="28"/>
              </w:rPr>
              <w:t>территории городского округа город Уфа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Республики Башкортостан.</w:t>
            </w:r>
          </w:p>
        </w:tc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firstLine="10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олучить через Интернет информацию об организации начального среднего</w:t>
              <w:br/>
            </w:r>
            <w:r>
              <w:rPr>
                <w:color w:val="000000"/>
                <w:sz w:val="28"/>
                <w:szCs w:val="28"/>
              </w:rPr>
              <w:t>и дополнительного профессионального образования на территории</w:t>
              <w:br/>
              <w:t>городского округа город Уфа Республики Башкортостан.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еревод услуги в электронный вид осуществляется в 1 этап в соответствии</w:t>
              <w:br/>
            </w:r>
            <w:r>
              <w:rPr>
                <w:color w:val="000000"/>
                <w:sz w:val="28"/>
                <w:szCs w:val="28"/>
              </w:rPr>
              <w:t>с распоряжением Правительства РФ № 1993-р от 17 декабря 2009 г.</w:t>
            </w:r>
          </w:p>
        </w:tc>
      </w:tr>
    </w:tbl>
    <w:p>
      <w:pPr>
        <w:sectPr>
          <w:type w:val="nextPage"/>
          <w:pgSz w:orient="landscape" w:w="16838" w:h="11906"/>
          <w:pgMar w:left="473" w:right="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856"/>
        <w:gridCol w:w="9389"/>
      </w:tblGrid>
      <w:tr>
        <w:trPr>
          <w:trHeight w:val="20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29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Предоставление на сайте </w:t>
            </w:r>
            <w:r>
              <w:rPr>
                <w:color w:val="000000"/>
                <w:spacing w:val="-3"/>
                <w:sz w:val="29"/>
                <w:szCs w:val="29"/>
                <w:lang w:val="en-US"/>
              </w:rPr>
              <w:t>www</w:t>
            </w:r>
            <w:r>
              <w:rPr>
                <w:color w:val="000000"/>
                <w:spacing w:val="-3"/>
                <w:sz w:val="29"/>
                <w:szCs w:val="29"/>
              </w:rPr>
              <w:t>.</w:t>
            </w:r>
            <w:r>
              <w:rPr>
                <w:color w:val="000000"/>
                <w:spacing w:val="-3"/>
                <w:sz w:val="29"/>
                <w:szCs w:val="29"/>
                <w:lang w:val="en-US"/>
              </w:rPr>
              <w:t>ufacity</w:t>
            </w:r>
            <w:r>
              <w:rPr>
                <w:color w:val="000000"/>
                <w:spacing w:val="-3"/>
                <w:sz w:val="29"/>
                <w:szCs w:val="29"/>
              </w:rPr>
              <w:t>.</w:t>
            </w:r>
            <w:r>
              <w:rPr>
                <w:color w:val="000000"/>
                <w:spacing w:val="-3"/>
                <w:sz w:val="29"/>
                <w:szCs w:val="29"/>
                <w:lang w:val="en-US"/>
              </w:rPr>
              <w:t>info</w:t>
            </w:r>
            <w:r>
              <w:rPr>
                <w:color w:val="000000"/>
                <w:spacing w:val="-3"/>
                <w:sz w:val="29"/>
                <w:szCs w:val="29"/>
              </w:rPr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информации об объектах культурного</w:t>
              <w:br/>
              <w:t>наследия регионального или местного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значения, находящихся на территории города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Уфа и включенных в единый</w:t>
              <w:br/>
              <w:t>государственный реестр объекто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культурного наследия (памятников истории и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культуры) народов Российской Федерации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38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  <w:t>получить через Интернет информацию об объектах культурного наследи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егионального или местного значения, находящихся на территории города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Уфа и включенных в единый государственный реестр объектов</w:t>
              <w:br/>
              <w:t>культурного наследия (памятников истории и культуры) народов</w:t>
              <w:br/>
              <w:t>Российской Федерации.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еревод услуги в электронный вид осуществляется в 1 этап в соответстви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с распоряжением Правительства РФ № 1993-р от 17 декабря 2009 г.</w:t>
            </w:r>
          </w:p>
        </w:tc>
      </w:tr>
      <w:tr>
        <w:trPr>
          <w:trHeight w:val="18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</w:rPr>
            </w:pPr>
            <w:r>
              <w:rPr>
                <w:color w:val="000000"/>
                <w:spacing w:val="-27"/>
                <w:sz w:val="29"/>
                <w:szCs w:val="29"/>
              </w:rPr>
              <w:t>2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1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Предоставление на сайте </w:t>
            </w:r>
            <w:r>
              <w:rPr>
                <w:color w:val="000000"/>
                <w:spacing w:val="-2"/>
                <w:sz w:val="29"/>
                <w:szCs w:val="29"/>
                <w:lang w:val="en-US"/>
              </w:rPr>
              <w:t>www</w:t>
            </w:r>
            <w:r>
              <w:rPr>
                <w:color w:val="000000"/>
                <w:spacing w:val="-2"/>
                <w:sz w:val="29"/>
                <w:szCs w:val="29"/>
              </w:rPr>
              <w:t>.</w:t>
            </w:r>
            <w:r>
              <w:rPr>
                <w:color w:val="000000"/>
                <w:spacing w:val="-2"/>
                <w:sz w:val="29"/>
                <w:szCs w:val="29"/>
                <w:lang w:val="en-US"/>
              </w:rPr>
              <w:t>ufacity</w:t>
            </w:r>
            <w:r>
              <w:rPr>
                <w:color w:val="000000"/>
                <w:spacing w:val="-2"/>
                <w:sz w:val="29"/>
                <w:szCs w:val="29"/>
              </w:rPr>
              <w:t>.</w:t>
            </w:r>
            <w:r>
              <w:rPr>
                <w:color w:val="000000"/>
                <w:spacing w:val="-2"/>
                <w:sz w:val="29"/>
                <w:szCs w:val="29"/>
                <w:lang w:val="en-US"/>
              </w:rPr>
              <w:t>info</w:t>
            </w:r>
            <w:r>
              <w:rPr>
                <w:color w:val="000000"/>
                <w:spacing w:val="-2"/>
                <w:sz w:val="29"/>
                <w:szCs w:val="29"/>
              </w:rPr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информации о времени и месте театральных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представлений, филармонических и</w:t>
              <w:br/>
              <w:t>эстрадных концертов и гастрольных</w:t>
              <w:br/>
              <w:t>мероприятий театров и филармоний,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киносеансов, анонсы данных мероприятий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4"/>
                <w:sz w:val="29"/>
                <w:szCs w:val="29"/>
              </w:rPr>
              <w:t>получить через Интернет информацию о времени и месте театральных</w:t>
              <w:br/>
            </w:r>
            <w:r>
              <w:rPr>
                <w:color w:val="000000"/>
                <w:spacing w:val="1"/>
                <w:sz w:val="29"/>
                <w:szCs w:val="29"/>
              </w:rPr>
              <w:t>представлений, филармонических и эстрадных концертов и гастрольных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мероприятий   театров   и    филармоний,    киносеансов,    анонсы   данных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мероприятий.</w:t>
              <w:br/>
              <w:t>Перевод услуги в электронный вид осуществляется в 1 этап в соответстви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с распоряжением Правительства РФ № 1993-р от 17 декабря 2009 г.</w:t>
            </w:r>
          </w:p>
        </w:tc>
      </w:tr>
      <w:tr>
        <w:trPr>
          <w:trHeight w:val="154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16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едоставление доступа к справочно-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исковому аппарату библиотек, базам</w:t>
              <w:br/>
              <w:t>данных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30" w:hanging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  <w:t>получить через Интернет доступ к справочно-поисковому аппарату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библиотек, базам данных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  <w:t>2009 г.</w:t>
            </w:r>
          </w:p>
        </w:tc>
      </w:tr>
      <w:tr>
        <w:trPr>
          <w:trHeight w:val="207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2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06" w:firstLine="14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Предоставление доступа к оцифрованным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изданиям, хранящимся в библиотеках, в том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числе к фонду редких книг, с учетом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соблюдения требований законодательства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Российской Федерации об авторских и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смежных правах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77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олучить через Интернет доступ к оцифрованным изданиям, хранящимся в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библиотеках, в том числе к фонду редких книг, с учетом соблюдения</w:t>
              <w:br/>
              <w:t>требований законодательства Российской Федерации об авторских 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межных правах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вод услуги в электронный вид осуществляется в 5 этапов в</w:t>
              <w:br/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  <w:tr>
        <w:trPr>
          <w:trHeight w:val="132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11" w:firstLine="1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Информирование о порядке предоставления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жилищно-коммунальных услуг населению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firstLine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получить через Интернет информации о порядке предоставления жилищно-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коммунальных услуг населению.</w:t>
              <w:br/>
              <w:t>Перевод услуги в электронный вид осуществляется в 1 этап в соответстви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с распоряжением Правительства РФ № 1993-р от 17 декабря 2009 г.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866"/>
        <w:gridCol w:w="9389"/>
      </w:tblGrid>
      <w:tr>
        <w:trPr>
          <w:trHeight w:val="1066" w:hRule="exac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25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29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Электронная услуга доступа гражданина до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бственного лицевого счета в ЕРКЦ УЖХ г.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Уфы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43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 и физические лица могут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получить через Интернет информацию о лицевом счете в ЕРКЦ МУП УЖХ</w:t>
              <w:br/>
              <w:t>г. Уфы. Дополнительно появляется возможность отправки в ЕРКЦ УЖХ г.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Уфы информации о текущем состоянии счетчиков.</w:t>
            </w:r>
          </w:p>
        </w:tc>
      </w:tr>
      <w:tr>
        <w:trPr>
          <w:trHeight w:val="7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6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8" w:hanging="2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убликация информации о вакансиях в</w:t>
              <w:br/>
              <w:t>органах Администрации ГО г. Уфа РБ и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одведомственных учреждения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6" w:hanging="29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лучить через информацию о существующих вакансиях в органах</w:t>
              <w:br/>
              <w:t>Администрации ГО г. Уфа РБ и подведомственных учреждения.</w:t>
            </w:r>
          </w:p>
        </w:tc>
      </w:tr>
      <w:tr>
        <w:trPr>
          <w:trHeight w:val="15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7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hanging="1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едоставление информации о проводимых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аукционах по объектам недвижимого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имущества находящегося в муниципальной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собственности, на право аренды или</w:t>
              <w:br/>
              <w:t>приобретения в собственность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2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, юридические и физические лица могут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олучить через Интернет информацию о проводимых аукционах по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бъектам недвижимого имущества находящегося в муниципальной</w:t>
              <w:br/>
              <w:t>собственности, на право аренды или приобретения в собственность.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еревод услуги в электронный вид осуществляется в 1 этап в соответстви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с распоряжением Правительства РФ № 1993-р от 17 декабря 2009 г.</w:t>
            </w:r>
          </w:p>
        </w:tc>
      </w:tr>
      <w:tr>
        <w:trPr>
          <w:trHeight w:val="15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8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Электронная услуга получения информации о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задолженности по договорам аренды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муниципального нежилого фонда в Комитете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о управлению муниципальной</w:t>
              <w:br/>
              <w:t>собственностью Администрации городског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округа город Уфа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10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4"/>
                <w:sz w:val="29"/>
                <w:szCs w:val="29"/>
              </w:rPr>
              <w:t>получить через Интернет информацию о задолженности по договорам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аренды   в   Комитете   по   управлению   муниципальной   собственностью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Администрации городского округа город Уфа.</w:t>
            </w:r>
          </w:p>
        </w:tc>
      </w:tr>
      <w:tr>
        <w:trPr>
          <w:trHeight w:val="18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9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094" w:firstLine="1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ием заявлений и выдача схемы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расположения земельного участка на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кадастровом плане территории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одать необходимые документы в электронном виде и получить через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Интернет информацию (в т.ч. о ходе рассмотрения документов) о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асположении земельного участка на кадастровом плане территории.</w:t>
              <w:br/>
            </w:r>
            <w:r>
              <w:rPr>
                <w:color w:val="000000"/>
                <w:sz w:val="29"/>
                <w:szCs w:val="29"/>
              </w:rPr>
              <w:t>Перевод   услуги   в   электронный   вид   осуществляется   в   4   этапа   в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  <w:tr>
        <w:trPr>
          <w:trHeight w:val="208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3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72" w:firstLine="19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инятие документов, а также выдача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решений о переводе или об отказе в переводе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жилого помещения в нежилое или нежилого</w:t>
              <w:br/>
              <w:t>помещения в жилое помещение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1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одать необходимые документы в электронном виде и получить через</w:t>
              <w:br/>
              <w:t>Интернет информацию (в т.ч. о ходе рассмотрения документов) о переводе</w:t>
              <w:br/>
              <w:t>или об отказе в переводе жилого помещения в нежилое или нежилого</w:t>
              <w:br/>
              <w:t>помещения в жилое помещение.</w:t>
              <w:br/>
            </w:r>
            <w:r>
              <w:rPr>
                <w:color w:val="000000"/>
                <w:sz w:val="29"/>
                <w:szCs w:val="29"/>
              </w:rPr>
              <w:t>Перевод   услуги   в   электронный   вид   осуществляется   в   4   этапа   в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</w:tbl>
    <w:p>
      <w:pPr>
        <w:sectPr>
          <w:type w:val="nextPage"/>
          <w:pgSz w:orient="landscape" w:w="16838" w:h="11906"/>
          <w:pgMar w:left="487" w:right="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856"/>
        <w:gridCol w:w="9437"/>
      </w:tblGrid>
      <w:tr>
        <w:trPr>
          <w:trHeight w:val="209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</w:rPr>
            </w:pPr>
            <w:r>
              <w:rPr>
                <w:color w:val="000000"/>
                <w:spacing w:val="-27"/>
                <w:sz w:val="29"/>
                <w:szCs w:val="29"/>
              </w:rPr>
              <w:t>3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24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Выдача документов (единого жилищного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документа, копии финансово-лицевого счета,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выписки из домовой книги, карточки учета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собственника жилого помещения, справок и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иных документов).</w:t>
            </w:r>
          </w:p>
        </w:tc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3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  <w:t>подать необходимые документы в электронном виде и получить через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Интернет информацию (в т.ч. о ходе рассмотрения документов) о переводе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или об отказе в переводе жилого помещения в нежилое или нежилого</w:t>
              <w:br/>
              <w:t>помещения в жилое помещение.</w:t>
              <w:br/>
            </w:r>
            <w:r>
              <w:rPr>
                <w:color w:val="000000"/>
                <w:sz w:val="29"/>
                <w:szCs w:val="29"/>
              </w:rPr>
              <w:t>Перевод   услуги   в   электронный   вид   осуществляется   в   4   этапа   в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.</w:t>
            </w:r>
          </w:p>
        </w:tc>
      </w:tr>
      <w:tr>
        <w:trPr>
          <w:trHeight w:val="155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3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6" w:hanging="1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Выдача копий архивных документо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одтверждающих право на владение землей.</w:t>
            </w:r>
          </w:p>
        </w:tc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hanging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  <w:t>через Интернет получить копии архивных документов подтверждающих</w:t>
              <w:br/>
              <w:t>право на владение землей.</w:t>
              <w:br/>
              <w:t>Перевод услуги в электронный вид осуществляется в 4 этапа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  <w:t>2009 г.</w:t>
            </w:r>
          </w:p>
        </w:tc>
      </w:tr>
      <w:tr>
        <w:trPr>
          <w:trHeight w:val="23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3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firstLine="5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Выдача разрешений на предоставление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земельных участков для индивидуальног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жилищного строительства и выписок из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ротокола заседания Комиссии по вопросам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ЖС.</w:t>
            </w:r>
          </w:p>
        </w:tc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  <w:t>подать необходимые документы в электронном виде и получить через</w:t>
              <w:br/>
              <w:t>Интернет информацию (в т.ч. о ходе рассмотрения документов) по</w:t>
              <w:br/>
              <w:t>предоставлению земельных участков для индивидуального жилищного</w:t>
              <w:br/>
              <w:t>строительства и выписке из протоколов заседаний Комиссии по вопросам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ИЖС.</w:t>
              <w:br/>
            </w:r>
            <w:r>
              <w:rPr>
                <w:color w:val="000000"/>
                <w:sz w:val="29"/>
                <w:szCs w:val="29"/>
              </w:rPr>
              <w:t>Перевод   услуги   в   электронный   вид   осуществляется   в   4   этапа   в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.</w:t>
            </w:r>
          </w:p>
        </w:tc>
      </w:tr>
      <w:tr>
        <w:trPr>
          <w:trHeight w:val="21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557" w:firstLine="1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рием заявлений и выдача документов 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согласовании переустройства и (или)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ерепланировки муниципального жилого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мещения.</w:t>
            </w:r>
          </w:p>
        </w:tc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45" w:firstLine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  <w:t>подать необходимые документы в электронном виде и получить через</w:t>
              <w:br/>
              <w:t>Интернет информацию (в т.ч. о ходе рассмотрения документов) по</w:t>
              <w:br/>
              <w:t>согласованию переустройства и (или) перепланировки муниципального</w:t>
              <w:br/>
              <w:t>жилого помещения.</w:t>
              <w:br/>
              <w:t>Перевод услуги в электронный вид осуществляется в 4 этапа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  <w:t>2009 г.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875"/>
        <w:gridCol w:w="9293"/>
      </w:tblGrid>
      <w:tr>
        <w:trPr>
          <w:trHeight w:val="235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35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38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одготовка и выдача разрешений на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строительство, реконструкцию, капитальный</w:t>
              <w:br/>
              <w:t>ремонт объектов капитального строительства,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а также на ввод объектов в эксплуатацию.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hanging="38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  <w:t>подать необходимые документы в электронном виде и получить через</w:t>
              <w:br/>
              <w:t>Интернет информацию (в т.ч. о ходе рассмотрения документов) по</w:t>
              <w:br/>
              <w:t>разрешению на строительство, реконструкцию, капитальный ремонт</w:t>
              <w:br/>
              <w:t>объектов капитального строительства, а также на ввод объектов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эксплуатацию.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еревод услуги в электронный вид осуществляется в 4 этапа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  <w:tr>
        <w:trPr>
          <w:trHeight w:val="25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36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риобретение земельных участков из земель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сельскохозяйственного значения,</w:t>
              <w:br/>
              <w:t>находящихся в государственной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муниципальной собственности, для создания</w:t>
              <w:br/>
              <w:t>фермерского хозяйства и осуществления его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деятельности.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  <w:t>подать необходимые документы в электронном виде и получить через</w:t>
              <w:br/>
              <w:t>Интернет информацию (в т.ч. о ходе рассмотрения документов) по</w:t>
              <w:br/>
              <w:t>приобретению земельных участков из земель сельскохозяйственного</w:t>
              <w:br/>
              <w:t>значения, находящихся в государственной и муниципальной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бственности, для создания фермерского хозяйства и осуществления его</w:t>
              <w:br/>
              <w:t>деятельности.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еревод услуги в электронный вид осуществляется в 4 этапа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5"/>
                <w:sz w:val="29"/>
                <w:szCs w:val="29"/>
              </w:rPr>
              <w:t>2009г.</w:t>
            </w:r>
          </w:p>
        </w:tc>
      </w:tr>
      <w:tr>
        <w:trPr>
          <w:trHeight w:val="102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7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4" w:firstLine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Электронная услуга получения информации 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переданных на хранение в архивный отдел</w:t>
              <w:br/>
              <w:t>Администрации ГО г. Уфа РБ документах</w:t>
              <w:br/>
              <w:t>предприятий.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7" w:firstLine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результате реализации услуги юридические и физические лица могут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через Интернет получить информацию о переданных на хранение в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архивный отдел Администрации ГО г. Уфа РБ документах предприятий.</w:t>
            </w:r>
          </w:p>
        </w:tc>
      </w:tr>
      <w:tr>
        <w:trPr>
          <w:trHeight w:val="21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38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72" w:firstLine="1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ием заявлений, постановка на учет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редоставление информации об организации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оказания специализированной медицинской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мощи в специализированных медицинских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учреждениях.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20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лица могут подать</w:t>
              <w:br/>
              <w:t>необходимые документы в электронном виде и получить через Интернет</w:t>
              <w:br/>
              <w:t>информацию (в т.ч. о ходе рассмотрения документов) по организации</w:t>
              <w:br/>
              <w:t>оказания специализированной медицинской помощи в</w:t>
              <w:br/>
              <w:t>специализированных медицинских учреждениях.</w:t>
              <w:br/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2009 г.</w:t>
            </w:r>
          </w:p>
        </w:tc>
      </w:tr>
    </w:tbl>
    <w:p>
      <w:pPr>
        <w:sectPr>
          <w:type w:val="nextPage"/>
          <w:pgSz w:orient="landscape" w:w="16838" w:h="11906"/>
          <w:pgMar w:left="526" w:right="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875"/>
        <w:gridCol w:w="9379"/>
      </w:tblGrid>
      <w:tr>
        <w:trPr>
          <w:trHeight w:val="235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39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едоставление информации, прием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документов органами опеки и попечительства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от лиц, желающих установить опеку</w:t>
              <w:br/>
              <w:t>(попечительство) или патронаж над</w:t>
              <w:br/>
              <w:t>определенной категорией граждан</w:t>
              <w:br/>
              <w:t>(малолетние, несовершеннолетние, лица,</w:t>
              <w:br/>
              <w:t>признанные в установленном законом</w:t>
              <w:br/>
              <w:t>порядке</w:t>
              <w:br/>
              <w:t>недееспособными).</w:t>
            </w:r>
          </w:p>
        </w:tc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1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лица могут подать</w:t>
              <w:br/>
              <w:t>необходимые документы в электронном виде и получить через Интернет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информацию (в т.ч. о ходе рассмотрения документов) о возможности опек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(попечительства) или патронажа.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.</w:t>
            </w:r>
          </w:p>
        </w:tc>
      </w:tr>
      <w:tr>
        <w:trPr>
          <w:trHeight w:val="26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4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firstLine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ыдача разрешений на установку рекламных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конструкций на соответствующей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территории, аннулирование таких</w:t>
              <w:br/>
              <w:t>разрешений, выдача предписаний о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демонтаже самовольно установленных вновь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рекламных Конструкций.</w:t>
            </w:r>
          </w:p>
        </w:tc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В результате реализации услуги физические и юридические лица могут</w:t>
              <w:br/>
              <w:t>подать необходимые документы в электронном виде и получить через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Интернет информацию (в т.ч. о ходе рассмотрения документов) на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лучение разрешений на установку рекламных конструкций на</w:t>
              <w:br/>
              <w:t>соответствующей территории, аннулирование таких разрешений, выдача</w:t>
              <w:br/>
              <w:t>предписаний о демонтаже самовольно установленных вновь рекламных</w:t>
              <w:br/>
              <w:t>Конструкций.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еревод услуги в электронный вид осуществляется в 5 этапов 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оответствии с распоряжением Правительства РФ № 1993-р от 17 декабря</w:t>
              <w:br/>
              <w:t>2009 г.</w:t>
            </w:r>
          </w:p>
        </w:tc>
      </w:tr>
    </w:tbl>
    <w:p>
      <w:pPr>
        <w:pStyle w:val="Normal"/>
        <w:shd w:fill="FFFFFF" w:val="clear"/>
        <w:spacing w:lineRule="exact" w:line="322" w:before="1632" w:after="0"/>
        <w:ind w:left="82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2"/>
        <w:ind w:left="8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ородского округа город Уфа</w:t>
      </w:r>
    </w:p>
    <w:p>
      <w:pPr>
        <w:sectPr>
          <w:type w:val="nextPage"/>
          <w:pgSz w:orient="landscape" w:w="16838" w:h="11906"/>
          <w:pgMar w:left="482" w:right="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10" w:leader="none"/>
        </w:tabs>
        <w:spacing w:lineRule="exact" w:line="322"/>
        <w:ind w:left="86" w:hanging="0"/>
        <w:rPr/>
      </w:pPr>
      <w:r>
        <w:rPr>
          <w:color w:val="000000"/>
          <w:spacing w:val="-3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И.Э. Сираев</w:t>
      </w:r>
    </w:p>
    <w:p>
      <w:pPr>
        <w:pStyle w:val="Normal"/>
        <w:ind w:left="9989" w:right="10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8625" cy="1021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right="91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лан внедрения первоочередных муниципальных услуг в электронном виде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230"/>
        <w:gridCol w:w="4915"/>
        <w:gridCol w:w="3946"/>
      </w:tblGrid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№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Назва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Ответственны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Сроки</w:t>
            </w:r>
          </w:p>
        </w:tc>
      </w:tr>
      <w:tr>
        <w:trPr>
          <w:trHeight w:val="7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54" w:hanging="1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Официальное электронное обращение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 xml:space="preserve">гражданина на сайте 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>www</w:t>
            </w:r>
            <w:r>
              <w:rPr>
                <w:color w:val="000000"/>
                <w:spacing w:val="-5"/>
                <w:sz w:val="29"/>
                <w:szCs w:val="29"/>
              </w:rPr>
              <w:t>.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>ufacity</w:t>
            </w:r>
            <w:r>
              <w:rPr>
                <w:color w:val="000000"/>
                <w:spacing w:val="-5"/>
                <w:sz w:val="29"/>
                <w:szCs w:val="29"/>
              </w:rPr>
              <w:t>.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>info</w:t>
            </w:r>
            <w:r>
              <w:rPr>
                <w:color w:val="000000"/>
                <w:spacing w:val="-5"/>
                <w:sz w:val="29"/>
                <w:szCs w:val="29"/>
              </w:rPr>
              <w:t>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8" w:hanging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Организационно-контрольное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управление, отдел информационных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технологий и 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15.07.2011    </w:t>
            </w:r>
          </w:p>
        </w:tc>
      </w:tr>
      <w:tr>
        <w:trPr>
          <w:trHeight w:val="103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hanging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Сервис удаленной записи к врачам «Единая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регистратура»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здравоохранения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2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2009 г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hanging="5"/>
              <w:rPr/>
            </w:pPr>
            <w:r>
              <w:rPr>
                <w:color w:val="000000"/>
                <w:spacing w:val="-4"/>
                <w:sz w:val="29"/>
                <w:szCs w:val="29"/>
                <w:lang w:val="en-US"/>
              </w:rPr>
              <w:t>On</w:t>
            </w:r>
            <w:r>
              <w:rPr>
                <w:color w:val="000000"/>
                <w:spacing w:val="-4"/>
                <w:sz w:val="29"/>
                <w:szCs w:val="29"/>
              </w:rPr>
              <w:t>-</w:t>
            </w:r>
            <w:r>
              <w:rPr>
                <w:color w:val="000000"/>
                <w:spacing w:val="-4"/>
                <w:sz w:val="29"/>
                <w:szCs w:val="29"/>
                <w:lang w:val="en-US"/>
              </w:rPr>
              <w:t>line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 публикация информации о лечебно-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рофилактических учреждениях г. Уфа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здравоохранения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5.09.2011</w:t>
            </w:r>
          </w:p>
        </w:tc>
      </w:tr>
      <w:tr>
        <w:trPr>
          <w:trHeight w:val="7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59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Предоставление на сайте </w:t>
            </w:r>
            <w:r>
              <w:rPr>
                <w:color w:val="000000"/>
                <w:spacing w:val="-4"/>
                <w:sz w:val="29"/>
                <w:szCs w:val="29"/>
                <w:lang w:val="en-US"/>
              </w:rPr>
              <w:t>www</w:t>
            </w:r>
            <w:r>
              <w:rPr>
                <w:color w:val="000000"/>
                <w:spacing w:val="-4"/>
                <w:sz w:val="29"/>
                <w:szCs w:val="29"/>
              </w:rPr>
              <w:t>.</w:t>
            </w:r>
            <w:r>
              <w:rPr>
                <w:color w:val="000000"/>
                <w:spacing w:val="-4"/>
                <w:sz w:val="29"/>
                <w:szCs w:val="29"/>
                <w:lang w:val="en-US"/>
              </w:rPr>
              <w:t>ufacity</w:t>
            </w:r>
            <w:r>
              <w:rPr>
                <w:color w:val="000000"/>
                <w:spacing w:val="-4"/>
                <w:sz w:val="29"/>
                <w:szCs w:val="29"/>
              </w:rPr>
              <w:t>.</w:t>
            </w:r>
            <w:r>
              <w:rPr>
                <w:color w:val="000000"/>
                <w:spacing w:val="-4"/>
                <w:sz w:val="29"/>
                <w:szCs w:val="29"/>
                <w:lang w:val="en-US"/>
              </w:rPr>
              <w:t>info</w:t>
            </w:r>
            <w:r>
              <w:rPr>
                <w:color w:val="000000"/>
                <w:spacing w:val="-4"/>
                <w:sz w:val="29"/>
                <w:szCs w:val="29"/>
              </w:rPr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типовых форм и образцов заявлений по</w:t>
              <w:br/>
              <w:t>различным направлениям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5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Подразделения, ответственные за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редоставление информации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5.09.2011</w:t>
            </w:r>
          </w:p>
        </w:tc>
      </w:tr>
      <w:tr>
        <w:trPr>
          <w:trHeight w:val="103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50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редоставление информации об очередности в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списках нуждающихся в жилых помещениях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10" w:firstLine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Отдел учета и распределения жилья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0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248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рием заявлений, документов, а также</w:t>
              <w:br/>
              <w:t>постановка граждан на учет в качестве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нуждающихся в жилых помещениях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67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здравоохранения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250"/>
        <w:gridCol w:w="4906"/>
        <w:gridCol w:w="3984"/>
      </w:tblGrid>
      <w:tr>
        <w:trPr>
          <w:trHeight w:val="1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48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Электронная услуга предоставления доступа</w:t>
              <w:br/>
              <w:t>гражданина к информации об оказани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медицинских услуг в лечебно-профилактических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учреждениях города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2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здравоохранения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5.09.2011</w:t>
            </w:r>
          </w:p>
        </w:tc>
      </w:tr>
      <w:tr>
        <w:trPr>
          <w:trHeight w:val="10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38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Заполнение и направление в аптеки электронных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рецептов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здравоохранения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2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0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533" w:firstLine="38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Социальная поддержка и социальное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бслуживание граждан пожилого возраста и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инвалидов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1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е по социальной поддержке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населения, отдел информационных</w:t>
              <w:br/>
              <w:t>технологий и связи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1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2009 г</w:t>
            </w:r>
          </w:p>
        </w:tc>
      </w:tr>
      <w:tr>
        <w:trPr>
          <w:trHeight w:val="10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82" w:firstLine="48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Социальная поддержка и социальное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бслуживание граждан, находящихся в трудной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жизненной ситуации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е по социальной поддержке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населения, отдел информационных</w:t>
              <w:br/>
              <w:t>технологий и связи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0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4"/>
                <w:sz w:val="29"/>
                <w:szCs w:val="29"/>
              </w:rPr>
            </w:pPr>
            <w:r>
              <w:rPr>
                <w:color w:val="000000"/>
                <w:spacing w:val="-34"/>
                <w:sz w:val="29"/>
                <w:szCs w:val="29"/>
              </w:rPr>
              <w:t>1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5" w:firstLine="53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Социальная поддержка и социальное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бслуживание детей-сирот, безнадзорных детей,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детей, оставшихся без попечения родителей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" w:firstLine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е по социальной поддержке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населения, отдел информационных</w:t>
              <w:br/>
              <w:t>технологий и связи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3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2009 г</w:t>
            </w:r>
          </w:p>
        </w:tc>
      </w:tr>
      <w:tr>
        <w:trPr>
          <w:trHeight w:val="15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45" w:hanging="1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редоставление информации об очередности в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списках детей поставленных на учет и</w:t>
              <w:br/>
              <w:t>зачисление в образовательные учреждения,</w:t>
              <w:br/>
              <w:t>реализующие основную образовательную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рограмму дошкольного образования (детские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ады)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53" w:firstLine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образования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5.10.2011</w:t>
            </w:r>
          </w:p>
        </w:tc>
      </w:tr>
      <w:tr>
        <w:trPr>
          <w:trHeight w:val="131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4"/>
                <w:sz w:val="29"/>
                <w:szCs w:val="29"/>
              </w:rPr>
            </w:pPr>
            <w:r>
              <w:rPr>
                <w:color w:val="000000"/>
                <w:spacing w:val="-34"/>
                <w:sz w:val="29"/>
                <w:szCs w:val="29"/>
              </w:rPr>
              <w:t>1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802" w:hanging="1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ием заявлений, постановка на учет и</w:t>
              <w:br/>
              <w:t>зачисление детей в образовательные</w:t>
              <w:br/>
              <w:t>учреждения, реализующие основную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бразовательную программу дошкольного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образования (детские сады)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48" w:firstLine="1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образования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8" w:firstLine="1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2009 г</w:t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230"/>
        <w:gridCol w:w="4925"/>
        <w:gridCol w:w="3907"/>
      </w:tblGrid>
      <w:tr>
        <w:trPr>
          <w:trHeight w:val="10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ие в образовательное учреждение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образования, отдел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нформационных технологий и связи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19"/>
              <w:rPr/>
            </w:pPr>
            <w:r>
              <w:rPr>
                <w:color w:val="000000"/>
                <w:sz w:val="28"/>
                <w:szCs w:val="28"/>
              </w:rPr>
              <w:t>В соответствии с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распоряжением Правительств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Ф № 1993-р от 17 декабря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2009 г</w:t>
            </w:r>
          </w:p>
        </w:tc>
      </w:tr>
      <w:tr>
        <w:trPr>
          <w:trHeight w:val="103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2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едоставление информации о результатах</w:t>
              <w:br/>
              <w:t>сданных экзаменов, тестирования и иных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вступительных испытаний, а также о зачислении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в образовательное учреждение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образования, отдел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нформационных технологий и связи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10"/>
              <w:rPr/>
            </w:pPr>
            <w:r>
              <w:rPr>
                <w:color w:val="000000"/>
                <w:sz w:val="28"/>
                <w:szCs w:val="28"/>
              </w:rPr>
              <w:t>В соответствии с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распоряжением Правительств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Ф № 1993-р от 17 декабря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2009 г</w:t>
            </w:r>
          </w:p>
        </w:tc>
      </w:tr>
      <w:tr>
        <w:trPr>
          <w:trHeight w:val="103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едоставление информации о текущей</w:t>
              <w:br/>
              <w:t>успеваемости учащегося, ведение электронного</w:t>
              <w:br/>
            </w:r>
            <w:r>
              <w:rPr>
                <w:color w:val="000000"/>
                <w:sz w:val="28"/>
                <w:szCs w:val="28"/>
              </w:rPr>
              <w:t>дневника и электронного журнала успеваемости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образования, отдел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нформационных технологий и связи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z w:val="28"/>
                <w:szCs w:val="28"/>
              </w:rPr>
              <w:t>В соответствии с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распоряжением Правительств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Ф № 1993-р от 17 декабря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2009 г</w:t>
            </w:r>
          </w:p>
        </w:tc>
      </w:tr>
      <w:tr>
        <w:trPr>
          <w:trHeight w:val="12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едоставление информации об</w:t>
              <w:br/>
            </w:r>
            <w:r>
              <w:rPr>
                <w:color w:val="000000"/>
                <w:sz w:val="28"/>
                <w:szCs w:val="28"/>
              </w:rPr>
              <w:t>образовательных программах и учебных планах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рабочих программах учебных курсов,</w:t>
              <w:br/>
              <w:t>предметов, дисциплин (модулей), годовых</w:t>
              <w:br/>
              <w:t>календарных учебных графиках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образования, отдел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нформационных технологий и связи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 соответствии с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распоряжением Правительств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Ф № 1993-р от 17 декабря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2009 г</w:t>
            </w:r>
          </w:p>
        </w:tc>
      </w:tr>
      <w:tr>
        <w:trPr>
          <w:trHeight w:val="23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едоставление на сайте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ufacity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nfo</w:t>
            </w:r>
            <w:r>
              <w:rPr>
                <w:color w:val="000000"/>
                <w:spacing w:val="2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информации об организации общедоступного и</w:t>
              <w:br/>
              <w:t>бесплатного дошкольного, начального общего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основного общего, среднего (полного) общего</w:t>
              <w:br/>
              <w:t>образования, а также дополнительного</w:t>
              <w:br/>
              <w:t>образования в общеобразовательных</w:t>
              <w:br/>
              <w:t>учреждениях, расположенных на территории</w:t>
              <w:br/>
              <w:t>городского округа город Уфа Республики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Башкортостан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72"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образования, отдел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нформационных технологий и связи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color w:val="000000"/>
                <w:sz w:val="28"/>
                <w:szCs w:val="28"/>
              </w:rPr>
              <w:t>В соответствии с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распоряжением Правительств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Ф № 1993-р от 17 декабря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2009 г</w:t>
            </w:r>
          </w:p>
        </w:tc>
      </w:tr>
      <w:tr>
        <w:trPr>
          <w:trHeight w:val="13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24" w:firstLine="1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едоставление на сайте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ufacity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nfo</w:t>
            </w:r>
            <w:r>
              <w:rPr>
                <w:color w:val="000000"/>
                <w:spacing w:val="2"/>
                <w:sz w:val="28"/>
                <w:szCs w:val="28"/>
              </w:rPr>
              <w:br/>
              <w:t>информации об организации начального</w:t>
              <w:br/>
            </w:r>
            <w:r>
              <w:rPr>
                <w:color w:val="000000"/>
                <w:sz w:val="28"/>
                <w:szCs w:val="28"/>
              </w:rPr>
              <w:t>среднего и дополнительного профессионального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образования на территории городского округа</w:t>
              <w:br/>
              <w:t>город Уфа Республики Башкортостан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58" w:firstLine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образования, отдел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нформационных технологий и связи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6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. В соответствии с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распоряжением Правительств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Ф № 1993-р от 17 декабря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2009 г</w:t>
            </w:r>
          </w:p>
        </w:tc>
      </w:tr>
    </w:tbl>
    <w:p>
      <w:pPr>
        <w:sectPr>
          <w:type w:val="nextPage"/>
          <w:pgSz w:orient="landscape" w:w="16838" w:h="11906"/>
          <w:pgMar w:left="559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250"/>
        <w:gridCol w:w="4915"/>
        <w:gridCol w:w="3946"/>
      </w:tblGrid>
      <w:tr>
        <w:trPr>
          <w:trHeight w:val="20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3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Предоставление на сайте </w:t>
            </w:r>
            <w:r>
              <w:rPr>
                <w:color w:val="000000"/>
                <w:spacing w:val="-2"/>
                <w:sz w:val="29"/>
                <w:szCs w:val="29"/>
                <w:lang w:val="en-US"/>
              </w:rPr>
              <w:t>www</w:t>
            </w:r>
            <w:r>
              <w:rPr>
                <w:color w:val="000000"/>
                <w:spacing w:val="-2"/>
                <w:sz w:val="29"/>
                <w:szCs w:val="29"/>
              </w:rPr>
              <w:t>.</w:t>
            </w:r>
            <w:r>
              <w:rPr>
                <w:color w:val="000000"/>
                <w:spacing w:val="-2"/>
                <w:sz w:val="29"/>
                <w:szCs w:val="29"/>
                <w:lang w:val="en-US"/>
              </w:rPr>
              <w:t>ufacity</w:t>
            </w:r>
            <w:r>
              <w:rPr>
                <w:color w:val="000000"/>
                <w:spacing w:val="-2"/>
                <w:sz w:val="29"/>
                <w:szCs w:val="29"/>
              </w:rPr>
              <w:t>.</w:t>
            </w:r>
            <w:r>
              <w:rPr>
                <w:color w:val="000000"/>
                <w:spacing w:val="-2"/>
                <w:sz w:val="29"/>
                <w:szCs w:val="29"/>
                <w:lang w:val="en-US"/>
              </w:rPr>
              <w:t>info</w:t>
            </w:r>
            <w:r>
              <w:rPr>
                <w:color w:val="000000"/>
                <w:spacing w:val="-2"/>
                <w:sz w:val="29"/>
                <w:szCs w:val="29"/>
              </w:rPr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информации об объектах культурного наследия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регионального или местного значения,</w:t>
              <w:br/>
              <w:t>находящихся на территории города Уфа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включенных в единый государственный реестр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объектов культурного наследия (памятников</w:t>
              <w:br/>
              <w:t>истории и культуры) народов Российской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Федерации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34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е по культуре и искусству,</w:t>
              <w:br/>
              <w:t>отдел информационных технологий 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3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2009 г</w:t>
            </w:r>
          </w:p>
        </w:tc>
      </w:tr>
      <w:tr>
        <w:trPr>
          <w:trHeight w:val="1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Предоставление на сайте </w:t>
            </w:r>
            <w:r>
              <w:rPr>
                <w:color w:val="000000"/>
                <w:spacing w:val="-2"/>
                <w:sz w:val="29"/>
                <w:szCs w:val="29"/>
                <w:lang w:val="en-US"/>
              </w:rPr>
              <w:t>www</w:t>
            </w:r>
            <w:r>
              <w:rPr>
                <w:color w:val="000000"/>
                <w:spacing w:val="-2"/>
                <w:sz w:val="29"/>
                <w:szCs w:val="29"/>
              </w:rPr>
              <w:t>.</w:t>
            </w:r>
            <w:r>
              <w:rPr>
                <w:color w:val="000000"/>
                <w:spacing w:val="-2"/>
                <w:sz w:val="29"/>
                <w:szCs w:val="29"/>
                <w:lang w:val="en-US"/>
              </w:rPr>
              <w:t>ufacity</w:t>
            </w:r>
            <w:r>
              <w:rPr>
                <w:color w:val="000000"/>
                <w:spacing w:val="-2"/>
                <w:sz w:val="29"/>
                <w:szCs w:val="29"/>
              </w:rPr>
              <w:t>.</w:t>
            </w:r>
            <w:r>
              <w:rPr>
                <w:color w:val="000000"/>
                <w:spacing w:val="-2"/>
                <w:sz w:val="29"/>
                <w:szCs w:val="29"/>
                <w:lang w:val="en-US"/>
              </w:rPr>
              <w:t>info</w:t>
            </w:r>
            <w:r>
              <w:rPr>
                <w:color w:val="000000"/>
                <w:spacing w:val="-2"/>
                <w:sz w:val="29"/>
                <w:szCs w:val="29"/>
              </w:rPr>
              <w:br/>
              <w:t>информации о времени и месте театральных</w:t>
              <w:br/>
              <w:t>представлений, филармонических и эстрадных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концертов и гастрольных мероприятий театров и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филармоний, киносеансов, анонсы данных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мероприятий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14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е по культуре и искусству,</w:t>
              <w:br/>
              <w:t>отдел информационных технологий 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1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0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5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едоставление доступа к справочно-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исковому аппарату библиотек, базам данных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10" w:hanging="0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е по культуре и искусству,</w:t>
              <w:br/>
              <w:t>отдел информационных технологий 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5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2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72" w:firstLine="5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едоставление доступа к оцифрованным</w:t>
              <w:br/>
              <w:t>изданиям, хранящимся в библиотеках, в том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числе к фонду редких книг, с учетом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соблюдения требований законодательства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Российской Федерации об авторских и смежных</w:t>
              <w:br/>
              <w:t>правах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6" w:firstLine="5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е по культуре и искусству,</w:t>
              <w:br/>
              <w:t>отдел информационных технологий 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" w:firstLine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0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4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590" w:firstLine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Информирование о порядке предоставления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жилищно-коммунальных услуг населению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96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жилищного хозяйства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связ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firstLine="1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12"/>
                <w:sz w:val="29"/>
                <w:szCs w:val="29"/>
              </w:rPr>
              <w:t>РФ № 1 993 -р от 1 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</w:t>
            </w:r>
          </w:p>
        </w:tc>
      </w:tr>
      <w:tr>
        <w:trPr>
          <w:trHeight w:val="7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25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466" w:firstLine="2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Электронная услуга доступа гражданина до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собственного лицевого счета в ЕРКЦ УЖХ г.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Уфы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91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Единый рассчетно-кассовый центр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  <w:t>связ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5.05.2011</w:t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230"/>
        <w:gridCol w:w="4915"/>
        <w:gridCol w:w="3965"/>
      </w:tblGrid>
      <w:tr>
        <w:trPr>
          <w:trHeight w:val="7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hanging="3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убликация информации о вакансиях в органах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Администрации ГО г. Уфа РБ и</w:t>
              <w:br/>
              <w:t>подведомственных учреждения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hanging="24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Управление кадровой политики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муниципальной службы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5.09.2011</w:t>
            </w:r>
          </w:p>
        </w:tc>
      </w:tr>
      <w:tr>
        <w:trPr>
          <w:trHeight w:val="12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7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2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едоставление информации о проводимых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аукционах по объектам недвижимого имущества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находящегося в муниципальной собственности,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на право аренды или приобретения в</w:t>
              <w:br/>
              <w:t>собственность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1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Комитет по управлению</w:t>
              <w:br/>
              <w:t>муниципальной собственностью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  <w:t>связ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2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</w:t>
            </w:r>
          </w:p>
        </w:tc>
      </w:tr>
      <w:tr>
        <w:trPr>
          <w:trHeight w:val="12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8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1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Электронная услуга получения информации 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задолженности по договорам аренды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муниципального нежилого фонда в Комитете п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управлению муниципальной собственностью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Администрации городского округа город Уфа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Комитет по управлению</w:t>
              <w:br/>
              <w:t>муниципальной собственностью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вяз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5.05.2011</w:t>
            </w:r>
          </w:p>
        </w:tc>
      </w:tr>
      <w:tr>
        <w:trPr>
          <w:trHeight w:val="10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9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рием заявлений и выдача схемы расположения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земельного участка на кадастровом плане</w:t>
              <w:br/>
              <w:t>территории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Управление по земельным ресурсам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  <w:t>связ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1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</w:t>
            </w:r>
          </w:p>
        </w:tc>
      </w:tr>
      <w:tr>
        <w:trPr>
          <w:trHeight w:val="10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3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5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Принятие документов, а также выдача решений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о переводе или об отказе в переводе жилого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мещения в нежилое или нежилого помещения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в жилое помещение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0" w:firstLine="1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Управление дизайна и наружной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екламы, отдел информационных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технологий и связ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</w:t>
            </w:r>
          </w:p>
        </w:tc>
      </w:tr>
      <w:tr>
        <w:trPr>
          <w:trHeight w:val="12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31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56" w:firstLine="1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Выдача документов (единого жилищного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документа, копии финансово-лицевого счета,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выписки из домовой книги, карточки учета</w:t>
              <w:br/>
              <w:t>собственника жилого помещения, справок и</w:t>
              <w:br/>
              <w:t>иных документов)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50" w:firstLine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МУП УЖХ, отдел информационных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технологий и связ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8" w:firstLine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</w:t>
            </w:r>
          </w:p>
        </w:tc>
      </w:tr>
      <w:tr>
        <w:trPr>
          <w:trHeight w:val="10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32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547" w:firstLine="2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Выдача копий архивных документо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одтверждающих право на владение землей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96" w:firstLine="2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по земельным ресурсам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связ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38" w:firstLine="1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</w:t>
            </w:r>
          </w:p>
        </w:tc>
      </w:tr>
    </w:tbl>
    <w:p>
      <w:pPr>
        <w:sectPr>
          <w:type w:val="nextPage"/>
          <w:pgSz w:orient="landscape" w:w="16838" w:h="11906"/>
          <w:pgMar w:left="530" w:right="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259"/>
        <w:gridCol w:w="4915"/>
        <w:gridCol w:w="3936"/>
      </w:tblGrid>
      <w:tr>
        <w:trPr>
          <w:trHeight w:val="131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3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19" w:hanging="29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Выдача </w:t>
            </w:r>
            <w:r>
              <w:rPr>
                <w:color w:val="000000"/>
                <w:spacing w:val="-1"/>
                <w:sz w:val="29"/>
                <w:szCs w:val="29"/>
                <w:lang w:val="en-US" w:eastAsia="en-US"/>
              </w:rPr>
              <w:t xml:space="preserve">разрешенңй </w:t>
            </w:r>
            <w:r>
              <w:rPr>
                <w:color w:val="000000"/>
                <w:spacing w:val="-1"/>
                <w:sz w:val="29"/>
                <w:szCs w:val="29"/>
              </w:rPr>
              <w:t>на предоставление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земельных участков для индивидуального</w:t>
              <w:br/>
              <w:t>жилищного строительства и выписок из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ротокола заседания Комиссии по вопросам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ИЖС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2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по земельным ресурсам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связи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2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0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3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50" w:hanging="19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Прием заявлений и выдача документов о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согласовании переустройства и (или)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ерепланировки муниципального жилог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помещения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по земельным ресурсам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связи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1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0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3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hanging="10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>Подготовка и выдача разрешений на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строительство, реконструкцию, капитальный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ремонт объектов капитального строительства, а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также на ввод объектов в эксплуатацию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Отдел градостроительного контроля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выдачи разрешений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1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29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36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иобретение земельных участков из земель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сельскохозяйственного значения, находящихся в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государственной и муниципальной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собственности, для создания фермерского</w:t>
              <w:br/>
              <w:t>хозяйства и осуществления его деятельности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по земельным ресурсам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тдел информационных технологий и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связи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  <w:tr>
        <w:trPr>
          <w:trHeight w:val="103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37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79" w:firstLine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Электронная услуга получения информации 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переданных на хранение в архивный отдел</w:t>
              <w:br/>
              <w:t>Администрации ГО г. Уфа РБ документах</w:t>
              <w:br/>
              <w:t>предприятий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67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Архивный отдел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5.11.2011</w:t>
            </w:r>
          </w:p>
        </w:tc>
      </w:tr>
      <w:tr>
        <w:trPr>
          <w:trHeight w:val="13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3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42" w:firstLine="10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>Прием заявлений, постановка на учет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редоставление информации об организации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оказания специализированной медицинской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мощи в специализированных медицинских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учреждениях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62" w:firstLine="1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здравоохранения, отдел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" w:firstLine="1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Ф № 1993-р от 17 декабря</w:t>
              <w:br/>
              <w:t>2009 г</w:t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211"/>
        <w:gridCol w:w="4886"/>
        <w:gridCol w:w="3898"/>
      </w:tblGrid>
      <w:tr>
        <w:trPr>
          <w:trHeight w:val="20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1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едоставление информации, прием документов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органами опеки и попечительства от лиц,</w:t>
              <w:br/>
              <w:t>желающих установить опеку (попечительство)</w:t>
              <w:br/>
              <w:t>или патронаж над определенной категорией</w:t>
              <w:br/>
              <w:t>граждан (малолетние, несовершеннолетние,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лица, признанные в установленном законом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орядке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недееспособными)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1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Управление по опеке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опечительству, отдел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информационных технологий и связи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9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</w:t>
            </w:r>
          </w:p>
        </w:tc>
      </w:tr>
      <w:tr>
        <w:trPr>
          <w:trHeight w:val="132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Выдача разрешений на установку рекламных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конструкций на соответствующей территории,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аннулирование таких разрешений, выдача</w:t>
              <w:br/>
              <w:t>предписаний о демонтаже самовольно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установленных вновь рекламных Конструкций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95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правление дизайна и наружной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екламы, отдел информационных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технологий и связи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В соответствии с</w:t>
              <w:br/>
            </w:r>
            <w:r>
              <w:rPr>
                <w:color w:val="000000"/>
                <w:spacing w:val="-9"/>
                <w:sz w:val="29"/>
                <w:szCs w:val="29"/>
              </w:rPr>
              <w:t>распоряжением Правительства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Ф № 1993-р от 17 декабр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2009 г</w:t>
            </w:r>
          </w:p>
        </w:tc>
      </w:tr>
    </w:tbl>
    <w:p>
      <w:pPr>
        <w:pStyle w:val="Normal"/>
        <w:shd w:fill="FFFFFF" w:val="clear"/>
        <w:spacing w:lineRule="exact" w:line="322" w:before="2525" w:after="0"/>
        <w:ind w:left="12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2672" w:leader="none"/>
        </w:tabs>
        <w:spacing w:lineRule="exact" w:line="322"/>
        <w:ind w:left="125" w:hanging="0"/>
        <w:rPr/>
      </w:pPr>
      <w:r>
        <w:rPr>
          <w:color w:val="000000"/>
          <w:spacing w:val="-4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И.Э. Сираев</w:t>
      </w:r>
    </w:p>
    <w:sectPr>
      <w:type w:val="nextPage"/>
      <w:pgSz w:orient="landscape" w:w="16838" w:h="11906"/>
      <w:pgMar w:left="597" w:right="5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8:00Z</dcterms:created>
  <dc:creator>galieva</dc:creator>
  <dc:description/>
  <cp:keywords/>
  <dc:language>en-US</dc:language>
  <cp:lastModifiedBy>galieva</cp:lastModifiedBy>
  <dcterms:modified xsi:type="dcterms:W3CDTF">2011-04-04T06:23:00Z</dcterms:modified>
  <cp:revision>2</cp:revision>
  <dc:subject/>
  <dc:title/>
</cp:coreProperties>
</file>