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7 октября 2011 г. № 1370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работ по обеспечению перехода на межведомственное информационное взаимодействие при предоставлении государственных и муниципальных услуг в Республике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состав рабочей группы по переводу государственных и муниципальных услуг Республики Башкортостан на межведомственное информационное взаимо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заместителя Премьер-министра Правительства Республики Башкортостан - министра промышленности и инновационной политики Республики Башкортостан Мулюкова М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А.Ф.ИЛИМБЕТ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7 октября 2011 г. № 1370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РАБОЧЕЙ ГРУППЫ ПО ПЕРЕВОДУ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УСЛУГ РЕСПУБЛИКИ БАШКОРТОСТАН НА МЕЖВЕДОМСТВЕННОЕ</w:t>
      </w:r>
    </w:p>
    <w:p>
      <w:pPr>
        <w:pStyle w:val="ConsPlusTitle"/>
        <w:widowControl/>
        <w:jc w:val="center"/>
        <w:rPr/>
      </w:pPr>
      <w:r>
        <w:rPr/>
        <w:t>ИНФОРМАЦИОННОЕ ВЗАИМОДЕЙСТ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улюков М.М.            - заместитель     Премьер-министра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  Башкортостан - министр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инновационной политики Республики Башкортост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ь рабочей групп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врин Е.В.             - министр   экономического   развития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Башкортостан,  заместитель  руководителя  раб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рупп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лкоедов Б.Н.          - министр  связи и массовых коммуникаци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Башкортостан,  заместитель  руководителя  раб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рупп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бубакирова З.А.        - начальник  Управления  записи  актов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стояния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хитов М.М.            - руководитель   Управления  Федеральной 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лужбы    по    Республике    Башкортостан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лунов П.Б.            - руководитель   Управления    Федеральной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сударственной     регистрации,    кадастр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ртографии   по   Республике  Башкортостан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язов А.С.             - министр образования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рячев В.С.            - заместитель  руководителя  Камского  бассейн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одного  управления  -  начальник  отдела 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урсов    по    Республике   Башкортостан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узаиров Б.М.           - начальник   Управления  Федеральной  мигр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лужбы    по    Республике    Башкортостан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а Л.Х.            - министр  труда   и  социальной  защиты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льясов Ю.Т.            - министр   земельных   и  имущественных  отно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чкаев П.Р.            - глава  Администрации  городского округа город У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 Башкортостан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манов О.Н.            - генеральный   директор   открытого   акцио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щества "Башкирский регистр социальных карт"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нтимеров Ф.Г.         - управляющий    Отделением    Пенсионного   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Федерации  по Республике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ебаев Г.А.             - министр здравоохранения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еляков И.М.            - директор   федерального   бюджетного  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дастровая  палата  по  Республике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3:00Z</dcterms:created>
  <dc:creator>bulatovaAI</dc:creator>
  <dc:description/>
  <cp:keywords/>
  <dc:language>en-US</dc:language>
  <cp:lastModifiedBy>natalya</cp:lastModifiedBy>
  <dcterms:modified xsi:type="dcterms:W3CDTF">2012-02-28T04:28:00Z</dcterms:modified>
  <cp:revision>2</cp:revision>
  <dc:subject/>
  <dc:title>ПРАВИТЕЛЬСТВО РЕСПУБЛИКИ БАШКОРТОСТАН</dc:title>
</cp:coreProperties>
</file>