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О внесении изменений в </w:t>
      </w:r>
      <w:r>
        <w:rPr>
          <w:rFonts w:eastAsia="Times New Roman" w:cs="Time Roman;Times New Roman" w:ascii="Time Roman;Times New Roman" w:hAnsi="Time Roman;Times New Roman"/>
          <w:color w:val="000000"/>
          <w:sz w:val="28"/>
          <w:szCs w:val="28"/>
          <w:lang w:eastAsia="ru-RU"/>
        </w:rPr>
        <w:t xml:space="preserve">Административный регламент по предоставлению муниципальной услуги «Выдача актов сверки взаимных расчетов по договорам аренды земельных участков, находящихся в муниципальной собственности» в городском округе город Уфа Республики Башкортостан утвержденный постановлением Администрации городского округа город Уфа Республики Башкортостан от 27 октября 2022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1847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комендациями Министерства цифрового развития государственного управления Республики Башкортостан (исх. № М17-10-1231 от 04.06.2024),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следующие изменения 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в </w:t>
      </w:r>
      <w:r>
        <w:rPr>
          <w:rFonts w:eastAsia="Times New Roman" w:cs="Time Roman;Times New Roman" w:ascii="Time Roman;Times New Roman" w:hAnsi="Time Roman;Times New Roman"/>
          <w:color w:val="000000"/>
          <w:sz w:val="28"/>
          <w:szCs w:val="28"/>
          <w:lang w:eastAsia="ru-RU"/>
        </w:rPr>
        <w:t>Административный регламент по предоставлению муниципальной услуги «Выдача актов сверки взаимных расчетов по договорам аренды земельных участков, находящихся в муниципальной собственности»</w:t>
      </w: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: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«1.4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непосредственно при личном приеме заявителя (представителя) в УЗИО г. Уф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по телефону УЗИО г. Уф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на Едином портале государственных и муниципальных услуг (функций) Российской Федерации (www.gosuslugi.ru) (далее – ЕПГ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на официальном сайте УЗИО г. Уфы http://www.</w:t>
      </w:r>
      <w:r>
        <w:rPr>
          <w:rFonts w:cs="Time Roman;Times New Roman" w:ascii="Time Roman;Times New Roman" w:hAnsi="Time Roman;Times New Roman"/>
          <w:sz w:val="28"/>
          <w:szCs w:val="28"/>
          <w:lang w:val="en-US"/>
        </w:rPr>
        <w:t>uzio</w:t>
      </w:r>
      <w:r>
        <w:rPr>
          <w:rFonts w:cs="Time Roman;Times New Roman" w:ascii="Time Roman;Times New Roman" w:hAnsi="Time Roman;Times New Roman"/>
          <w:sz w:val="28"/>
          <w:szCs w:val="28"/>
        </w:rPr>
        <w:t>-ufa.ru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посредством размещения информации на информационных стендах УЗИО г. Уф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Информирование о порядке предоставления муниципальной услуги осуществляется бесплатно.</w:t>
      </w: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Пункт 1.8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«1.8. На ЕПГУ размещаются сведения, предусмотренные Положение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.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 xml:space="preserve">Пункт 1.12, абзацы первый и третий пункта 2.6, пункт 2.7, абзацы третий и седьмой подпункта 2.8.1, абзацы двенадцатый, тринадцатый и четырнадцатый подпункта 2.8.3, абзацы первый, второй и третий пункта 2.11, абзацы первый и второй пункта 2.13, пункт 2.20, подпункты 2.22.3, 2.22.4, абзацы второй и третий пункта 2.25, абзацы второй, третий, одиннадцатый, двенадцатый пункта 3.7, абзац третий подпункта 3.8.1, абзац третий подпункта 3.8.2, абзацы второй пункта 3.10 перед аббревиатурой «РПГУ» дополнить аббревиатурой «ЕПГУ,»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 xml:space="preserve">В приложении № 3 к </w:t>
      </w:r>
      <w:r>
        <w:rPr>
          <w:rFonts w:eastAsia="Times New Roman" w:cs="Time Roman;Times New Roman" w:ascii="Time Roman;Times New Roman" w:hAnsi="Time Roman;Times New Roman"/>
          <w:color w:val="000000"/>
          <w:sz w:val="28"/>
          <w:szCs w:val="28"/>
          <w:lang w:eastAsia="ru-RU"/>
        </w:rPr>
        <w:t xml:space="preserve">Административному регламенту по предоставлению муниципальной услуги «Выдача актов сверки взаимных расчетов по договорам аренды земельных участков, находящихся в муниципальной собственности» в графе «Результат административного действия, способ фиксации» </w:t>
      </w: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 xml:space="preserve">перед аббревиатурой «РПГУ» дополнить аббревиатурой «ЕПГУ,». </w:t>
      </w:r>
    </w:p>
    <w:p>
      <w:pPr>
        <w:pStyle w:val="Normal"/>
        <w:spacing w:lineRule="auto" w:line="240" w:before="0" w:after="0"/>
        <w:ind w:left="709" w:hanging="0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1.5. Пункт 1.1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«Справочная информация об уполномоченном органе, его структурном подразделении, предоставляющем муниципальную услугу, размещ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на информационных стендах УЗИО г. Уфы;</w:t>
      </w:r>
    </w:p>
    <w:p>
      <w:pPr>
        <w:pStyle w:val="Normal"/>
        <w:spacing w:lineRule="auto" w:line="240" w:before="0" w:after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ru-RU"/>
        </w:rPr>
        <w:t xml:space="preserve"> </w:t>
      </w: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ab/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на официальном сайте УЗИО г. Уфы </w:t>
      </w:r>
      <w:hyperlink r:id="rId2">
        <w:r>
          <w:rPr>
            <w:rStyle w:val="InternetLink"/>
            <w:rFonts w:cs="Time Roman;Times New Roman" w:ascii="Time Roman;Times New Roman" w:hAnsi="Time Roman;Times New Roman"/>
            <w:sz w:val="28"/>
            <w:szCs w:val="28"/>
          </w:rPr>
          <w:t>http://www.</w:t>
        </w:r>
        <w:r>
          <w:rPr>
            <w:rStyle w:val="InternetLink"/>
            <w:rFonts w:cs="Time Roman;Times New Roman" w:ascii="Time Roman;Times New Roman" w:hAnsi="Time Roman;Times New Roman"/>
            <w:sz w:val="28"/>
            <w:szCs w:val="28"/>
            <w:lang w:val="en-US"/>
          </w:rPr>
          <w:t>uzio</w:t>
        </w:r>
        <w:r>
          <w:rPr>
            <w:rStyle w:val="InternetLink"/>
            <w:rFonts w:cs="Time Roman;Times New Roman" w:ascii="Time Roman;Times New Roman" w:hAnsi="Time Roman;Times New Roman"/>
            <w:sz w:val="28"/>
            <w:szCs w:val="28"/>
          </w:rPr>
          <w:t>-ufa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в государственной информационной системе «Реестр государственных и муниципальных услуг (функций) Республики Башкортостан Р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в государственной информационной системе «Единый портал государственных и муниципальных услуг (функций)»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Справочной являетс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о месте нахождения и графике работы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о справочных телефонах уполномоченного органа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об адресах электронной почты и (или) формах обратной связи уполномоченного органа, предоставляющего муниципальную усл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городского округа город Уфа Республики Башкортостан Е.А Чеб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Р.Р. Мавл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  <w:ind w:hanging="800"/>
    </w:pPr>
    <w:rPr>
      <w:rFonts w:ascii="Times New Roman" w:hAnsi="Times New Roman" w:eastAsia="Times New Roman" w:cs="Times New Roman"/>
      <w:sz w:val="25"/>
      <w:szCs w:val="25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io-uf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8:00Z</dcterms:created>
  <dc:creator>Латыпов Альберт Шаукатович</dc:creator>
  <dc:description/>
  <cp:keywords/>
  <dc:language>en-US</dc:language>
  <cp:lastModifiedBy>Нигаматуллина Алина Айратовна</cp:lastModifiedBy>
  <cp:lastPrinted>2024-07-17T14:52:00Z</cp:lastPrinted>
  <dcterms:modified xsi:type="dcterms:W3CDTF">2024-07-17T11:28:00Z</dcterms:modified>
  <cp:revision>2</cp:revision>
  <dc:subject/>
  <dc:title/>
</cp:coreProperties>
</file>