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СОЦИАЛЬНОГО СТРАХ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октября 2012 г. N 15-03-11/07-12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22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) установлено, что размер скидки или надбавки к страховому тарифу устанавливается страхователю с учетом состояния охраны труда (включая результаты аттестации рабочих мест по условиям труда, проведенных обязательных предварительных и периодических медицинских осмотров) и расходов на обеспечение по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18 пункта 2 статьи 17 Федерального закона страхователь обязан сообщать страховщику обо всех известных обстоятельствах, имеющих значение при определении страховщиком в установленном порядке надбавок и скидок к страховому тарифу, в том числе сведения о результатах аттестации рабочих мест по условиям труда и проведенных обязательных предварительных и периодических медицинских осмотрах работников, подлежащих указанным осмот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30.05.2012 N 524 "Об утверждении Правил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" и приказом Минтруда России от 01.08.2012 N 39н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установлено, что сведения о результатах аттестации рабочих мест по условиям труда и проведенных обязательных предварительных и периодических медицинских осмотрах отражаются страхователями в расчетной ведомости по форме 4-ФСС РФ, утверждаемой Минтрудом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иказ Минтруда России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, которым предусмотрена форма 4-ФСС РФ за 9 месяцев 2012 года, включающая таблицу 10 "Сведения по аттестации рабочих мест по условиям труда и проведенным обязательным предварительным и периодическим медицинским осмотрам" проходит процедуру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норм, установленных вышеуказанными нормативными правовыми актами, согласно которым заявление на установление скидки к страховому тарифу на 2013 год принимается до 1 ноября текущего календарного года, региональным отделениям Фонда необходимо при приеме отчетности за 9 месяцев 2012 года рекомендовать страхователям до вступления в силу названного приказа прилагать к действующей форме 4-ФСС дополнительный раздел по прилагаемой, соответствующей таблице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сим обращать внимание страхователей на заполнение сведений по аттестации рабочих мест по условиям труда по состоянию на 01.01.2012, а не на отчетную да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СОЛОМЕН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6:00Z</dcterms:created>
  <dc:creator>bulatov</dc:creator>
  <dc:description/>
  <cp:keywords/>
  <dc:language>en-US</dc:language>
  <cp:lastModifiedBy>bulatov</cp:lastModifiedBy>
  <dcterms:modified xsi:type="dcterms:W3CDTF">2012-10-16T05:09:00Z</dcterms:modified>
  <cp:revision>2</cp:revision>
  <dc:subject/>
  <dc:title/>
</cp:coreProperties>
</file>