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В архивный отдел Администр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округа город Уф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>от 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Ф.И.О. полностью, дата рожд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</w:t>
      </w:r>
      <w:r>
        <w:rPr>
          <w:szCs w:val="28"/>
        </w:rPr>
        <w:t>Проживающего (ей) по адресу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Вид документа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ерия________номер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кем выдан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дата выдачи__________________ 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Телефон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Домашний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Рабочий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Сотовый________________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Прошу выдать  архивные копии документов (договор, акт) по приватизации квартиры по адресу_____________________________________,               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утвержденные постановлением администрации __________________района г. Уфы №______дата______ 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приватизации уча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_______________________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_____________201_г.                                        ___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5:00Z</dcterms:created>
  <dc:creator>rita</dc:creator>
  <dc:description/>
  <cp:keywords/>
  <dc:language>en-US</dc:language>
  <cp:lastModifiedBy>rita</cp:lastModifiedBy>
  <dcterms:modified xsi:type="dcterms:W3CDTF">2012-10-01T06:48:00Z</dcterms:modified>
  <cp:revision>3</cp:revision>
  <dc:subject/>
  <dc:title/>
</cp:coreProperties>
</file>