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0053955" cy="693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6" t="4188" r="-3" b="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4395"/>
        <w:gridCol w:w="1701"/>
        <w:gridCol w:w="1985"/>
        <w:gridCol w:w="2267"/>
      </w:tblGrid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ргана местного самоуправления, органов контроля и надзора, объединений работодателей и профсоюз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ивание руководителей организаций -хозяйствующих субъектов, в отношении которых поступали обращения по вопросу не заключения трудового договор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КС по вопросам оплаты труда и своевременности выплаты заработной платы Администрации ГО г.Уфа РБ, комиссии  Администраций районов ГО г.Уфа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7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бочей группы КС, протокол  коми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рудовых отнош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 рамках комиссий Администраций районов ГО г.Уфа РБ мероприятий по выявлению работодателей, выплачивающих заработную плату ниже среднего уровня по виду экономической деятельности, минимальной заработной платы и прожиточного минимума, а также ведущих деятельность без отражения в отчетности начисления заработной платы, в том числе при использовании наемной рабочей силы без соответствующего оформления трудовых отношений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ГО г.Уфа РБ, Территориальный отдел Минтруда РБ по районам г.Уфы (по согласованию), УФНС по РБ (по согласованию), ГИТ в РБ (по согласованию), ГУ Отделение ПФ РФ по РБ (по согласованию), ГУ Отделение ФСС РФ по РБ (по согласованию), городское объединение организаций профсоюзо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миссии Администрации района ГО г.Уф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ежемесячных отчетов по работе комиссии в отдел трудовых и социальных отношений УКПиМС Администрации ГО г.Уфа, увеличение поступления в бюджет ГО г.Уфа РБ не менее чем на 22 млн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 с контрольно-надзорными органами выездных мероприятий в организац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 в РБ (по согласованию), Прокуратура г.Уфы (по согласованию), МВД РБ (по согласованию), УФНС по РБ (по согласованию), городское объединение организаций профсоюзов (по согласованию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рудовых и социальных отношений УКПиМС Администрации ГО г.Уфа РБ, Администрации районов ГО г.Уфа Р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фактов использования наемной рабочей силы без соответствующего оформления трудовых отношений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дресной работы с крупными налогоплательщиками по курируемым направлениям в целях своевременного поступления налога на доходы физических лиц, выявления причин и принятия мер в случае их сниж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и комиссии Администрации ГО г.Уфа РБ,   Администраций районов ГО г.Уфа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вещ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заместителей глав Администраций районов ГО г.Уфа РБ по вопросу легализации трудовых отношений и «теневой» заработной пл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КС по вопросам оплаты труда и своевременности выплаты заработной платы Администрации ГО г.Уфа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бочей группы 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в данном направле нии, выработка совместных меро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главы Администрации ГО г.Уфа РБ в выездных заседаниях рабочей группы Республиканского координационного совета по легализации трудовых отношений, сокращению нелегальной занятости, повышению собираемости взносов в государственные внебюджетные фонд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 г.Уфа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бочей группы Р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внесению изменений (дополнений) в  действующие нормативные правовые акты федерального, республиканского и местного уровня, направленные на создание различных барьеров для предпринимательской деятельности работодателей, уклоняющихся от заключения трудовых договоров, и ограничивающих права граждан, не оформивших трудовые отношения, на получение определенных услуг, совершение юридически значимых действ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 г.Уфа Р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в Совет городского округа город Уфа Р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азъяснитель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го опроса населения городского округа с целью выявления областей экономики, видов экономической деятельности, для которых наиболее характерны низкая формализованность трудовых отношений, наличие «серых» схем  и расчетов в наличной форме при оплате тру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городских СМИ, направление муниципальным организациям Методических рекомендаций Минтруда РБ и ГИТ в РБ по легализации трудовых отношений и «теневой» заработной плат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аналитическое управление, структурные подразделения Администрации ГО г.Уфа РБ, имеющие в ведомственном подчинении предприятия и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(памят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методических рекомендаций среди работников организаций и работодателей гор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мещение наружной рекламы (баннеров и др.) о легализации трудовых отношений и «теневой» заработной пл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ое управление Администрации ГО г.Уфа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еры и иные средства наружной рекла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авовой грамотности граждан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и консультирование граждан по вопросам легализации трудовых отношений и о неблагоприятных последствиях нелегальной занятости, как на личном приеме, так и путем организации цикла передач на ТВ, радио, в С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аналитическое управление, структурные подразделения Администрации ГО г.Уфа РБ и районов, имеющие в ведомственном подчинении предприятия и учреждения, отдел трудовых и социальных отношений УКПиМС Администрации ГО г.Уфа РБ, городское объединение организаций профсоюзов (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вой грамотности граждан, оформление трудовых отношений</w:t>
            </w:r>
          </w:p>
        </w:tc>
      </w:tr>
    </w:tbl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56775" cy="689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1" t="3091" r="1262" b="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12:00Z</dcterms:created>
  <dc:creator>baykuchkarova</dc:creator>
  <dc:description/>
  <cp:keywords/>
  <dc:language>en-US</dc:language>
  <cp:lastModifiedBy>Булатов Артур Нурович</cp:lastModifiedBy>
  <cp:lastPrinted>2014-12-15T16:33:00Z</cp:lastPrinted>
  <dcterms:modified xsi:type="dcterms:W3CDTF">2014-12-31T07:04:00Z</dcterms:modified>
  <cp:revision>51</cp:revision>
  <dc:subject/>
  <dc:title/>
</cp:coreProperties>
</file>