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0" t="3575" r="1462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416040" cy="672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3" t="3543" r="1456" b="3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6:00Z</dcterms:created>
  <dc:creator>Булатов Артур Нурович</dc:creator>
  <dc:description/>
  <cp:keywords/>
  <dc:language>en-US</dc:language>
  <cp:lastModifiedBy>Булатов Артур Нурович</cp:lastModifiedBy>
  <dcterms:modified xsi:type="dcterms:W3CDTF">2015-08-27T04:40:00Z</dcterms:modified>
  <cp:revision>5</cp:revision>
  <dc:subject/>
  <dc:title/>
</cp:coreProperties>
</file>