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3230" cy="9855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985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993" w:hanging="0"/>
        <w:rPr/>
      </w:pPr>
      <w:r>
        <w:rPr/>
      </w:r>
    </w:p>
    <w:tbl>
      <w:tblPr>
        <w:tblW w:w="1105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4"/>
        <w:gridCol w:w="239"/>
        <w:gridCol w:w="5850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иванова Ирина Дмитрие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Министерства труда и социальной защиты населения РБ по районам г.Уфы (по согласованию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254" w:type="dxa"/>
            <w:tcBorders/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ind w:left="0" w:right="-42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крипников Сергей Василье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Style17"/>
              <w:tabs>
                <w:tab w:val="clear" w:pos="708"/>
                <w:tab w:val="left" w:pos="5" w:leader="none"/>
              </w:tabs>
              <w:ind w:left="5" w:right="0" w:hanging="0"/>
              <w:rPr>
                <w:szCs w:val="28"/>
              </w:rPr>
            </w:pPr>
            <w:r>
              <w:rPr>
                <w:szCs w:val="28"/>
              </w:rPr>
              <w:t>заместитель прокурора г. Уфы (по согласованию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унев Николай Петрович </w:t>
            </w:r>
          </w:p>
          <w:p>
            <w:pPr>
              <w:pStyle w:val="Heading"/>
              <w:tabs>
                <w:tab w:val="clear" w:pos="708"/>
                <w:tab w:val="left" w:pos="3119" w:leader="none"/>
              </w:tabs>
              <w:ind w:left="-377" w:righ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08"/>
                <w:tab w:val="left" w:pos="32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ГКУ «Центр занятости населения г. Уфы – МБТ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даширова Нина Анатольевна </w:t>
            </w:r>
          </w:p>
          <w:p>
            <w:pPr>
              <w:pStyle w:val="Heading"/>
              <w:tabs>
                <w:tab w:val="clear" w:pos="708"/>
                <w:tab w:val="left" w:pos="3119" w:leader="none"/>
              </w:tabs>
              <w:ind w:left="-377" w:righ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едерации профсоюзов Республики Башкортостан в Центральном округе (г. Уфа) (по согласованию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left="84"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ицин Вячеслав Михай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pacing w:lineRule="auto" w:line="240" w:before="0" w:after="0"/>
              <w:ind w:lef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стороны, представляющей городское объединение работодателей, заместитель генерального директора ОАО УМПО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ind w:left="84"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ыртдинов Илгиз Диккат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инансового управления Администрации городского округа город Уфа Республики Башкортостан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ind w:left="84"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еев Марат Рашитович </w:t>
            </w:r>
          </w:p>
          <w:p>
            <w:pPr>
              <w:pStyle w:val="Heading"/>
              <w:tabs>
                <w:tab w:val="clear" w:pos="708"/>
                <w:tab w:val="left" w:pos="3119" w:leader="none"/>
              </w:tabs>
              <w:ind w:left="-377" w:righ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апитального строительства Администрации городского округа город Уфа Республики Башкортостан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ind w:left="84"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рова Екатерина Анатолье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 в сфере имущественных отношений Правового управления Администрации городского округа г.Уфа РБ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ind w:left="84"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кин Сергей Анатольевич </w:t>
            </w:r>
          </w:p>
          <w:p>
            <w:pPr>
              <w:pStyle w:val="Normal"/>
              <w:spacing w:lineRule="auto" w:line="240" w:before="0" w:after="0"/>
              <w:ind w:left="84"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977"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по обеспечению жизнедеятельности города Администрации городского округа город Уфа Республики Башкортостан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ind w:left="84"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аев Камиль Гальян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информационно-аналитического управления – пресс-службы Администрации городского округа город Уфа РБ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ind w:left="84" w:right="-4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булатов Рустем Хамитович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977"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муниципальной собственности Администра ции городского округа город Уфа Республики Башкортостан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ind w:left="84"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 Геннадий Леонид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трудовых и социальных отношений Управления кадровой политики и муниципальной службы Администрации городского округа город Уфа РБ, секретарь рабочей группы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ind w:left="84" w:right="-4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Эльвира Халит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торговли и координации услуг Администрации городского округа город Уфа РБ</w:t>
            </w:r>
          </w:p>
        </w:tc>
      </w:tr>
      <w:tr>
        <w:trPr>
          <w:trHeight w:val="1425" w:hRule="atLeast"/>
        </w:trPr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ind w:left="84"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нгин Егор Александрович </w:t>
            </w:r>
          </w:p>
          <w:p>
            <w:pPr>
              <w:pStyle w:val="Normal"/>
              <w:spacing w:lineRule="auto" w:line="240" w:before="0" w:after="0"/>
              <w:ind w:left="84"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ромышленной политики и предпринимательства Администрации городского округа город Уфа РБ</w:t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pacing w:lineRule="auto" w:line="240" w:before="0" w:after="0"/>
      <w:ind w:left="5529" w:right="-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00:00Z</dcterms:created>
  <dc:creator>Булатов Артур Нурович</dc:creator>
  <dc:description/>
  <dc:language>en-US</dc:language>
  <cp:lastModifiedBy>Булатов Артур Нурович</cp:lastModifiedBy>
  <cp:lastPrinted>2014-12-15T15:14:00Z</cp:lastPrinted>
  <dcterms:modified xsi:type="dcterms:W3CDTF">2015-01-27T05:01:00Z</dcterms:modified>
  <cp:revision>3</cp:revision>
  <dc:subject/>
  <dc:title/>
</cp:coreProperties>
</file>