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должен быть легальны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блема нелегальных трудовых отношений, нелегальной занятости, «серых» зарплат «в конвертах» представляет для нашей страны актуальную и острую проблему. Эта проблема имеет множество причин. Особо стоит отметить недостаток или отсутствие правовой культуры у всех участников социально-трудовых отношений (как у государства и работодателей, так и у самих работников)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Министерства труда РФ </w:t>
      </w:r>
      <w:r>
        <w:rPr>
          <w:color w:val="000000"/>
          <w:sz w:val="28"/>
          <w:szCs w:val="28"/>
        </w:rPr>
        <w:t>из 88,5 миллионов трудоспособных россиян лишь 49 миллионов трудятся легальн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Республике Башкортостан работодатели исправно выплачивают страховые взносы и налоги лишь за каждого третьего трудоспособного жителя. Таким образом, две трети трудоспособного населения РБ трудятся нелегально. По результатам </w:t>
      </w:r>
      <w:r>
        <w:rPr>
          <w:sz w:val="28"/>
          <w:szCs w:val="28"/>
        </w:rPr>
        <w:t xml:space="preserve">социального опроса, проведенного в городском округе нашей информационной службой, около 10-12% опрошенного населения имеет «теневую» заработную плату, </w:t>
      </w:r>
      <w:r>
        <w:rPr>
          <w:color w:val="000000"/>
          <w:sz w:val="28"/>
          <w:szCs w:val="28"/>
          <w:shd w:fill="FFFFFF" w:val="clear"/>
        </w:rPr>
        <w:t>что является грубым нарушением трудового законодательств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сегодняшний день для решения существующей проблемы </w:t>
      </w:r>
      <w:r>
        <w:rPr>
          <w:color w:val="000000"/>
          <w:sz w:val="28"/>
          <w:szCs w:val="28"/>
        </w:rPr>
        <w:t xml:space="preserve">при Администрации городского округа город Уфа Республики Башкортостан создана рабочая группа по легализации трудовых отношений, сокращению нелегальной занятости, повышению собираемости взносов в государственные внебюджетные фонды за счет сокращения нелегальной занятости населения. В состав рабочей группы входят представители Прокуратуры г. Уфы, Государственной инспекции труда в РБ, Управления федеральной миграционной службы, Управления федеральной налоговой службы, Пенсионного фонда, Фонда социального страхования, Фонда обязательного медицинского страхования, Управления МВД РФ по РБ, центра занятости, Федерации Профсоюзов РБ, Администраций районов и города, структурных подразделений Администрации ГО г. Уфа РБ. Активная работа по легализации трудовых отношений началась еще в прошлом году. Заседания рабочей группы проходят еженедельно в городе и районах города. </w:t>
      </w:r>
      <w:r>
        <w:rPr>
          <w:sz w:val="28"/>
          <w:szCs w:val="28"/>
        </w:rPr>
        <w:t>За прошлый год проведено 62 заседания, на которых заслушано 304 организации, а в текущем году уже проведено 11 заседаний, на которых заслушали 66 организаций. При этом было установлено 196 случаев не заключения с работниками трудовых договор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рамках рабочей группы ведется по трем основным направлениям: перевод договоров гражданско-правового характера в трудовые, выявление фактов не заключения трудовых договоров в письменной форме, легализация «теневой» заработной платы. Однако работа, проводимая по этим направлениям, является весьма сложной, т.к. предприниматели умело скрывают фактический уровень заработной платы работников, наличие трудовых отношений с работниками. И данная ситуация усугубляется попустительством со стороны самих работников, которые соглашаются работать без письменных трудовых договоров и официальной заработной платы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актикуется заключение гражданско-правовых договоров вместо трудовых. При этом на работников не распространяется трудовое законодательство. И соответственно, работник лишается социальных гарантий и льгот, а именно: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чиваемых очередных отпусков, отпусков в связи с беременностью и родами, а также по уходу за ребенком до 3-х лет;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 на время болезни и просто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сий, которые зависят от официальной заработной платы и трудового ста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 при несчастных случаях на производстве, профессиональных заболеваниях и инвалид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гарантии и выплаты, гарантированные трудовым законодательством при официально получаемой зарп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одатель выплачивает «серую» заработную плату или вовсе увольняет работника, неоформленного официально, то такому работнику очень сложно будет доказать факт трудовых отношений и размер заработка в суде. Поэтому, прежде всего, именно работники должны быть заинтересованы в официальном трудоустройстве, письменном заключении трудового договора, в котором должны быть установлены все условия, в т. ч. и размер заработной платы. Это необходимо чтобы иметь все гарантии, которые предоставляет трудовое законодательство, и не быть ущемленными в </w:t>
      </w:r>
      <w:r>
        <w:rPr>
          <w:rFonts w:cs="Times New Roman" w:ascii="Times New Roman" w:hAnsi="Times New Roman"/>
          <w:sz w:val="28"/>
          <w:szCs w:val="28"/>
        </w:rPr>
        <w:t xml:space="preserve">своих правах со стороны работода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аемые жители Уфы! Обращаемся к вам за содействием в данной работе. В городе действуют «горячие» линии, по которым вы сможете сообщить о фактах нелегальной занятости и о применении «серых» схем выплаты заработной платы. Информацию о работодателях-нарушителях просим сообщать с указанием наименования, адреса, контактных телефонов, и фамилий руков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ефон «горячей» линии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ГО г.Уфа, тел. 2770-9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м важны также и ваши предложения для выработки методов борьбы с нелегальной занятостью и сокрытием реальных размеров заработной пла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ить консультации по трудовым вопросам и узнать о неблагоприятных последствиях нелегальной занятости вы также сможете  как на личном приеме, так и по телефонам территориальных отделов  Министерства труда и социальной защиты населения РБ по районам г.Уфы, адресам электронной поч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мский район, ул. Левитана, 14/3, тел. 281-11-57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rud</w:t>
      </w:r>
      <w:r>
        <w:rPr>
          <w:rFonts w:ascii="Times New Roman" w:hAnsi="Times New Roman"/>
          <w:sz w:val="28"/>
          <w:szCs w:val="28"/>
        </w:rPr>
        <w:t>63@</w:t>
      </w:r>
      <w:r>
        <w:rPr>
          <w:rFonts w:ascii="Times New Roman" w:hAnsi="Times New Roman"/>
          <w:sz w:val="28"/>
          <w:szCs w:val="28"/>
          <w:lang w:val="en-US"/>
        </w:rPr>
        <w:t>bashkortost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лининский район, ул. Б.Хмельницкого, 53, тел. 263-59-06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color w:val="000000"/>
          <w:sz w:val="28"/>
          <w:szCs w:val="28"/>
        </w:rPr>
        <w:t>trud64@bashkortostan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ировский район, ул. Коммунистическая, 22/1, тел. 250-38-93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rud</w:t>
      </w:r>
      <w:r>
        <w:rPr>
          <w:rFonts w:ascii="Times New Roman" w:hAnsi="Times New Roman"/>
          <w:sz w:val="28"/>
          <w:szCs w:val="28"/>
        </w:rPr>
        <w:t>65@</w:t>
      </w:r>
      <w:r>
        <w:rPr>
          <w:rFonts w:ascii="Times New Roman" w:hAnsi="Times New Roman"/>
          <w:sz w:val="28"/>
          <w:szCs w:val="28"/>
          <w:lang w:val="en-US"/>
        </w:rPr>
        <w:t>bashkortost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нинский район, ул. Ленина, 9/11, тел. 272-05-42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rud</w:t>
      </w:r>
      <w:r>
        <w:rPr>
          <w:rFonts w:ascii="Times New Roman" w:hAnsi="Times New Roman"/>
          <w:sz w:val="28"/>
          <w:szCs w:val="28"/>
        </w:rPr>
        <w:t>66@</w:t>
      </w:r>
      <w:r>
        <w:rPr>
          <w:rFonts w:ascii="Times New Roman" w:hAnsi="Times New Roman"/>
          <w:sz w:val="28"/>
          <w:szCs w:val="28"/>
          <w:lang w:val="en-US"/>
        </w:rPr>
        <w:t>bashkortost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ктябрьский район, ул. Р.Зорге, 33, тел. 223-25-65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rud</w:t>
      </w:r>
      <w:r>
        <w:rPr>
          <w:rFonts w:ascii="Times New Roman" w:hAnsi="Times New Roman"/>
          <w:sz w:val="28"/>
          <w:szCs w:val="28"/>
        </w:rPr>
        <w:t>67@</w:t>
      </w:r>
      <w:r>
        <w:rPr>
          <w:rFonts w:ascii="Times New Roman" w:hAnsi="Times New Roman"/>
          <w:sz w:val="28"/>
          <w:szCs w:val="28"/>
          <w:lang w:val="en-US"/>
        </w:rPr>
        <w:t>bashkortost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джоникидзевский район, ул. Мира, 6, тел. 264-96-63, </w:t>
      </w: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ascii="Times New Roman" w:hAnsi="Times New Roman"/>
          <w:sz w:val="28"/>
          <w:szCs w:val="28"/>
          <w:lang w:val="en-US"/>
        </w:rPr>
        <w:t>trud</w:t>
      </w:r>
      <w:r>
        <w:rPr>
          <w:rFonts w:ascii="Times New Roman" w:hAnsi="Times New Roman"/>
          <w:sz w:val="28"/>
          <w:szCs w:val="28"/>
        </w:rPr>
        <w:t>68@</w:t>
      </w:r>
      <w:r>
        <w:rPr>
          <w:rFonts w:ascii="Times New Roman" w:hAnsi="Times New Roman"/>
          <w:sz w:val="28"/>
          <w:szCs w:val="28"/>
          <w:lang w:val="en-US"/>
        </w:rPr>
        <w:t>bashkortosta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ий район, ул. Революционная, 54, тел. 250-12-7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trud</w:t>
        </w:r>
        <w:r>
          <w:rPr>
            <w:rStyle w:val="InternetLink"/>
            <w:sz w:val="28"/>
            <w:szCs w:val="28"/>
          </w:rPr>
          <w:t>69@</w:t>
        </w:r>
        <w:r>
          <w:rPr>
            <w:rStyle w:val="InternetLink"/>
            <w:sz w:val="28"/>
            <w:szCs w:val="28"/>
            <w:lang w:val="en-US"/>
          </w:rPr>
          <w:t>bashkortost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5" w:before="0" w:after="255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дводя итоги вышесказанному, хотелось бы обратить на данный вопрос особое внимание предпринимателей, особенно осуществляющих деятельность в сфере транспорта, торговли, общественного питания, бытовых и прочих услуг. В перечисленных сферах, где наемные работники осуществляют постоянную трудовую деятельность, должны заключаться именно трудовые, а не гражданские договоры.  </w:t>
      </w:r>
      <w:r>
        <w:rPr>
          <w:rFonts w:ascii="Times New Roman" w:hAnsi="Times New Roman"/>
          <w:sz w:val="28"/>
          <w:szCs w:val="28"/>
        </w:rPr>
        <w:t xml:space="preserve">В противном случае недобросовестным работодателям придется иметь дело с контрольно-надзорными органами либо случаями самозащиты работников в судах, переквалифицирующих гражданско-правовые договоры в трудовые. Тем более, что в этом году увеличились штрафы за не заключение трудового договора в письменной форме  либо заключение гражданско-правового договора, фактически регулирующего трудовые отношения. Должностное лицо заплатит штраф 20 тысяч рублей,  юридическое лицо – до 100 тысяч рублей, при повторном нарушении – 200 тысяч рублей, индивидуальный предприниматель будет оштрафован в первый раз на 10 тысяч рублей, при повторном нарушении – на 40 тысяч рублей. </w:t>
      </w:r>
    </w:p>
    <w:p>
      <w:pPr>
        <w:pStyle w:val="Normal"/>
        <w:spacing w:lineRule="atLeast" w:line="255" w:before="0" w:after="255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призываем работодателей к добровольному выходу из «тени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экономического кризиса уход недобросовестными предпринимателями от налогообложения и социальной поддержки работников, усугубляет ситуацию, сокращает возможности государства по бюджетному софинансированию стабилизационных мероприятий, снижает потребительский спрос населения и, в конечном итоге, отрицательно скажется на самих же предпринимателях и их деятельности.</w:t>
      </w:r>
    </w:p>
    <w:p>
      <w:pPr>
        <w:pStyle w:val="Normal"/>
        <w:spacing w:lineRule="atLeast" w:line="255" w:before="0" w:after="255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255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tLeast" w:line="255" w:before="0" w:after="255"/>
        <w:ind w:firstLine="567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23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3402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3402e"/>
    <w:rPr/>
  </w:style>
  <w:style w:type="character" w:styleId="Strong">
    <w:name w:val="Strong"/>
    <w:basedOn w:val="DefaultParagraphFont"/>
    <w:uiPriority w:val="22"/>
    <w:qFormat/>
    <w:rsid w:val="008868a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36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106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5f4bf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36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d69@bashkortost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  <Pages>3</Pages>
  <Words>1045</Words>
  <Characters>5959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8:00Z</dcterms:created>
  <dc:creator>Галиуллина Альбина Фаритовна</dc:creator>
  <dc:description/>
  <dc:language>en-US</dc:language>
  <cp:lastModifiedBy>Булатов Артур Нурович</cp:lastModifiedBy>
  <cp:lastPrinted>2015-03-17T12:49:00Z</cp:lastPrinted>
  <dcterms:modified xsi:type="dcterms:W3CDTF">2015-03-26T05:47:00Z</dcterms:modified>
  <cp:revision>2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