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Е 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НОРМИРОВАНИЯ ТРУДА ГОСУДАРСТВЕННЫХ УЧРЕЖДЕНИЙ СОЦИАЛЬНОГО ОБСЛУЖИВАНИЯ НАСЕЛЕНИЯ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римерное положение о системе нормирования труда государственных учреждений социального обслуживания населения Республики Башкортостан  (далее – Примерное положение) разработано в соответствии с Трудовым кодексом Российской Федерации,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№ 2190-р, нормативными правовыми актами Российской Федерации и Республики Башкортостан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1.2. Настоящее Примерное положение устанавливает требования и правила, которыми необходимо руководствоваться при разработке (определении) систем нормирования труда в подведомственных Министерству труда и социальной защиты населения Республики Башкортостан государственных бюджетных учреждениях социального обслуживания населения (далее – учреждение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1. Нормирование труда представляет собой составную часть (функцию) управления и включает в себя определение необходимых затрат труда (времени) на выполнение работ (изготовление единицы продукции, оказание услуг) отдельными работниками (группами работников) и установление на этой основе норм труда.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ниверсальным измерителем количества труда, затраченного на выполнение той или иной работы, является рабочее время.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2. Нормы труд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это установленные показатели затрат труда, необходимые для выполнения конкретных объемов работ в определенных организационно-технических условиях. 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ми труда являются: нормы времени, нормы выработки, нормы обслуживания, норма численности.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StrongEmphasis"/>
          <w:iCs/>
          <w:sz w:val="28"/>
          <w:szCs w:val="28"/>
        </w:rPr>
        <w:t>Норма времени</w:t>
      </w:r>
      <w:r>
        <w:rPr>
          <w:rStyle w:val="Emphasi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еличина затрат рабочего времени, установленная для выполнения единицы работы (продукции, услуги) одним или группой работников соответствующей квалификации в определенных организационно-технических условиях.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StrongEmphasis"/>
          <w:iCs/>
          <w:sz w:val="28"/>
          <w:szCs w:val="28"/>
        </w:rPr>
        <w:t>Норма выработк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продукции (услуг) определенного вида, которое должно быть выполнено одним работником или группой работников соответствующей квалификации в единицу рабочего времени (час, смену, месяц или иную единицу) в данных организационно-технических условиях. Норма выработки устанавливается при наличии возможностей количественного учета и контроля продукции (услуг), если одна и та же работа выполняется систематически в течение рабочей смены при неизменном количественном составе исполнителей.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StrongEmphasis"/>
          <w:iCs/>
          <w:sz w:val="28"/>
          <w:szCs w:val="28"/>
        </w:rPr>
        <w:t>Норма обслуживани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- число объектов (рабочих мест, единиц оборудования, производственных площадей и т.п.), которые работник или группа работников соответствующей квалификации обязаны обслужить в единицу рабочего времени (в течение смены, месяца или иной единицы) в данных организационно-технических условиях.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StrongEmphasis"/>
          <w:iCs/>
          <w:sz w:val="28"/>
          <w:szCs w:val="28"/>
        </w:rPr>
        <w:t>Норма численност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- регламентированная численность работников определенного профессионально-квалификационного состава, необходимая для выполнения единицы или общего объема работ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ция рабочих мест — комплекс организационно-технических мероприятий, направленных на совершенствование действующих рабочих мест и улучшение их использова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3. Нормативы труда – это заранее установленная расчетная величина, представляющая собой затраты труда, которые можно вложить для выполнения конкретного объема работ или обслуживания того или иного объекта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ормативы времени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заранее установленная величина затрат рабочего времени, которую можно потратить для выполнения единицы работы работником или группой работников соответствующей квалификации в определенных организационно-технических условиях. 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Нормативы численности</w:t>
      </w:r>
      <w:r>
        <w:rPr>
          <w:iCs/>
          <w:sz w:val="28"/>
          <w:szCs w:val="28"/>
        </w:rPr>
        <w:t xml:space="preserve"> – заранее расчетная величина, представляющая собой количество работников, которых можно содержать для обслуживания того или иного объекта или выполнения определенного объема работ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3 Система нормирования труда в учреждении</w:t>
      </w:r>
    </w:p>
    <w:p>
      <w:pPr>
        <w:pStyle w:val="Style18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ыми целями системы нормирования труда в учрежден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, необходимых для внедрения рациональных организационных, технологических и трудовых процессов, улучшения организации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ормального уровня напряженности (интенсивности) труда при выполнении работ (оказании государственных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бслуживания потребителей государстве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истема нормирования труда в учреждении устанавливается в Положении о системе нормирования труда учреждения, которое утверждается приказом руководителя с учетом мнения представительного органа работников в порядке, установленном ст. 372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е о системе нормирования труда в учреждени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сылки на типовые нормы труда, использованные при определении норм труд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ы труда по видам работ и рабочим местам при выполнении тех или иных видов работ (функций) (далее - нормы труда), а также методы и способы их устано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условия введения норм труда применительно к конкретным производственным условиям, рабочему мес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условия замены и пересмотра норм труда по мере совершенствования или внедрения новой техники, технологии и проведения организационных либо иных мероприятий, обеспечивающих рост производительности труда, а также в случае использования физически и морально устаревше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, направленные на соблюдение установленных норм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тветственность за состояние нормирования труда в учреждении несет работодател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полнение работ, связанных с нормированием труда, возлагается на созданное в учреждении специализированное структурное подразделение (службу) по нормированию труда или на структурное подразделение (работника), в ведении которого находятся вопросы кадрового обеспечения деятельности учреждения, организации труда и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разработке системы нормирования труда определяются нормы труда применительно к технологическим (трудовым) процессам и организационно-техническим условиям их выполнения в учреждении. В ходе анализа организационно-технических условий выполнения технологических (трудовых) процессов в учреждении учитываются используемые технологии, методики, стандарты выполнения работ (оказания услуг), параметры работы и обслуживания применяемого оборудования, условия труда на рабочих местах, формы организации труда, режимы труда и отдыха и другие параметры, в том числе регламентированные перерывы, характеристики выполняемых работ, рациональное разделение и кооперацию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ри определении норм труда в учреждении проводится анализ имеющихся типовых (межотраслевых, отраслевых, профессиональных и иных) норм труда, утвержденных федеральными органами исполнительной власти в соответствии с постановлением Правительства Российской Федерации от 11 ноября 2002 г. N 804 "О правилах разработки и утверждения типовых норм труда" (Собрание законодательства Российской Федерации, 2002, N 46, ст. 4583) (далее - типовые нормы труда), и соотнесение их с фактическими организационно-техническими условиями выполнения технологических (трудовых) процес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падении с ними организационно-технических условий выполнения технологических (трудовых) процессов в учреждении рекомендуется использовать типовые норм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е решение принимается, если имеющиеся различия организационно-технических условий выполнения технологических (трудовых) процессов не могут существенно повлиять на норму труда. Решение о значимости различий организационно-технических условий выполнения технологических (трудовых) процессов принимается с учетом мнения представительного органа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 обоснованные нормы затрат труда предусматривают прогрессивные режимы работы оборудования, рациональные приемы и методы труда, организацию и обслуживание рабочих мест, оптимальную занятость работников, максимальное использование возможностей рабочих мест, высокое качество продукции (работ, услуг), сохранение здоровья и работоспособности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создании более прогрессивных организационно-технических условий выполнения технологических (трудовых) процессов или их несоответствии типовым нормам труда нормы труда в учреждении устанавливаются путем корректировки типовым нормам труда с учетом фактических организационно-технологических условий выполнения технологических (трудовых) процес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планировании мер по повышению эффективности оказания государственных услуг типовые нормы труда используются в качестве этал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реждений, в которых организационно-технические условия ниже уровня, на который рассчитаны типовые но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затрат рабочего времени и анализе потерь рабоче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мер по изменению организационно-технических условий выполнения технологических (трудовых) процессов нормы труда в учреждении могут быть пересмотрены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 отсутствии типовых норм труда по отдельным видам работ и рабочим местам соответствующие нормы труда разрабатываются в учреждении с учетом рекомендаций организации, осуществляющей полномочия учредителя, либо с привлечением соответствующих специалистов по нормированию труда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одержанием работы по определению норм труд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рудового процесса на основе стандарта оказания государственной услуги, разделение его на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птимального варианта технологии и организации труда, эффективных методов и приемов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режимов работы оборудования, приемов и методов труда, систем обслуживания рабочих мест, режимов труда и отды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орм труда в соответствии с особенностями технологического и трудового процессов, их внедрение и последующая корректировка по мере изменения организационно-технических условий выполнения технологических (трудовых) процес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и закупке в установленном порядке нового оборудования в учреждении проводится сравнительный расчет влияния на норму труда внедрения закупаемого оборудования с учетом . сравнения характеристик закупаемого оборудования с характеристиками оборудования, использованного при разработке типовых норм труда (при отсутствии типовых норм труда - с оборудованием, применяемым в учрежден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Наряду с нормами труда, установленными в учреждении на неопределенный срок, для стабильных по организационно-техническим условиям выполнения технологических (трудовых) процессов, могут применяться временные и разовые норм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нормы труда устанавливаются на период освоения тех или иных работ при отсутствии утвержденных нормативных материалов для нормирования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временных норм труда определяются в учреждении, но не могут превышать 3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ые нормы труда определяются работодателем на отдельные работы, носящие единичный характер (внеплановые, аварийны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Методика определения норм тру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 численности на основе типовых норм времени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ч = (То / Фп) * Кн, гд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ч - норма численности работников определенной квалификации, необходимых для выполнения работ, по которым определены нормы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нормативный фонд рабочего времени одного работника за год. Определяется по производственному календарю на текущий год. При этом фонд рабочего времени по производственному календарю уменьшается с учетом установленной продолжительности оплачиваемых отпусков работника (как основного, так и дополнительного) и сокращенной продолжительности рабочего времени по отдельным должностям служащих (профессиям рабочих), а также в зависимости от условий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 - коэффициент, учитывающий планируемые невыходы работников во время неоплачиваемого отпуска, болезни и т.п., определяемый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 = 1 + Вр / (Фсум * Чср), гд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 - суммарное время, не отработанное из-за невыходов работников учреждения за расчетный период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ум - нормативный фонд рабочего времени одного работника за расчетный период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р - среднесписочная численность всех работников учреждения (включая работников, занимающих должности служащих, для которых в ходе данного расчета актуализируются нормы численности) за расчетный период времени (расчетный период рекомендуется выбирать не менее двух лет, предшествующих месяцу проведения расч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- общие затраты времени за год на объем работ, выполняемых работниками, (часы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025" cy="260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 - затраты времени на соответствующий вид работ, по которым определены нормы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ируются значения по всем видам выполняем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- коэффициент, учитывающий трудозатраты на работы, носящие разовый характер, по которым не определены нормы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времени на соответствующий вид нормируемых работ рассчитыва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025" cy="260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- типовая норма времени на работу i-того вида, ча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30" cy="178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работы i-го вида, выполняемый в течение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тодика определения нормы численности на основе типовых норм обслу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расчетная норма времени на обслуживание одной единицы оборудования, одного рабочего места, одного обслуживаемого гражданина и т.п.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н = Твр / Ноб, гд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н - расчетная норма времени на обслуживание одной единицы оборудования, одного рабочего места, одного обслуживаемого гражданина и т.п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б - типовая норма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р - единица рабочего времени, для которого была рассчитана норма обслуживания, ча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численности на основе расчетных норм времени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ч = (То / Фп) * Кн, гд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ч - норма численности работников определенной квалификации, необходимых для выполнения работ, по которым определены нормы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нормативный фонд рабочего времени одного работника за год. Определяется по производственному календарю на текущий год. При этом фонд рабочего времени по производственному календарю уменьшается с учетом установленной продолжительности оплачиваемых отпусков работника (как основного, так и дополнительного) и сокращенной продолжительности рабочего времени по отдельным должностям служащих (профессиям рабочих), а также в зависимости от условий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 - коэффициент, учитывающий планируемые невыходы работников во время неоплачиваемого отпуска, болезни и т.п., определяемый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 = 1 + Вр / (Фсум * Чср), гд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 - суммарное время, не отработанное из-за невыходов работников учреждения за расчетный период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ум - нормативный фонд рабочего времени одного работника за расчетный период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р - среднесписочная численность всех работников учреждения (включая работников, занимающих должности служащих, для которых в ходе данного расчета актуализируются нормы численности) за расчетный период времени (расчетный период рекомендуется выбирать не менее двух лет, предшествующих месяцу проведения расч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- общие затраты времени за год на объем работ, выполняемых работниками (часы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025" cy="2609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 - затраты времени на соответствующий вид работ, по которым определены расчетные нормы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ируются значения по всем видам выполняем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- коэффициент, учитывающий трудозатраты на работы, носящие разовый характер, по которым не определены нормы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времени на соответствующий вид нормируемых работ рассчитыва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4575" cy="2609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н - расчетная норма времени на обслуживание одной единицы оборудования, одного рабочего места, одного обслуживаемого гражданина и т.п., ча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30" cy="1784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работы i-го вида, выполняемый в течение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орма обслуживания на основе типовых норм времени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бр = Фрв / Нв, гд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бр - норма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в - фонд рабочего времени за период, для которого определяется норма обслуживания (смена, неделя, месяц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- типовая норма времени, ча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5. Порядок и условия введения норм труда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тники извещаются о внедрении новых норм труда не позднее чем за два месяца до их введения в действие. В аналогичный срок времени работники извещаются о корректировке ошибочных норм труда (нормы труда при установлении которых были неправильно учтены организационно-технические условия выполнения технологических (трудовых) процессов или допущены неточности в применении нормативных материалов либо в проведении расче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извещении о внедрении новых норм труда указываются ранее действовавшие нормы труда, новые нормы труда и факторы, послужившие основанием введения новых норм труда или их коррект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еред введением новых норм труда проводятся инструктаж и обучение работников наиболее эффективным приемам и методам выполнения работ, при этом используются как индивидуальные, так и групповые формы их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проведении работ по освоению норм труда проводится анализ степени освоения работ каждым работником на основе данных о выполнении нор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воении норм труда в связи с введением новой техники и технологии, когда наряду с овладением рациональными приемами труда работникам необходимо приобретение новых теоретических и практических знаний, проводится обучение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воении новых видов работ (стандартов оказания государственных (муниципальных услуг) или несоответствии фактических организационно-технических условий выполнения технологических (трудовых) процессов запроектированным во вновь вводимых нормах труда применяются поправочные коэффици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е реже чем один раз в пять лет проводится анализ применяющихся норм труда для определения целесообразности их пересмотра. Решение о сохранении установленных норм труда или о разработке новых норм труда принимается по итогам соответствующего анализа. До введения новых норм труда продолжают применяться ранее установленные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6. </w:t>
      </w:r>
      <w:r>
        <w:rPr>
          <w:sz w:val="28"/>
          <w:szCs w:val="28"/>
        </w:rPr>
        <w:t>Порядок и условия замены и пересмотра норм труд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ы труда могут быть пересмотрены по мере совершенствования или внедрения новой техники, технологии и проведения организационных либо иных мероприятий, обеспечивающих рост производительности труда, а также в случае использования физически и морально устаревше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нормы труда в учреждениях внедряются одновременно с внедрением новых стандартов оказания услуг, новой техники, технологии, видов продукции (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евыполнение норм труда отдельными работниками, в том числе за счет высокого уровня личных профессиональных качеств, применения по их инициативе новых приемов труда и совершенствования рабочих мест не может рассматриваться в качестве основания для пересмотра установленных в учреждении норм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ересмотр ошибочных норм труда осуществляется по мере их выявления с учетом мнения представительного органа работников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7. Меры, направленные на соблюдение установленных норм труда</w:t>
      </w:r>
    </w:p>
    <w:p>
      <w:pPr>
        <w:pStyle w:val="Style18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ботодатель осуществляет меры, направленные на соблюдение установленных норм труда, включая обеспечение нормальных условий для выполнения работниками норм труда. К таким условия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е состояние помещений, сооружений, машин, технологической оснастки и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беспечение технической и иной необходимой для работы документ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качество материалов, инструментов, иных средств и предметов, необходимых для выполнения работы, их своевременное предоставление работн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руда, соответствующие требованиям охраны труда и безопасности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1:00Z</dcterms:created>
  <dc:creator>baykuchkarova</dc:creator>
  <dc:description/>
  <cp:keywords/>
  <dc:language>en-US</dc:language>
  <cp:lastModifiedBy>baykuchkarova</cp:lastModifiedBy>
  <dcterms:modified xsi:type="dcterms:W3CDTF">2015-06-11T04:04:00Z</dcterms:modified>
  <cp:revision>2</cp:revision>
  <dc:subject/>
  <dc:title/>
</cp:coreProperties>
</file>