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стоянии  окружающей природной  сре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городского округа город Уфа Республики Башкортост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2008 году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уровня жизни населения на основе устойчивого развития российской экономики распоряжением от 17.11.08г. № 1663-р утверждены «Основные направления деятельности Правительства Российской Федерации на период до 2012 года», где в разделе «Новое качество жизни» обозначены современные требования экологических стандартов, в соответствиями с которыми Администрация ГО г.Уфа РБ и осуществляет  планомерную реализацию комплекса природоохранных мер на территор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состояние окружающей среды в 2008 году в границах г.Уфы оценивалось как удовлетворительное.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мосферный возду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ым анализа мониторинга окружающей среды на территории города, качество атмосферного воздуха остается значимой экологической проблем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владения обстановкой и принятия оперативных мер, уполномоченными организациями контролируется содержание в воздухе более 20 приоритетных загрязняющих веществ, характерных для выбросов промышленного комплекса и автомобильного транспор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предприятиями города экологические мероприятия способствовали стабилизации выбросов от стационарных источников в 2008 году на уровне 151 тыс.тонн (</w:t>
      </w:r>
      <w:r>
        <w:rPr>
          <w:i/>
          <w:sz w:val="28"/>
          <w:szCs w:val="28"/>
          <w:lang w:val="en-US" w:eastAsia="en-US"/>
        </w:rPr>
        <w:t>90%</w:t>
      </w:r>
      <w:r>
        <w:rPr>
          <w:i/>
          <w:sz w:val="28"/>
          <w:szCs w:val="28"/>
        </w:rPr>
        <w:t xml:space="preserve"> объема выбросов дают предприятия нефтеперерабатывающей, нефтехимической и электротепло-энергетической отраслей промышленности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городских целевых программ на промышленных объектах устанавливается газоочистное и пылеулавливающее оборудование, герметичные установки слива-налива нефтепродуктов и д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ыстрые темпы роста городского автопарка (337</w:t>
      </w:r>
      <w:r>
        <w:rPr>
          <w:i/>
          <w:sz w:val="28"/>
          <w:szCs w:val="28"/>
        </w:rPr>
        <w:t xml:space="preserve"> тыс.ед., т.е.</w:t>
      </w:r>
      <w:r>
        <w:rPr>
          <w:sz w:val="28"/>
          <w:szCs w:val="28"/>
        </w:rPr>
        <w:t xml:space="preserve"> 327 </w:t>
      </w:r>
      <w:r>
        <w:rPr>
          <w:i/>
          <w:sz w:val="28"/>
          <w:szCs w:val="28"/>
        </w:rPr>
        <w:t>автомобилей на 1000 жителей)</w:t>
      </w:r>
      <w:r>
        <w:rPr>
          <w:sz w:val="28"/>
          <w:szCs w:val="28"/>
        </w:rPr>
        <w:t xml:space="preserve"> вывел автотранспорт, как источник загрязнения атмосферного воздуха, с 2005 года на первые позиции. Доля эмиссии в атмосферу от передвижных источников достигла в 2008 году 62% (</w:t>
      </w:r>
      <w:r>
        <w:rPr>
          <w:i/>
          <w:sz w:val="28"/>
          <w:szCs w:val="28"/>
        </w:rPr>
        <w:t>244 тыс.т</w:t>
      </w:r>
      <w:r>
        <w:rPr>
          <w:sz w:val="28"/>
          <w:szCs w:val="28"/>
        </w:rPr>
        <w:t>) от общего количества выбросов (</w:t>
      </w:r>
      <w:r>
        <w:rPr>
          <w:i/>
          <w:sz w:val="28"/>
          <w:szCs w:val="28"/>
        </w:rPr>
        <w:t>395 тыс.т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оводимые работы по строительству, расширению и реконструкции основных транспортных магистралей, развязок и путепроводов, перекрестки с интенсивным движением в часы пик характеризуются высокими уровнями загрязнения атмосферного воздуха оксидами углерода, азота, бензапирен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ры по снижению негативного влияния автотранспорта на городскую среду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организации работы общественного транспорта и схемы дорожного движени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здных автодорог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автогазозаправочных станций и перевод части автомобильного парка на газовое топливо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основных транспортных магистралях надземных и подземных пешеходных переходов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электротранспорт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зеленых насаждений, в т.ч. вдоль автомагистралей и  улиц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ые наса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одимые работы по сохранению и воспроизводству зелёных насаждений являются наиболее доступным способом смягчения неблагоприятных факторов внешней среды в условиях города </w:t>
      </w:r>
      <w:r>
        <w:rPr>
          <w:i/>
          <w:sz w:val="28"/>
          <w:szCs w:val="28"/>
        </w:rPr>
        <w:t>(пыление и шум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м плане в 2008 году в черте города высажено более 127 тыс. деревьев и порядка 12 тыс. кустарников. В настоящее время, с учетом площади городских лесов, обеспеченность зелеными насаждениями в расчете на одного жителя составляет более 200 кв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 же время зелёные насаждения общего пользования испытывают рекреационную нагрузку от жилого комплекса, гаражных кооперативов, от работы сезонных кафе, расположенных в лесопарковой зоне, от парковки автомобилей на газонах и участках с зелеными насаждениями. В соответствии с республиканским законом «Об Административных правонарушениях» в 2008 году за проезд, стоянку и парковку транспортных средств на газонах и участках с зелеными насаждениями административными комиссиями районов города Уфы оформлено 1712 протоколов, выписано 1606 штрафов на 886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контрольно-надзорными органами за отчетный год проверено более 5 000 объектов, выявлено 800 нарушений, наложено штрафов на сумму 2,7 млн.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ы по улучшению состояния древесных культур: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беспечение качественного посадочного материала;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требуемых условий при посадке деревьев;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охранности зеленых насаждений;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ирование размещения летних кафе на территории парков;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работы уполномоченных органов по правонарушениям за  парковку автотранспорта  на газонах и участках с зелеными насаждениям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ные ресур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8 год качество воды в контролируемых водных объектах г.Уфы оценивается как умеренно-загрязненно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) и соответствует среднемноголетним значениям. </w:t>
      </w:r>
      <w:r>
        <w:rPr>
          <w:i/>
          <w:sz w:val="28"/>
          <w:szCs w:val="28"/>
        </w:rPr>
        <w:t>(Хотя в реках Шугуровка и Сутолока по-прежнему сохраняется степень загрязнения, превышающая допустимые нормы, обусловленная поверхностным стоком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объекты в черте города </w:t>
      </w:r>
      <w:r>
        <w:rPr>
          <w:i/>
          <w:sz w:val="28"/>
          <w:szCs w:val="28"/>
        </w:rPr>
        <w:t>(гидрологическая система, состоящая из 14 больших и малых рек, 90 озер, прудов и болот, 6 ручьев)</w:t>
      </w:r>
      <w:r>
        <w:rPr>
          <w:sz w:val="28"/>
          <w:szCs w:val="28"/>
        </w:rPr>
        <w:t>, испытывают определенную техногенную и рекреационную нагрузку, обусловленную отчасти судоходством, использованием в качестве источника водоснабжения и водоотведения отраслями экономики и социаль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ном году сохранилась тенденция последних лет на сокращение объёмов водопотребления и водоотведения. Из природных водных источников для нужд города забрано 330 млн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, использовано 305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тведено с очистных сооружений 289,5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 них без очистки -  1,7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0,6% от общего объема сброса). Масса сброшенных загрязняющих веществ составила 65 тысяч тон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яемые водоохранные мероприятия в рамках городских экологических программ позволили уменьшить в 2008 году объемы сточных вод, сбрасываемых без очистки с очистных сооружений г.Уфы, на 35% </w:t>
      </w:r>
      <w:r>
        <w:rPr>
          <w:i/>
          <w:sz w:val="28"/>
          <w:szCs w:val="28"/>
        </w:rPr>
        <w:t>(на 0,9 млн.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массу загрязняющих веществ на 2,4% </w:t>
      </w:r>
      <w:r>
        <w:rPr>
          <w:i/>
          <w:sz w:val="28"/>
          <w:szCs w:val="28"/>
        </w:rPr>
        <w:t>(1,6 тыс.тонн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стоящее время для улучшения состояния воды в р.Белой                        МУП </w:t>
      </w:r>
      <w:r>
        <w:rPr>
          <w:spacing w:val="2"/>
          <w:sz w:val="28"/>
          <w:szCs w:val="28"/>
        </w:rPr>
        <w:t>«Уфаводоканал» осуществляет реконструкцию городских очистных сооружений канализации (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очередь), </w:t>
      </w:r>
      <w:r>
        <w:rPr>
          <w:color w:val="000000"/>
          <w:sz w:val="28"/>
          <w:szCs w:val="28"/>
        </w:rPr>
        <w:t xml:space="preserve">что позволит прекратить аварийные сбросы и обеспечить качество сбрасываемых стоков до нормативных требований. </w:t>
      </w:r>
      <w:r>
        <w:rPr>
          <w:sz w:val="28"/>
          <w:szCs w:val="28"/>
        </w:rPr>
        <w:t>В 2008 году на эти цели освоено более 1,2 млрд.рублей, готовность объекта - 60%. Для обеспечения надежности работы насосных станций канализации, предотвращения аварийных сбросов в р.Белая, в 2008 году завершена реконструкция КНС «Дагестанска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ля снижения техногенной нагрузки от улично-дорожной сети на водные объекты, в конце 2008 года в</w:t>
      </w:r>
      <w:r>
        <w:rPr>
          <w:sz w:val="28"/>
          <w:szCs w:val="28"/>
        </w:rPr>
        <w:t>веден в эксплуатацию одним из первых городов России снегоплавильный пункт, на котором переработано более 9 тыс.куб.м снежной мас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проблем ливневых вод, стекающих в речной ток с территории города, разработана «Схема дренажно-дождевой канализации города Уфы на 2010-2020гг.». В 2008 году в ходе реализации схемы построено 1804 п.м. ливневой кан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р в области охраны водных ресурсов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е реконструкц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и очистных сооружени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чистных сооружений ливневых и тал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ый вынос объектов с водоохранн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оверхностных стоков и, соответственно, состояние водных объектов напрямую зависят от уровня благоустройства и санитарного благополучия всей территории город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этому система сбора, транспортировки, размещения и утилизации твердых бытовых отходов является важным показателем экологической безопасности город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ходы производства и потреб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отходов, образованных в 2008 году, составило более 1 млн. тонн </w:t>
      </w:r>
      <w:r>
        <w:rPr>
          <w:i/>
          <w:sz w:val="28"/>
          <w:szCs w:val="28"/>
        </w:rPr>
        <w:t>(1,093млн.тн)</w:t>
      </w:r>
      <w:r>
        <w:rPr>
          <w:sz w:val="28"/>
          <w:szCs w:val="28"/>
        </w:rPr>
        <w:t xml:space="preserve"> (1 класса опасности –  0,002%; 2 класса опасности –  0,303%; 3 класса опасности –  33,1%;  4 класса опасности –  49,3% и 5 класса опасности –  17,3%), в т.ч. размещено на полигоне в п.Черкассы 636 тыс.тонн, из них 94</w:t>
      </w:r>
      <w:r>
        <w:rPr>
          <w:color w:val="FFFFFF"/>
          <w:sz w:val="28"/>
          <w:szCs w:val="28"/>
        </w:rPr>
        <w:t>б</w:t>
      </w:r>
      <w:r>
        <w:rPr>
          <w:sz w:val="28"/>
          <w:szCs w:val="28"/>
        </w:rPr>
        <w:t xml:space="preserve">тыс.тонн </w:t>
      </w:r>
      <w:r>
        <w:rPr>
          <w:i/>
          <w:sz w:val="28"/>
          <w:szCs w:val="28"/>
        </w:rPr>
        <w:t>(14,7% от общего объема)</w:t>
      </w:r>
      <w:r>
        <w:rPr>
          <w:sz w:val="28"/>
          <w:szCs w:val="28"/>
        </w:rPr>
        <w:t xml:space="preserve"> передано на переработку, более 80 тонн биологических отходов утилизировано в инсинераторах, свыше 7 тыс.тонн подверглись сортировке на мусоросортировочной линии компании «Чистый 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атывается проект нового полигона в п.Черкассы, с вводом в эксплуатацию которого будут удовлетворены нужды города на ближайшие десятиле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системы сбора бытовых отходов от населения в 2007-2008гг. на территории г.Уфы установлено 404 евроконтейнера (250 шт.- в 2008г.), под них переоборудовано 128 существующих контейнерных площадок (в т.ч. 91 ед. – в 2008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й компаний ООО «Чистый город» установлено 20 бункеров-накопителей по приему вторичного сырья от насел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евые экологические программы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ода в Уфе идет реализация двух городских экологических программ: «Экологическая программа г.Уфы на 2003-2010гг.» и «Экология и природные ресурсы г.Уфы на 2004-2010гг.». За отчетный год выполнено 26 природоохранных мероприятий </w:t>
      </w:r>
      <w:r>
        <w:rPr>
          <w:i/>
          <w:sz w:val="28"/>
          <w:szCs w:val="28"/>
        </w:rPr>
        <w:t xml:space="preserve">(в 2007г.-23) </w:t>
      </w:r>
      <w:r>
        <w:rPr>
          <w:sz w:val="28"/>
          <w:szCs w:val="28"/>
        </w:rPr>
        <w:t xml:space="preserve">на сумму более 1,5 млрд.рублей, в т.ч. свыше 87 млн.рублей из бюджета города. </w:t>
      </w:r>
      <w:r>
        <w:rPr>
          <w:i/>
          <w:sz w:val="28"/>
          <w:szCs w:val="28"/>
        </w:rPr>
        <w:t>(в 2007г.– 673,1 млн. рублей, в т.ч. 102,1 млн.рублей – средства бюджета города)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санитарно-защитных зон промпредприятий г.Уфы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 снижение негативного влияния среды обитания на здоровье горожан была направлена разработка «Проекта объеденной санитарно-защитной зоны Северного промузла», и «Проекта водоохранных зон г.Уфы» - на улучшение состояния водных  объектов. (</w:t>
      </w:r>
      <w:r>
        <w:rPr>
          <w:i/>
          <w:sz w:val="28"/>
          <w:szCs w:val="28"/>
        </w:rPr>
        <w:t>разработчик - ГУП «Институт нефтехимпереработки РБ»</w:t>
      </w:r>
      <w:r>
        <w:rPr>
          <w:sz w:val="28"/>
          <w:szCs w:val="28"/>
        </w:rPr>
        <w:t>). В настоящее время ведутся работы по проектированию объеденной санитарно-защитной зоны Лихачевского промузла.</w:t>
      </w:r>
    </w:p>
    <w:p>
      <w:pPr>
        <w:pStyle w:val="Normal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тежи за негативное воздействие</w:t>
      </w:r>
    </w:p>
    <w:p>
      <w:pPr>
        <w:pStyle w:val="TextBodyIndent"/>
        <w:ind w:hanging="0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Платность природопользования  – один из основных принципов охраны природной среды. В 2008 году объемы поступлений в бюджет города от платы за негативное воздействие на окружающую среду от хозяйственной деятельности  предприятий составил  50,2 млн. рублей </w:t>
      </w:r>
      <w:r>
        <w:rPr>
          <w:i/>
        </w:rPr>
        <w:t>(в 2007 году – 51,0 млн. рублей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седневной работой служб города многое делается для поддержания надлежащего санитарного состояния и благоустройства территории г.Уфы, надежного функционирования объектов жизнеобеспечения. Дальнейшая деятельность  в сфере природопользования и охраны окружающей среды должна быть направлена на формирование системы, позволяющей добиваться непрерывного улучшения состояния окружающей среды и повышения уровня экологической безопас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логии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 г.Уфа РБ</w:t>
        <w:tab/>
        <w:tab/>
        <w:tab/>
        <w:tab/>
        <w:tab/>
        <w:t>А.Н. Кутлиахметов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4:00Z</dcterms:created>
  <dc:creator>kosareva</dc:creator>
  <dc:description/>
  <cp:keywords/>
  <dc:language>en-US</dc:language>
  <cp:lastModifiedBy>iskhakova</cp:lastModifiedBy>
  <cp:lastPrinted>2010-05-17T16:17:00Z</cp:lastPrinted>
  <dcterms:modified xsi:type="dcterms:W3CDTF">2010-05-19T10:54:00Z</dcterms:modified>
  <cp:revision>2</cp:revision>
  <dc:subject/>
  <dc:title>м[Слайд 1]</dc:title>
</cp:coreProperties>
</file>